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8542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3335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แผนผังแสดง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แผนผังแสดง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แผนผังตามสิ่งที่กำหนด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แผนผังตามสิ่ง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7620</wp:posOffset>
            </wp:positionV>
            <wp:extent cx="5537200" cy="7082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126365</wp:posOffset>
            </wp:positionV>
            <wp:extent cx="447675" cy="336550"/>
            <wp:effectExtent l="0" t="0" r="0" b="0"/>
            <wp:wrapNone/>
            <wp:docPr id="7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5396230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องเรียนรูปสี่เหลี่ยมผืนผ้า 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 โดย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4.3pt;mso-wrap-distance-left:9.05pt;mso-wrap-distance-right:9.05pt;mso-wrap-distance-top:0pt;mso-wrap-distance-bottom:0pt;margin-top: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องเรียนรูปสี่เหลี่ยมผืนผ้า 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ตร  โดย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 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46685</wp:posOffset>
                </wp:positionV>
                <wp:extent cx="5396230" cy="435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ต๊ะเรียน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ูปสี่เหลี่ยมผืนผ้า 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 โดยใช้มาตรา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:  20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4.3pt;mso-wrap-distance-left:9.05pt;mso-wrap-distance-right:9.05pt;mso-wrap-distance-top:0pt;mso-wrap-distance-bottom:0pt;margin-top:11.5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ต๊ะเรียน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ูปสี่เหลี่ยมผืนผ้า 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ซนติเมตร  โดยใช้มาตรา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:  20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447675" cy="336550"/>
            <wp:effectExtent l="0" t="0" r="0" b="0"/>
            <wp:wrapNone/>
            <wp:docPr id="10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14935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5405</wp:posOffset>
                </wp:positionV>
                <wp:extent cx="5396230" cy="727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ดินรูปสามเหลี่ยมมุมฉาก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มีด้านประกอบมุมฉาก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 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  โดยใช้มาตรา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57.25pt;mso-wrap-distance-left:9.05pt;mso-wrap-distance-right:9.05pt;mso-wrap-distance-top:0pt;mso-wrap-distance-bottom:0pt;margin-top:5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ดินรูปสามเหลี่ยมมุมฉาก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มีด้านประกอบมุมฉาก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 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  โดยใช้มาตราส่วน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05:00Z</dcterms:created>
  <dc:creator>WincoolV5</dc:creator>
  <dc:description/>
  <cp:keywords/>
  <dc:language>en-US</dc:language>
  <cp:lastModifiedBy>Admin</cp:lastModifiedBy>
  <cp:lastPrinted>2012-09-07T15:28:00Z</cp:lastPrinted>
  <dcterms:modified xsi:type="dcterms:W3CDTF">2012-09-07T08:29:00Z</dcterms:modified>
  <cp:revision>23</cp:revision>
  <dc:subject/>
  <dc:title> </dc:title>
</cp:coreProperties>
</file>