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715000" cy="990600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รื่อง เศษ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1       เวลาเรียน 1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450pt;height:78pt" coordorigin="360,55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6 เรื่อง เศษ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1       เวลาเรียน 1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-1460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-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spacing w:lineRule="auto" w:line="225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บวก ลบ คูณ หาร และบวก ลบ คูณ หารระคนของเศษส่วนแล</w:t>
      </w:r>
      <w:r>
        <w:rPr>
          <w:rFonts w:ascii="Angsana New" w:hAnsi="Angsana New"/>
          <w:spacing w:val="-8"/>
          <w:sz w:val="32"/>
          <w:sz w:val="32"/>
          <w:szCs w:val="32"/>
        </w:rPr>
        <w:t>ะ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spacing w:lineRule="auto" w:line="225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เศษส่วนและจำนวนคละ พร้อมทั้งตระหนักถึงความสมเหตุสมผล</w:t>
      </w:r>
    </w:p>
    <w:p>
      <w:pPr>
        <w:pStyle w:val="Normal"/>
        <w:spacing w:lineRule="auto" w:line="225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คำตอบ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right="-87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 การนำจำนวนเดียวกันที่ไม่เป็นศูนย์มาคูณทั้งตัวเศษและตัวส่วน 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ที่มีตัวส่วนเท่ากัน ให้พิจารณาที่ตัวเศษ ถ้าตัวเศษของเศษส่วนใดมากกว่า เศษส่วนนั้นมากกว่า การเปรียบเทียบเศษส่วนที่มีตัวส่วนไม่เท่ากัน ใช้วิธีทำตัวส่วนให้เท่ากันก่อน แล้วจึงเปรียบเทียบ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ศษส่วนอย่างต่ำ คือ เศษส่วนที่ไม่มีจำนวนนับใด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หารทั้งตัวเศษ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ส่วนได้ลงตัว การทำให้เป็นเศษส่วนอย่างต่ำ ทำได้โดยการนำจำนวนนับที่มากที่สุด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ตัวเศษกับตัวส่วน มาหารตัวเศษและตัวส่ว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ศษเกิน คือ เศษส่วนที่มีตัวเศษเท่ากับหรือมากกว่าตัวส่วน จำนวนคละ คือ จำนวนที่ประกอบด้วยจำนวนนับกับเศษส่วนแท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บวกเศษส่วนที่มีตัวส่วนเท่ากัน ทำได้โดยนำตัวเศษบวกกับตัวเศษ โดยมีตัว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งเดิม 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จำนวนคละสองจำนวน ทำได้โดยการบวกจำนวนนับของทั้งสองจำนวน และบวกเศษส่วนของทั้งสองจำนวนแล้วเขียนผลบวกในรูปจำนวนคละ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ลบเศษส่วนที่มีตัวส่วนเท่ากัน ให้นำตัวเศษมาลบกับตัวเศษ โดยมีตัวส่วนคงเดิม การลบเศษส่วนที่มีตัวส่วนไม่เท่ากัน ใช้วิธีทำตัวส่วนให้เท่ากัน แล้วจึงนำมาลบ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ลบจำนวนคละสองจำนวน ทำได้โดยการลบจำนวนนับของทั้งสองจำนวน และลบ เศษส่วนของทั้งสองจำนวนแล้วเขียนผลบวกของการลบจำนวนนับ และเศษส่วนในรูปจำนวนคละ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นับกับเศษส่วน ทำได้โดยการนำจำนวนนับคูณกับตัวเศษ โดยตัวส่วนยังคงเดิ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คูณเศษส่วนกับเศษส่วน หาผลคูณได้โดยนำตัวเศษคูณกับตัวเศษ และตัวส่วนคูณกับตัวส่วน การหาผลคูณของจำนวนคละ ให้เขียนจำนวนคละเป็นเศษเกินแล้วหาผลคูณ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หารเศษส่วน หาผลหารได้โดยการคูณตัวตั้งด้วยส่วนกลับของตัวหาร การหารจำนวนคละ ให้เปลี่ยนจำนวนคละเป็นเศษเกินและหาผลหารโดยการคูณตัวตั้งด้วยส่วนกลับของตัวห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เศษส่วนระคน หาคำตอบของจำนวนที่อยู่ในวงเล็บก่อ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เศษส่วน โจทย์ปัญหาการคูณ การหารเศษส่วน และโจทย์ปัญหาการบวก ลบ คูณ หารระคนของเศษส่วนได้</w:t>
      </w:r>
    </w:p>
    <w:p>
      <w:pPr>
        <w:pStyle w:val="Normal"/>
        <w:tabs>
          <w:tab w:val="left" w:pos="720" w:leader="none"/>
          <w:tab w:val="left" w:pos="99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42875</wp:posOffset>
            </wp:positionH>
            <wp:positionV relativeFrom="paragraph">
              <wp:posOffset>-276225</wp:posOffset>
            </wp:positionV>
            <wp:extent cx="41910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ที่คงท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 การนำจำนวนเดียวกันที่ไม่เป็นศูนย์มาคูณทั้งตัวเศษและตัวส่วน 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ที่มีตัวส่วนเท่ากัน ให้พิจารณาที่ตัวเศษ ถ้าตัวเศษของเศษส่วนใดมากกว่า เศษส่วนนั้นมากกว่า การเปรียบเทียบเศษส่วนที่มีตัวส่วนไม่เท่ากัน ใช้วิธีทำตัวส่วนให้เท่ากันก่อน แล้วจึงเปรียบเทียบ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ศษส่วนอย่างต่ำ คือ เศษส่วนที่ไม่มีจำนวนนับใด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หารทั้งตัวเศษ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ส่วนได้ลงตัว การทำให้เป็นเศษส่วนอย่างต่ำ ทำได้โดยการนำจำนวนนับที่มากที่สุด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เศษกับตัวส่วน มาหารตัวเศษและตัวส่ว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ศษเกิน คือ เศษส่วนที่มีตัวเศษเท่ากับหรือมากกว่าตัวส่วน จำนวนคละ คือ จำนวนที่ประกอบด้วยจำนวนนับกับเศษส่วนแท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บวกเศษส่วนที่มีตัวส่วนเท่ากัน ทำได้โดยนำตัวเศษบวกกับตัวเศษ โดยมีตัว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งเดิม 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จำนวนคละสองจำนวน ทำได้โดยการบวกจำนวนนับของทั้งสองจำนวน และบวกเศษส่วนของทั้งสองจำนวน แล้วเขียนผลบวกในรูปจำนวนคละ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ลบเศษส่วนที่มีตัวส่วนเท่ากัน ให้นำตัวเศษมาลบกับตัวเศษ โดยมีตัวส่วนคงเดิม การลบเศษส่วนที่มีตัวส่วนไม่เท่ากัน ใช้วิธีทำตัวส่วนให้เท่ากัน แล้วจึงนำมาลบก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ลบจำนวนคละสองจำนวน ทำได้โดยการลบจำนวนนับของทั้งสองจำนวน และลบเศษส่วนของทั้งสองจำนวนแล้วเขียนผลบวกของการลบจำนวนนับ และเศษส่วนในรูปจำนวนคละ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นับกับเศษส่วน ทำได้โดยการนำจำนวนนับคูณกับตัวเศษ โดยตัวส่วนยังคงเดิ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คูณเศษส่วนกับเศษส่วน หาผลคูณได้โดยนำตัวเศษคูณกับตัวเศษ และตัวส่วนคูณกับตัวส่วน การหาผลคูณของจำนวนคละ ให้เขียนจำนวนคละเป็นเศษเกินแล้วหาผลคูณ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</w:tabs>
        <w:spacing w:lineRule="auto" w:line="228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หารเศษส่วน หาผลหารได้โดยการคูณตัวตั้งด้วยส่วนกลับของตัวหาร การหารจำนวนคละ ให้เปลี่ยนจำนวนคละเป็นเศษเกิน และหาผลหารโดยการคูณตัวตั้งด้วยส่วนกลับของตัวหาร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 หารเศษส่วนระคน หาคำตอบของจำนวนที่อยู่ในวงเล็บก่อน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เศษส่วน โจทย์ปัญหาการคูณ การหารเศษส่วน และโจทย์ปัญหาการบวก ลบ คูณ หารระคนของเศษส่วนได้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7290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ษส่วนที่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ษส่วนอย่างต่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เศษส่วนและ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เศษ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วนและ</w:t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การลบเศษ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วนและ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เศษส่วนกับ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เศษส่วน</w:t>
      </w:r>
      <w:r>
        <w:rPr>
          <w:rFonts w:ascii="Angsana New" w:hAnsi="Angsana New"/>
          <w:sz w:val="32"/>
          <w:sz w:val="32"/>
          <w:szCs w:val="32"/>
        </w:rPr>
        <w:t>กับเศษส่ว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เศษส่วนและ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การหารเศษส่วน และ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วก ลบ คูณ </w:t>
      </w:r>
      <w:r>
        <w:rPr>
          <w:rFonts w:ascii="Angsana New" w:hAnsi="Angsana New"/>
          <w:sz w:val="32"/>
          <w:sz w:val="32"/>
          <w:szCs w:val="32"/>
        </w:rPr>
        <w:t>หารระคนของ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หารระคนของเศษส่ว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540</wp:posOffset>
                </wp:positionH>
                <wp:positionV relativeFrom="paragraph">
                  <wp:posOffset>138430</wp:posOffset>
                </wp:positionV>
                <wp:extent cx="2705100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9pt;width:213pt;height:61.5pt" coordorigin="-4,21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21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;top:26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91;top:307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2705100" cy="78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2pt;width:213pt;height:61.5pt" coordorigin="26,224" coordsize="4260,1230">
                <v:shape id="shape_0" stroked="f" o:allowincell="f" style="position:absolute;left:26;top:224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;top:269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10;top:333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จำนวนคล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บ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บวก การลบ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คละ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จำนวนคละ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คูณ การหาร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 หาร เศษส่วนระค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 คูณ หาร เศษส่วนระค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เศษส่วนได้    ถูกต้องทุกข้อ     ด้วยตนเอง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ศษส่วนได้    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เศษส่วน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เศษส่วนได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แต่ต้องมีผู้แนะนำ ทุกข้อ</w:t>
            </w:r>
          </w:p>
        </w:tc>
      </w:tr>
    </w:tbl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มีบางข้อที่ผิด    แต่เมื่อมีผู้แนะนำ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วกเศษส่วน 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ด้วยตนเ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ต่ต้อง    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จำนวนคล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บวก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ทุกข้อ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มีบางข้อที่ผิด     แต่สามารถแก้ไข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ด้วยตนเอง         มีบางข้อที่ผิด     แต่เมื่อมีผู้แนะนำ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แต่ต้อง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ทุกข้อด้วยตนเอง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มีบางข้อที่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มีบางข้อที่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มีผู้แนะนำ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บ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ลบ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          มีบางข้อ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มีบางข้อ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ต่เมื่อมีผู้แนะน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ผลลบ   จำนวนคละ       ได้ถูกต้อง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บวก การลบเศษส่ว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และหาคำตอบของโจทย์ปัญหา   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วก  การล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การบวก  การลบเศษส่วน          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การบวก  การลบเศษส่วน           ได้ถูกต้อง       ด้วยตนเอง         มีบางข้อที่ผิด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   โจทย์ปัญหา   การบวก  การลบเศษส่วน           ได้ถูกต้อง       ด้วยตนเอง                มีบางข้อที่ผิด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็สามารถแก้ไขได้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 ของ  โจทย์ปัญหา   การบวก  การลบเศษส่วน           ได้ถูกต้องแต่ต้อง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เศษส่ว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คูณ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คูณ       ของจำนวนคละ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คูณ       ของจำนวนคละ      ได้ถูกต้อง      ด้วยตนเอง         มีบางข้อผิด  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คูณ       ของจำนวนคละ      ได้ถูกต้อง       ด้วยตนเอง         มีบางข้อ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ผลคูณ       ของจำนวนคละ 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  ทุกข้อ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าผลหารของเศษส่วน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าผลหารของเศษส่วน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ด้วยตนเอง                มีบางข้อที่ผิด  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ได้ถูกต้อง    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าผลหารของเศษส่วน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หาร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ผลหารของจำนวนคละ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จำนวนคละ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ได้ถูกต้อง           ด้วยตนเอง                มีบางข้อที่ผิด  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จำนวนคละ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ได้ถูกต้อง    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จำนวนคละ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ได้ถูกต้อง           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คูณ 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หาคำตอบของโจทย์ปัญหา   การคูณ  การหาร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  โจทย์ปัญหา    การคูณ  การหารเศษส่วน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หาคำตอบขอ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   การคูณ  การหารเศษส่วน      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หาคำตอบขอ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   การคูณ  การหารเศษส่วน    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หาคำตอบของ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   การคูณ  การหารเศษส่วน           ได้ถูกต้องแต่ต้อง   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 หาร เศษส่วน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และหาคำตอบของโจทย์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หาคำตอบของโจทย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  เศษส่วนระค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เศษส่วน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    และหาคำตอบของโจทย์ปัญหา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เศษส่วน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ษส่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ษส่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ด้วยตนเ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บางข้อที่ผิ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ษส่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ระค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ษส่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ระค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ind w:left="450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890" w:leader="none"/>
              </w:tabs>
              <w:ind w:left="450" w:right="-31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   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450" w:right="-40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เป็นประจำ</w:t>
            </w:r>
          </w:p>
        </w:tc>
      </w:tr>
    </w:tbl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540" w:right="-6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่อปัญห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540" w:right="-31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อุปสรรค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540" w:right="-49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540" w:right="-49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</w:tabs>
              <w:ind w:left="450" w:right="-492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ภาคภูมิใจ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 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8295" cy="776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776520"/>
                          <a:chOff x="0" y="0"/>
                          <a:chExt cx="2868120" cy="7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84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61.15pt" coordorigin="0,0" coordsize="4517,1223">
                <v:shape id="shape_0" stroked="f" o:allowincell="f" style="position:absolute;left:0;top:0;width:4319;height:12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1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ขียนเศษส่วนที่เท่ากัน โดยครูติดแถบโจทย์บนกระดาน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เศษส่วนที่เท่ากับเศษส่วนที่ครูกำหน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ปรียบเทียบและเรียงลำดับเศษส่วน จากแถบโจทย์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การทำเศษส่วนให้เป็นเศษส่วนอย่างต่ำ จากบัตรเศษส่วน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จำนวนคละในรูปเศษเกิน และเขียนเศษเกินในรู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ำนวนคละ โดยครูกำหนดเศษเกินหรือจำนวนคละ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เขียนคำตอบ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บวกเศษส่วนและการบวกจำนวนคละจากแถบโจทย์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ส่งผู้แทนออกมาจับสลากโจทย์การลบเศษส่วนจากกล่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จากนั้นให้แต่ละกลุ่มแสดงวิธีทำลงในกระดาษเปล่า แล้วนำไปติดรอบ ๆ ห้อง ให้นักเรียนผลัด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จำนวนคละ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ส่งผู้แท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แสดงวิธีลบจำนวนคละ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ก้โจทย์ปัญหาการบวก การลบเศษส่วนและจำนวนคละจากแถบโจทย์ปัญหา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ส่งผู้แทนออกมาแข่งขันหาคำตอบ โดยครูจับสลากโจทย์การคูณจำนวนนับกับเศษส่วนขึ้นมา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จากนั้นให้ผู้แทนกลุ่มเขียนคำตอบ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คูณเศษส่วนกับเศษส่วน และการคูณจำนวนค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ถบโจทย์ที่ครูกำหนด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ส่งผู้แทน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แสดงวิธีการหารเศษส่วน และหารจำนวนคละ ครูและนักเรียนร่วมกันตรวจสอบความถูกต้อง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แก้โจทย์ปัญหาการคูณ การหารเศษส่วน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กระดาษเปล่า ให้แต่ละกลุ่มช่วยกันแสดงวิธีทำและหาคำตอบลงในกระดาษ จากนั้นให้ผู้แทนกลุ่มออกมานำเสนอผลงานหน้าชั้นเรียน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 ลบ คูณ หารระคนของเศษส่วนบนกระดา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ร่วมกันแสดงวิธีหาคำตอบในกระดาษเปล่า จากนั้นให้ผู้แทนกลุ่มออกมานำเสนอผลงานหน้าชั้นเรียน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 ลบ คูณ หารระคนของเศษส่วนบนกระดานให้นักเรียนแสดงวิธีทำลงในกระดาษ จากนั้นให้ผู้แทนนักเรียนออกมาเขียนแสดงวิธีคิด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เข้าใจที่คงทน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โจทย์การบวก  การลบเศษส่วนและจำนวนค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ถบแสดง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ลากโจทย์การลบ</w:t>
      </w:r>
      <w:r>
        <w:rPr>
          <w:rFonts w:ascii="Angsana New" w:hAnsi="Angsana New"/>
          <w:sz w:val="32"/>
          <w:sz w:val="32"/>
          <w:szCs w:val="32"/>
        </w:rPr>
        <w:t>เศษส่วน  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>ปัญหาการบวก  การลบเศษส่วนและ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ลากโจทย์การคูณจำนวนนับก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ภาพแสดงการแบ่งขนมเค้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แถบโจทย์การคูณเศษส่วนก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ถบโจทย์การคูณ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แผนภาพเศษ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แถบโจทย์การหารเศษส่วนและจำนวน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สลากโจทย์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>ปัญหาการคูณ  การหารเศษส่วนและ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บ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เศษส่วน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เศษส่วน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3525</wp:posOffset>
                </wp:positionH>
                <wp:positionV relativeFrom="paragraph">
                  <wp:posOffset>-19050</wp:posOffset>
                </wp:positionV>
                <wp:extent cx="211455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-1.5pt;width:166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cs="Angsana New" w:ascii="Angsana New" w:hAnsi="Angsana New"/>
          <w:b/>
          <w:bCs/>
          <w:sz w:val="40"/>
          <w:szCs w:val="40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1075</wp:posOffset>
                </wp:positionH>
                <wp:positionV relativeFrom="paragraph">
                  <wp:posOffset>111125</wp:posOffset>
                </wp:positionV>
                <wp:extent cx="390525" cy="475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75560"/>
                          <a:chOff x="0" y="0"/>
                          <a:chExt cx="39060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7136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8.75pt;width:30.75pt;height:37.45pt" coordorigin="1545,175" coordsize="615,749">
                <v:shape id="shape_0" stroked="f" o:allowincell="f" style="position:absolute;left:1545;top:175;width:61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5;top:445;width:22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3900</wp:posOffset>
                </wp:positionH>
                <wp:positionV relativeFrom="paragraph">
                  <wp:posOffset>27305</wp:posOffset>
                </wp:positionV>
                <wp:extent cx="45720" cy="274320"/>
                <wp:effectExtent l="508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pt;margin-top:2.15pt;width:3.5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8255</wp:posOffset>
                </wp:positionH>
                <wp:positionV relativeFrom="paragraph">
                  <wp:posOffset>27305</wp:posOffset>
                </wp:positionV>
                <wp:extent cx="45720" cy="27432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2.15pt;width:3.55pt;height:21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  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     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8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9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หารของจำนวนสองจำนวนเป็น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ถ้าจำนวนที่น้อย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อีกจำนวนหนึ่ง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ป็น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ถ้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่าเท่าก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ของจำนวนจำนวนหนึ่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จะมีค่าเป็นเศษส่วนเท่าไรของจำนวน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ในตะกร้าผลไม้มีส้ม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งคุด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รั่ง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ผลไม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เงา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กร้าใบนั้นจะมีผลไม้ชนิด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้ม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ังคุด                           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รั่ง               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งาะ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ไป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ง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ส่วนแ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ใช้เงินไป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6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ใน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มากกว่าแก้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น้อยกว่าแก้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162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และแก้วใช้เงินรวมกั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ุ้งและแก้วใช้เงินไป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ติม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งลำด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มากไปน้อ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ศษส่วนอีกจำนวนหนึ่งที่เท่าก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÷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ผลเป็นเศษส่วนอย่างต่ำ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0</wp:posOffset>
                </wp:positionH>
                <wp:positionV relativeFrom="paragraph">
                  <wp:posOffset>22860</wp:posOffset>
                </wp:positionV>
                <wp:extent cx="45720" cy="274320"/>
                <wp:effectExtent l="508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.8pt;width:3.5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7755</wp:posOffset>
                </wp:positionH>
                <wp:positionV relativeFrom="paragraph">
                  <wp:posOffset>22860</wp:posOffset>
                </wp:positionV>
                <wp:extent cx="45720" cy="274320"/>
                <wp:effectExtent l="127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.8pt;width:3.55pt;height:21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  +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แสดง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715</wp:posOffset>
                </wp:positionH>
                <wp:positionV relativeFrom="paragraph">
                  <wp:posOffset>-5080</wp:posOffset>
                </wp:positionV>
                <wp:extent cx="5314950" cy="30727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72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ของจำนวนสองจำนวนเป็น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จำนวนที่หนึ่งเป็น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อีกจำนวนหนึ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ท่าไ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5pt;height:241.95pt;mso-wrap-distance-left:9.05pt;mso-wrap-distance-right:9.05pt;mso-wrap-distance-top:0pt;mso-wrap-distance-bottom:0pt;margin-top:-0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    </w:t>
                      </w:r>
                      <w:r>
                        <w:rPr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คูณของจำนวนสองจำนวนเป็น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จำนวนที่หนึ่งเป็น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อีกจำนวนหนึ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ท่าไ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715</wp:posOffset>
                </wp:positionH>
                <wp:positionV relativeFrom="paragraph">
                  <wp:posOffset>160020</wp:posOffset>
                </wp:positionV>
                <wp:extent cx="5314950" cy="26936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693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5pt;height:212.1pt;mso-wrap-distance-left:9.05pt;mso-wrap-distance-right:9.05pt;mso-wrap-distance-top:0pt;mso-wrap-distance-bottom:0pt;margin-top:12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 xml:space="preserve">2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Cs w:val="32"/>
                        </w:rPr>
                        <w:t xml:space="preserve"> =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528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1625</wp:posOffset>
                </wp:positionH>
                <wp:positionV relativeFrom="paragraph">
                  <wp:posOffset>-9525</wp:posOffset>
                </wp:positionV>
                <wp:extent cx="211455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-0.75pt;width:166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cs="Angsana New" w:ascii="Angsana New" w:hAnsi="Angsana New"/>
          <w:b/>
          <w:bCs/>
          <w:sz w:val="40"/>
          <w:szCs w:val="40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523875" cy="447675"/>
                <wp:effectExtent l="0" t="1968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447840"/>
                          <a:chOff x="0" y="0"/>
                          <a:chExt cx="5238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60" y="171360"/>
                            <a:ext cx="13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pt;width:41.25pt;height:35.25pt" coordorigin="1560,200" coordsize="825,705">
                <v:shape id="shape_0" stroked="f" o:allowincell="f" style="position:absolute;left:1560;top:200;width:8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1;top:470;width:210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3900</wp:posOffset>
                </wp:positionH>
                <wp:positionV relativeFrom="paragraph">
                  <wp:posOffset>43180</wp:posOffset>
                </wp:positionV>
                <wp:extent cx="45720" cy="274320"/>
                <wp:effectExtent l="508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.4pt;width:3.5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</wp:posOffset>
                </wp:positionV>
                <wp:extent cx="45720" cy="274320"/>
                <wp:effectExtent l="63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.4pt;width:3.55pt;height:21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9 – 4       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8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9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ไป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ง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ส่วนแ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ใช้เงินไป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6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ในข้อใดถูกต้อง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มากกว่าแก้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ใช้เงินน้อยกว่าแก้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48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ุ้งและแก้วใช้เงินรวมกั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ุ้งและแก้วใช้เงินไปเท่า 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หารของจำนวนสองจำนวนเป็น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ถ้าจำนวนที่น้อย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อีกจำนวนหนึ่ง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ป็น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ถ้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่าเท่าก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ของจำนวนจำนวนหนึ่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จะมีค่าเป็นเศษส่วนเท่าไรของจำนวน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 xml:space="preserve">ในตะกร้าผลไม้มีส้ม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งคุด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รั่ง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ผลไม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เงา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กร้าใบนั้นจะมีผลไม้ชนิด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้ม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ังคุด                           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รั่ง               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งาะ</w:t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62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ติม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ศษส่วนอีกจำนวนหนึ่งที่เท่าก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งลำด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มากไปน้อ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÷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ผลหารเป็นเศษส่วนอย่างต่ำได้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0</wp:posOffset>
                </wp:positionH>
                <wp:positionV relativeFrom="paragraph">
                  <wp:posOffset>53340</wp:posOffset>
                </wp:positionV>
                <wp:extent cx="49530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bracketPair">
                          <a:avLst>
                            <a:gd name="adj" fmla="val 16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4.2pt;width:38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cs="Angsana New" w:ascii="Angsana New" w:hAnsi="Angsana New"/>
          <w:sz w:val="32"/>
          <w:szCs w:val="32"/>
        </w:rPr>
        <w:t xml:space="preserve"> 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+ 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แสดง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5715</wp:posOffset>
                </wp:positionH>
                <wp:positionV relativeFrom="paragraph">
                  <wp:posOffset>50165</wp:posOffset>
                </wp:positionV>
                <wp:extent cx="5314950" cy="27736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773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Cs w:val="32"/>
                              </w:rPr>
                              <w:t xml:space="preserve"> =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5pt;height:218.4pt;mso-wrap-distance-left:9.05pt;mso-wrap-distance-right:9.05pt;mso-wrap-distance-top:0pt;mso-wrap-distance-bottom:0pt;margin-top:3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 xml:space="preserve">1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Cs w:val="32"/>
                        </w:rPr>
                        <w:t xml:space="preserve"> =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4287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5715</wp:posOffset>
                </wp:positionH>
                <wp:positionV relativeFrom="paragraph">
                  <wp:posOffset>-9525</wp:posOffset>
                </wp:positionV>
                <wp:extent cx="5314950" cy="29070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0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ของจำนวนสองจำนวนเป็น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จำนวนที่หนึ่งเป็น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อีกจำนวนหนึ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ท่าไ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5pt;height:228.9pt;mso-wrap-distance-left:9.05pt;mso-wrap-distance-right:9.05pt;mso-wrap-distance-top:0pt;mso-wrap-distance-bottom:0pt;margin-top:-0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    </w:t>
                      </w:r>
                      <w:r>
                        <w:rPr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คูณของจำนวนสองจำนวนเป็น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จำนวนที่หนึ่งเป็น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อีกจำนวนหนึ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ท่าไ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7320" w:hRule="atLeast"/>
        </w:trPr>
        <w:tc>
          <w:tcPr>
            <w:tcW w:w="877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ลย แบบทดสอบก่อน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e-Test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3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5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คำตอ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4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5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คูณของจำนวนสองจำนวนเป็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จำนวนที่หนึ่งเป็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จำนวนหนึ่งจะเป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÷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 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=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จำนวนหนึ่งจะเป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๑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๒๗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2)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=  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1996" w:hRule="atLeast"/>
        </w:trPr>
        <w:tc>
          <w:tcPr>
            <w:tcW w:w="889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ลย แบบทดส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ost-Test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3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5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คำตอ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</w:t>
              <w:tab/>
              <w:tab/>
              <w:t xml:space="preserve">4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)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=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  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คูณของจำนวนสองจำนวนเป็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จำนวนที่หนึ่งเป็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จำนวนหนึ่งจะเป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÷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 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=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จำนวนหนึ่งจะเป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๑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๒๗</m:t>
                  </m:r>
                </m:den>
              </m:f>
            </m:oMath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0:00Z</dcterms:created>
  <dc:creator>WincoolV5</dc:creator>
  <dc:description/>
  <cp:keywords/>
  <dc:language>en-US</dc:language>
  <cp:lastModifiedBy>User</cp:lastModifiedBy>
  <cp:lastPrinted>2012-09-07T10:50:00Z</cp:lastPrinted>
  <dcterms:modified xsi:type="dcterms:W3CDTF">2016-02-05T11:50:00Z</dcterms:modified>
  <cp:revision>39</cp:revision>
  <dc:subject/>
  <dc:title/>
</cp:coreProperties>
</file>