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2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850</wp:posOffset>
                </wp:positionH>
                <wp:positionV relativeFrom="paragraph">
                  <wp:posOffset>-11430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5pt;margin-top:-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6885" cy="13893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8630</wp:posOffset>
                </wp:positionH>
                <wp:positionV relativeFrom="paragraph">
                  <wp:posOffset>391160</wp:posOffset>
                </wp:positionV>
                <wp:extent cx="283337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60.7pt;mso-wrap-distance-left:9.05pt;mso-wrap-distance-right:9.05pt;mso-wrap-distance-top:0pt;mso-wrap-distance-bottom:0pt;margin-top:30.8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70275</wp:posOffset>
            </wp:positionH>
            <wp:positionV relativeFrom="paragraph">
              <wp:posOffset>71120</wp:posOffset>
            </wp:positionV>
            <wp:extent cx="210502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5565</wp:posOffset>
                </wp:positionH>
                <wp:positionV relativeFrom="paragraph">
                  <wp:posOffset>121920</wp:posOffset>
                </wp:positionV>
                <wp:extent cx="1727835" cy="457200"/>
                <wp:effectExtent l="635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16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95pt;margin-top:9.6pt;width:13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16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3105785" cy="776605"/>
                <wp:effectExtent l="0" t="0" r="0" b="990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776520"/>
                          <a:chOff x="0" y="0"/>
                          <a:chExt cx="310572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057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181080"/>
                            <a:ext cx="2305080" cy="457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95pt;width:244.55pt;height:61.15pt" coordorigin="7,259" coordsize="4891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59;width:4890;height:12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44;width:362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191770</wp:posOffset>
            </wp:positionV>
            <wp:extent cx="4413885" cy="33642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6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1099185"/>
                <wp:effectExtent l="0" t="0" r="0" b="1270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99080"/>
                          <a:chOff x="0" y="0"/>
                          <a:chExt cx="2057400" cy="1099080"/>
                        </a:xfrm>
                      </wpg:grpSpPr>
                      <wps:wsp>
                        <wps:cNvSpPr txBox="1"/>
                        <wps:spPr>
                          <a:xfrm>
                            <a:off x="32256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8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ธิบายวิธี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่านโจทย์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เล่าประสบการณ์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3pt;width:162pt;height:86.55pt" coordorigin="3060,6" coordsize="3240,1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8;top:6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2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ธิบายวิธีคิ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่านโจทย์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เล่าประสบการณ์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2005</wp:posOffset>
                </wp:positionH>
                <wp:positionV relativeFrom="paragraph">
                  <wp:posOffset>42545</wp:posOffset>
                </wp:positionV>
                <wp:extent cx="151701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3.3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8470</wp:posOffset>
                </wp:positionH>
                <wp:positionV relativeFrom="paragraph">
                  <wp:posOffset>121920</wp:posOffset>
                </wp:positionV>
                <wp:extent cx="2298700" cy="1171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171440"/>
                          <a:chOff x="0" y="0"/>
                          <a:chExt cx="229860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984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วาดภาพแสดงเศษ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9.6pt;width:181pt;height:92.25pt" coordorigin="4722,192" coordsize="3620,1845">
                <v:shape id="shape_0" stroked="f" o:allowincell="f" style="position:absolute;left:4722;top:192;width:3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662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วาดภาพแสดงเศษส่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735</wp:posOffset>
                </wp:positionH>
                <wp:positionV relativeFrom="paragraph">
                  <wp:posOffset>112395</wp:posOffset>
                </wp:positionV>
                <wp:extent cx="2075180" cy="1136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136520"/>
                          <a:chOff x="0" y="0"/>
                          <a:chExt cx="2075040" cy="113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63520"/>
                            <a:ext cx="1833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โจทย์ปัญหาเกี่ยวกับการใช้จ่าย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ละการซื้อข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8.85pt;width:163.4pt;height:89.5pt" coordorigin="861,177" coordsize="3268,1790">
                <v:shape id="shape_0" stroked="f" o:allowincell="f" style="position:absolute;left:861;top:177;width:32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592;width:2887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โจทย์ปัญหาเกี่ยวกับการใช้จ่ายเง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และการซื้อข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172720</wp:posOffset>
                </wp:positionV>
                <wp:extent cx="5273675" cy="3684905"/>
                <wp:effectExtent l="0" t="0" r="0" b="1401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684960"/>
                          <a:chOff x="0" y="0"/>
                          <a:chExt cx="5273640" cy="368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3640" cy="34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200" y="270360"/>
                            <a:ext cx="5060160" cy="34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320"/>
                              <a:ext cx="5060160" cy="308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  เปรียบเทียบและเรียงลำดับเศษส่วน (ค 1.1 ป.6/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  บวก  ลบ  คูณ  หาร และบวก  ลบ  คูณ  หารระคนของเศษส่วนและจำนวนคละ  พร้อมทั้งตระหนักถึ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ความสมเหตุสมผลของคำตอบ (ค 1.2 ป.6/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  วิเคราะห์และแสดงวิธีหาคำตอบของโจทย์ปัญหา  และโจทย์ปัญหาระคนของเศษส่วนและจำนวนคล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พร้อมทั้งตระหนักถึงความสมเหตุสมผลของคำตอบ (ค 1.2 ป.6/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  ใช้วิธีการที่หลากหลายแก้ปัญหา (ค 6.1 ป.6/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  ใช้ความรู้  ทักษะและกระบวนการทางคณิตศาสตร์และเทคโนโลยีในการแก้ปัญหาในสถาน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ต่าง ๆ ได้อย่างเหมาะสม (ค 6.1 ป.6/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.  ให้เหตุผลประกอบการตัดสินใจและสรุปผลได้อย่างเหมาะสม (ค 6.1  ป.6/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.  ใช้ภาษาและสัญลักษณ์ทางคณิตศาสตร์ในการสื่อสาร  การสื่อความหมาย  และการนำเสนอได้อย่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ถูกต้องและเหมาะสม (ค 6.1 ป.6/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8.  เชื่อมโยงความรู้ต่าง ๆ ในคณิตศาสตร์และเชื่อมโยงคณิตศาสตร์กับศาสตร์อื่น ๆ (ค 6.1 ป.6/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6pt;width:415.25pt;height:290.15pt" coordorigin="8,272" coordsize="8305,5803">
                <v:shape id="shape_0" stroked="f" o:allowincell="f" style="position:absolute;left:8;top:272;width:8304;height:53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17;top:698;width:7969;height:5377">
                  <v:shape id="shape_0" stroked="f" o:allowincell="f" style="position:absolute;left:324;top:69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1215;width:7968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  เปรียบเทียบและเรียงลำดับเศษส่วน (ค 1.1 ป.6/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  บวก  ลบ  คูณ  หาร และบวก  ลบ  คูณ  หารระคนของเศษส่วนและจำนวนคละ  พร้อมทั้งตระหนักถึ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ความสมเหตุสมผลของคำตอบ (ค 1.2 ป.6/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  วิเคราะห์และแสดงวิธีหาคำตอบของโจทย์ปัญหา  และโจทย์ปัญหาระคนของเศษส่วนและจำนวนคล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พร้อมทั้งตระหนักถึงความสมเหตุสมผลของคำตอบ (ค 1.2 ป.6/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  ใช้วิธีการที่หลากหลายแก้ปัญหา (ค 6.1 ป.6/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  ใช้ความรู้  ทักษะและกระบวนการทางคณิตศาสตร์และเทคโนโลยีในการแก้ปัญหาในสถาน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ต่าง ๆ ได้อย่างเหมาะสม (ค 6.1 ป.6/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.  ให้เหตุผลประกอบการตัดสินใจและสรุปผลได้อย่างเหมาะสม (ค 6.1  ป.6/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.  ใช้ภาษาและสัญลักษณ์ทางคณิตศาสตร์ในการสื่อสาร  การสื่อความหมาย  และการนำเสนอได้อย่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ถูกต้องและเหมาะสม (ค 6.1 ป.6/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8.  เชื่อมโยงความรู้ต่าง ๆ ในคณิตศาสตร์และเชื่อมโยงคณิตศาสตร์กับศาสตร์อื่น ๆ (ค 6.1 ป.6/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5120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ที่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ที่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เศษส่วนที่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สดงเศษส่วนที่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เศษส่วนที่เท่ากัน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ำเศษส่วนให้เท่ากันทำ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จำนวนเดียวกันที่ไม่เป็นศูนย์มาคูณทั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วเศษและตัว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นำจำนวนเดียวกันที่ไม่เป็นศูนย์มาหารทั้งตัวเศษและตัว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หาเศษส่วนที่เท่า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ทำเศษส่วนให้ตัวส่วนเท่ากับตัวส่วนที่กำหนดให้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4295</wp:posOffset>
                </wp:positionH>
                <wp:positionV relativeFrom="paragraph">
                  <wp:posOffset>120650</wp:posOffset>
                </wp:positionV>
                <wp:extent cx="2705100" cy="781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5pt;width:213pt;height:61.5pt" coordorigin="-117,190" coordsize="4260,1230">
                <v:shape id="shape_0" stroked="f" o:allowincell="f" style="position:absolute;left:-117;top:190;width:4259;height:12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3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79;width:998;height:9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pacing w:val="2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50495</wp:posOffset>
                </wp:positionH>
                <wp:positionV relativeFrom="paragraph">
                  <wp:posOffset>149225</wp:posOffset>
                </wp:positionV>
                <wp:extent cx="2705100" cy="781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75pt;width:213pt;height:61.5pt" coordorigin="-237,235" coordsize="4260,1230">
                <v:shape id="shape_0" stroked="f" o:allowincell="f" style="position:absolute;left:-237;top:235;width:4259;height:12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8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4;width:985;height:9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ใดอีกบ้างที่นักเรียนต้องใช้ความรู้เรื่อง การหาเศษส่วนที่เท่า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ครู</w:t>
      </w:r>
      <w:r>
        <w:rPr>
          <w:rFonts w:ascii="Angsana New" w:hAnsi="Angsana New"/>
          <w:spacing w:val="-4"/>
          <w:sz w:val="32"/>
          <w:sz w:val="32"/>
          <w:szCs w:val="32"/>
        </w:rPr>
        <w:t>ติดแถบเศษส่วนบนกระดานและให้นักเรียนร่วมกันพิจารณา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25905" cy="31305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08125" cy="30861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ที่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เศษส่วนบนกระดา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แถ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แถ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ว่าเศษส่วนใน แถ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แถ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ค่าเท่ากันหรือไม่  จากนั้นครูนำแถบเศษส่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าประกบกันให้นักเรียนเห็นว่า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แถบมีขนาดและการแบ่งตารางในแนวตั้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ท่ากัน   นักเรียนและครูร่วมกันสรุปว่า  แถบเศษส่ว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ท่ากับ  แถบเศษส่ว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 </w:t>
      </w:r>
      <w:r>
        <w:rPr>
          <w:rFonts w:ascii="Angsana New" w:hAnsi="Angsana New"/>
          <w:spacing w:val="-12"/>
          <w:sz w:val="32"/>
          <w:sz w:val="32"/>
          <w:szCs w:val="32"/>
        </w:rPr>
        <w:t>แล้วให้ผู้แทน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นี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แสดงเศษส่วนที่เท่ากันลง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)                                                2)                                               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10665" cy="30924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10665" cy="3092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53845" cy="3124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ร่วมกันบอกค่าของเศษส่ว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ถบ 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แรเงาในแถบแสดงเศษส่วนที่ </w:t>
      </w:r>
      <w:r>
        <w:rPr>
          <w:rFonts w:cs="Angsana New" w:ascii="Angsana New" w:hAnsi="Angsana New"/>
          <w:sz w:val="32"/>
          <w:szCs w:val="32"/>
        </w:rPr>
        <w:t xml:space="preserve">1, 2, 3  </w:t>
      </w:r>
      <w:r>
        <w:rPr>
          <w:rFonts w:ascii="Angsana New" w:hAnsi="Angsana New"/>
          <w:sz w:val="32"/>
          <w:sz w:val="32"/>
          <w:szCs w:val="32"/>
        </w:rPr>
        <w:t xml:space="preserve">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ส่วนที่แรเงาในแถบแสดงเศษส่วนที่ </w:t>
      </w:r>
      <w:r>
        <w:rPr>
          <w:rFonts w:cs="Angsana New" w:ascii="Angsana New" w:hAnsi="Angsana New"/>
          <w:sz w:val="32"/>
          <w:szCs w:val="32"/>
        </w:rPr>
        <w:t xml:space="preserve">1, 2, 3  </w:t>
      </w:r>
      <w:r>
        <w:rPr>
          <w:rFonts w:ascii="Angsana New" w:hAnsi="Angsana New"/>
          <w:sz w:val="32"/>
          <w:sz w:val="32"/>
          <w:szCs w:val="32"/>
        </w:rPr>
        <w:t>เท่ากันแล้ว ค่าของ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ถบที่ </w:t>
      </w:r>
      <w:r>
        <w:rPr>
          <w:rFonts w:cs="Angsana New" w:ascii="Angsana New" w:hAnsi="Angsana New"/>
          <w:sz w:val="32"/>
          <w:szCs w:val="32"/>
        </w:rPr>
        <w:t xml:space="preserve">1, 2, 3 </w:t>
      </w:r>
      <w:r>
        <w:rPr>
          <w:rFonts w:ascii="Angsana New" w:hAnsi="Angsana New"/>
          <w:sz w:val="32"/>
          <w:sz w:val="32"/>
          <w:szCs w:val="32"/>
        </w:rPr>
        <w:t xml:space="preserve">จะ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อาจนำแถบแสดงเศษส่วน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ประกบ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จะเขียนสัญลักษณ์แทนการเท่ากันของเศษส่วน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ได้อย่างไร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ตอบปากเปล่า  จากนั้น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อกมาเขียนสัญลักษณ์บนกระดาน ดังนี้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พิจารณาความสัมพันธ์จากสัญลักษณ์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เศษส่วน </w:t>
      </w:r>
      <w:r>
        <w:rPr>
          <w:rFonts w:ascii="Angsana New" w:hAnsi="Angsana New"/>
          <w:spacing w:val="-8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8"/>
          <w:sz w:val="32"/>
          <w:sz w:val="32"/>
          <w:szCs w:val="32"/>
        </w:rPr>
        <w:t xml:space="preserve"> เท่ากับ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8"/>
          <w:sz w:val="32"/>
          <w:sz w:val="32"/>
          <w:szCs w:val="32"/>
        </w:rPr>
        <w:t xml:space="preserve"> ตัวส่วนมีความสัมพันธ์กัน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ตัวส่วนเพิ่มขึ้นเป็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2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  4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ตัวเศษมีความสัมพันธ์กัน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ัวเศษเพิ่มขึ้นเป็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ท่า คือ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2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  2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เศษส่วน </w:t>
      </w:r>
      <w:r>
        <w:rPr>
          <w:rFonts w:ascii="Angsana New" w:hAnsi="Angsana New"/>
          <w:spacing w:val="-8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8"/>
          <w:sz w:val="32"/>
          <w:sz w:val="32"/>
          <w:szCs w:val="32"/>
        </w:rPr>
        <w:t xml:space="preserve"> เท่ากับ </w:t>
      </w:r>
      <w:r>
        <w:rPr>
          <w:rFonts w:ascii="Angsana New" w:hAnsi="Angsana New"/>
          <w:spacing w:val="-8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pacing w:val="-8"/>
          <w:sz w:val="32"/>
          <w:sz w:val="32"/>
          <w:szCs w:val="32"/>
        </w:rPr>
        <w:t xml:space="preserve"> ตัวส่วนมีความสัมพันธ์กัน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ตัวส่วนเพิ่มขึ้นเป็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  </w:t>
      </w:r>
      <w:r>
        <w:rPr>
          <w:rFonts w:cs="Angsana New" w:ascii="Angsana New" w:hAnsi="Angsana New"/>
          <w:b/>
          <w:bCs/>
          <w:sz w:val="32"/>
          <w:szCs w:val="32"/>
        </w:rPr>
        <w:t>=  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ตัวเศษ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เศษเพิ่มขึ้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  </w:t>
      </w:r>
      <w:r>
        <w:rPr>
          <w:rFonts w:cs="Angsana New" w:ascii="Angsana New" w:hAnsi="Angsana New"/>
          <w:b/>
          <w:bCs/>
          <w:sz w:val="32"/>
          <w:szCs w:val="32"/>
        </w:rPr>
        <w:t>=  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ห้ผู้แทนนักเรียนออกมาเขียนแสดงการทำเศษส่วนให้มีค่าเท่า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ำเนินกิจกรรมเหมือน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-3 </w:t>
      </w:r>
      <w:r>
        <w:rPr>
          <w:rFonts w:ascii="Angsana New" w:hAnsi="Angsana New"/>
          <w:spacing w:val="-8"/>
          <w:sz w:val="32"/>
          <w:sz w:val="32"/>
          <w:szCs w:val="32"/>
        </w:rPr>
        <w:t>ครั้ง เพื่อให้นักเรียนฝึกทักษะการเขียนเศษส่วนที่เท่ากัน</w:t>
      </w:r>
      <w:r>
        <w:rPr>
          <w:rFonts w:ascii="Angsana New" w:hAnsi="Angsana New"/>
          <w:sz w:val="32"/>
          <w:sz w:val="32"/>
          <w:szCs w:val="32"/>
        </w:rPr>
        <w:t xml:space="preserve"> 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2515" cy="71882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2515" cy="71882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72515" cy="7188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เท่า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คูณทั้งตัวเศษและตัวส่วน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่า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แสดงการทำเศษส่วนให้เท่า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วิธีนำจำนวนนับมาคูณทั้งตัวเศษและตัวส่วนแล้ว มีวิธีอื่นอีกหรือไม่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ิธีการนำจำนวนนับมาหารทั้งตัวเศษและตัวส่วน ก็ได้เศษส่วนที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ผู้แทนนักเรียนอีก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 มาแสดงวิธีหาเศษส่วนที่เท่ากันโดยวิธี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ักเรียนทุกคนร่วมกันสรุปได้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เศษส่วนที่เท่ากับเศษส่วนที่ครูกำหนด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2210</wp:posOffset>
                </wp:positionH>
                <wp:positionV relativeFrom="paragraph">
                  <wp:posOffset>24130</wp:posOffset>
                </wp:positionV>
                <wp:extent cx="201295" cy="400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1.9pt;width:15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และสรุปได้ว่า การทำเศษส่วนให้เท่ากัน 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ำจำนวนเดียวกันที่ไม่เป็นศูนย์ มาคูณทั้งตัวเศษและ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ำจำนวนเดียวกันที่ไม่เป็นศูนย์ มาหารทั้งตัวเศษและ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</wp:posOffset>
                </wp:positionV>
                <wp:extent cx="18288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2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ปลี่ย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ให้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ให้นักเรียนร่วมกันอภิปรายจนได้ข้อสรุปว่า น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าคูณทั้งตัวเศษและตัวส่วน จากนั้นให้ผู้แทนนักเรียนออกมาเขียนบนกระดา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รั้ง โดยติดแถบโจทย์บนกระดาน แล้วให้ผู้แทนนักเรียนออกมาเขียนแสดง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เศษส่วนให้เท่ากันทำ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จำนวนเดียวกันที่ไม่เป็นศูนย์มาคูณทั้งตัวเศษและตัว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รื่องใดอีกบ้างที่นักเรียนต้องใช้ความรู้เรื่อง การหาเศษส่วนที่เท่า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 สามารถตอบคำถามและทำเศษส่วนให้เท่ากันโดยใช้วิธีคิดของตนเองได้หลากหลายตามประสบการณ์โดยไม่ต้องกลัวว่าวิธีคิดที่ตนใช้จะผิด 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แสดง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0.jpeg"/><Relationship Id="rId17" Type="http://schemas.openxmlformats.org/officeDocument/2006/relationships/image" Target="media/image12.png"/><Relationship Id="rId18" Type="http://schemas.openxmlformats.org/officeDocument/2006/relationships/image" Target="media/image10.jpeg"/><Relationship Id="rId19" Type="http://schemas.openxmlformats.org/officeDocument/2006/relationships/image" Target="media/image13.png"/><Relationship Id="rId20" Type="http://schemas.openxmlformats.org/officeDocument/2006/relationships/image" Target="media/image10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0:00Z</dcterms:created>
  <dc:creator>sKzXP</dc:creator>
  <dc:description/>
  <cp:keywords/>
  <dc:language>en-US</dc:language>
  <cp:lastModifiedBy>User</cp:lastModifiedBy>
  <cp:lastPrinted>2012-09-04T11:52:00Z</cp:lastPrinted>
  <dcterms:modified xsi:type="dcterms:W3CDTF">2016-02-01T08:50:00Z</dcterms:modified>
  <cp:revision>16</cp:revision>
  <dc:subject/>
  <dc:title> </dc:title>
</cp:coreProperties>
</file>