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เศษส่วนกับ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เศษส่วนกับ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3695</wp:posOffset>
                </wp:positionH>
                <wp:positionV relativeFrom="paragraph">
                  <wp:posOffset>130175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2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spacing w:lineRule="auto" w:line="240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  ลบ  คูณ  หาร และบวก  ลบ  คูณ  หารระคนของเศษส่วน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มเหตุสมผลของคำตอบ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ผลคูณของเศษส่วนกับ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าผลคูณของเศษส่วนกับจำนวนน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การคูณจำนวนนับกับเศษส่ว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ำได้โดยการนำจำนวนนับคูณกับตัวเศษ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ดยตัวส่วนยังค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คูณเศษส่วนกับจำนวนนั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2395</wp:posOffset>
                </wp:positionH>
                <wp:positionV relativeFrom="paragraph">
                  <wp:posOffset>14986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8pt;width:213pt;height:61.5pt" coordorigin="-177,23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23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28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32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88595</wp:posOffset>
                </wp:positionH>
                <wp:positionV relativeFrom="paragraph">
                  <wp:posOffset>11430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9pt;width:213pt;height:61.5pt" coordorigin="-297,180" coordsize="4260,1230">
                <v:shape id="shape_0" stroked="f" o:allowincell="f" style="position:absolute;left:-297;top:18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22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28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การเรียนคณิตศาสตร์  มีเรื่องใดบ้างที่ต้องใช้ความรู้เกี่ยวกับการคูณเศษส่วนกับจำนวนน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การบวกเศษส่วนที่มีตัวส่วนเท่ากัน  โดยครูติดแถบโจทย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7545</wp:posOffset>
                </wp:positionH>
                <wp:positionV relativeFrom="paragraph">
                  <wp:posOffset>250825</wp:posOffset>
                </wp:positionV>
                <wp:extent cx="1301115" cy="3581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8.2pt;mso-wrap-distance-left:9.05pt;mso-wrap-distance-right:9.05pt;mso-wrap-distance-top:0pt;mso-wrap-distance-bottom:0pt;margin-top:19.75pt;mso-position-vertical-relative:text;margin-left: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คิดบนกระดาน จะได้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8275</wp:posOffset>
                </wp:positionH>
                <wp:positionV relativeFrom="paragraph">
                  <wp:posOffset>218440</wp:posOffset>
                </wp:positionV>
                <wp:extent cx="1250315" cy="389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0.7pt;mso-wrap-distance-left:9.05pt;mso-wrap-distance-right:9.05pt;mso-wrap-distance-top:0pt;mso-wrap-distance-bottom:0pt;margin-top:17.2pt;mso-position-vertical-relative:text;margin-left:1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ถบโจท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พิจารณาโดยครูใช้คำถาม ถามนักเรียนว่า สามารถเขียนให้อยู่ในรูปการคูณ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ออกมาเขียน  </w:t>
      </w:r>
      <w:r>
        <w:rPr>
          <w:rFonts w:ascii="Angsana New" w:hAnsi="Angsana New"/>
          <w:spacing w:val="-8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+ 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8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ให้อยู่ในรูปของการคูณบนกระดาน จะ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ค่าเ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  เพราะอะไ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ขียนใหม่ในรูปการคู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ใดมีความสัมพันธ์กั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ได้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ูณ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ดยตัวส่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ยังคงเดิม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ผู้แทนนักเรียนออกมาเขียนแสดงวิธีคิด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จำนวนนับหรือเศษ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มื่อนำจำนวนนับมาคูณกับเศษส่วน  แล้วตัวส่วนเปลี่ยนแปลงหรือไม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เปลี่ยนแปล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ทบทวนความรู้เกี่ยวกับ การคูณ ว่าคือการบวกหรือการเพิ่มทีละเท่า ๆ กัน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นั่นคือ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ยกตัวอย่างเพิ่มเติมเพื่อให้นักเรียนฝึกทักษะการคูณจำนวนนับกับเศษส่ว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อภิปรายว่า  การคูณเศษส่วนกับจำนวนนับทำได้โดยนำจำนวนนับคูณกับตัวเศษโดยตัวส่วนยังคงเดิม และเมื่อสลับที่ระหว่างตัวคูณจะไม่ทำให้ผลคูณ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 โดยแต่ละกลุ่มส่งผู้แทนออกมาแข่งขันหาคำตอบ 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จับสลากโจทย์การคูณจำนวนนับกับเศษส่วนขึ้นมา  จากนั้นผู้แทนกลุ่มออกมาเขียนคำตอบบนกระด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ตอบถู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อ 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ะแนน  เมื่อคร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อจึงสรุปคะแนน กลุ่มใดได้คะแนนมากที่สุดเป็นผู้ชนะ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ให้คะแนนพิเศษและ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การคูณจำนวนนับกับเศษส่ว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ำได้โดยการนำจำนวนนับคูณกับตัวเศษ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ดยตัวส่วนยังคงเด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pacing w:val="-8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เรียนคณิตศาสตร์ มีเรื่องใดบ้างที่ต้องใช้ความรู้เกี่ยวกับการคูณ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จำนวนน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หาผลคูณของเศษส่วนกับจำนวนนับโดยใช้วิธีคิดของตนเองได้หลากหลายตามประสบ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>โดยไม่ต้องกลัวว่าวิธีคิดที่ตนใช้จะผิด 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ลากโจทย์การคูณจำนวนนับกั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0:00Z</dcterms:created>
  <dc:creator>sKzXP</dc:creator>
  <dc:description/>
  <cp:keywords/>
  <dc:language>en-US</dc:language>
  <cp:lastModifiedBy>Admin</cp:lastModifiedBy>
  <cp:lastPrinted>2012-09-06T16:36:00Z</cp:lastPrinted>
  <dcterms:modified xsi:type="dcterms:W3CDTF">2012-09-06T09:36:00Z</dcterms:modified>
  <cp:revision>56</cp:revision>
  <dc:subject/>
  <dc:title> </dc:title>
</cp:coreProperties>
</file>