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เศษส่วนกับเศษส่วนและการคูณ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เศษส่วนกับเศษส่วนและการคูณ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369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กา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ผลคูณของเศษส่วนกับเศษส่วนและการหาผลคูณของ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าผลคูณของเศษส่วนกับ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าผลคูณของจำนวนค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คูณเศษส่วนกับเศษ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ผลคูณได้โดยนำตัวเศษคูณกับ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ัวส่วนคูณกับ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ตัว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หาผลคุณของจำนวนคล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เขียนจำนวนคละเป็นเศษเก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หาผลคูณ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ูณ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2395</wp:posOffset>
                </wp:positionH>
                <wp:positionV relativeFrom="paragraph">
                  <wp:posOffset>12255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9.65pt;width:213pt;height:61.5pt" coordorigin="-177,19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19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3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282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88595</wp:posOffset>
                </wp:positionH>
                <wp:positionV relativeFrom="paragraph">
                  <wp:posOffset>1619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2.75pt;width:213pt;height:61.5pt" coordorigin="-297,255" coordsize="4260,1230">
                <v:shape id="shape_0" stroked="f" o:allowincell="f" style="position:absolute;left:-297;top:25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30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6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pacing w:val="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การคูณจำนวนคล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การคูณเศษส่วนกับเศษส่วนและการคูณจำนวนคละ จะส่งผลต่อการเรียนคณิตศาสตร์และชีวิตประจำวัน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เล่าเรื่องการซื้อขนมเค้กให้นักเรียนฟังว่า  ครูซื้อขนมเค้กรูปวงกลมมาครึ่งก้อน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ากนั้นตัดขนมเค้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้องไป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>ของเค้กที่ครูซื้อมา  ที่เหลือครูเก็บไว้รับประทานเ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ภาพแสดงการซื้อขนมเค้กและการตัดเค้กแบ่งให้น้องบนกระดาน ดังนี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ซื้อเค้กมาครึ่งก้อน คือ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ก้อ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ัดเค้กให้น้องไป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องเค้กที่มีอยู่ คือ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องเค้กหนึ่งก้อ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ครูถามว่า  เค้กที่ครูตัดให้น้องคิดเป็นเศษส่วนเท่าไรของเค้กหนึ่งก้อน  แล้ว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นแสดงความคิดเห็นจนได้ว่า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24250</wp:posOffset>
            </wp:positionH>
            <wp:positionV relativeFrom="paragraph">
              <wp:posOffset>261620</wp:posOffset>
            </wp:positionV>
            <wp:extent cx="1066800" cy="10668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แบ่งให้แต่ละส่วนเท่า ๆ กัน  ดังนั้นเค้กที่ตัดให้น้อง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ค้กหนึ่งก้อ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โจทย์การแบ่งเค้กในกิจกรร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ช่วยกันคิดว่า ถ้าไม่หาคำตอบโดยการวาดภาพจะทำอย่างไร  โดย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มีค่าเท่า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ในรูปการคูณได้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ท่ากั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นักเรียนคิดว่าโจทย์และคำตอบมีความสัมพันธ์กันอย่างไ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จนสรุปได้ว่า  คำตอ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นั้น ตัวเศษ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และตัว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จ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cs="Angsana New" w:ascii="Angsana New" w:hAnsi="Angsana New"/>
          <w:spacing w:val="-4"/>
          <w:sz w:val="32"/>
          <w:szCs w:val="32"/>
        </w:rPr>
        <w:t>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น  ออกมาเขียนประโยคสัญลักษณ์การคูณเศษส่วน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คอยเสนอแนะ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ผลคูณที่ได้เกิดจาก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กิดจากตัวเศษคูณตัวเศษ  ตัวส่วนคูณตัวส่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การคูณเศษส่วนกับเศษส่วนเพื่อให้นักเรียนฝึกทักษะโดยเขียนแสดงวิธีท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งในสมุดแบบฝึกหัดของตนเ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964565" cy="36385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45pt;width:75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402590</wp:posOffset>
                </wp:positionV>
                <wp:extent cx="964565" cy="36385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7pt;width:75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964565" cy="36385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75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อภิปรายเกี่ยวกับการคูณเศษส่วนกับเศษส่วนว่า การคูณ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ับเศษส่วนต้องนำตัวเศษคูณกับตัวเศษ  และนำตัวส่วนคูณกับ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6120</wp:posOffset>
                </wp:positionH>
                <wp:positionV relativeFrom="paragraph">
                  <wp:posOffset>266700</wp:posOffset>
                </wp:positionV>
                <wp:extent cx="309880" cy="31750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pt;margin-top:21pt;width:24.3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ร่วมกันสนทนาเกี่ยวกับการทำจำนวนคละเป็นเศษเกิน  โดย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อกมาแสดงวิธีคิดบนกระดาน ดังนี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0</wp:posOffset>
                </wp:positionH>
                <wp:positionV relativeFrom="paragraph">
                  <wp:posOffset>243840</wp:posOffset>
                </wp:positionV>
                <wp:extent cx="1042670" cy="40005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9.2pt;width:82.05pt;height: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ติดแถบโจทย์การคูณจำนวนคละ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 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โจทย์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าคูณ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ได้เลย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่ได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คูณไม่ได้ ต้องทำอย่างไรก่อ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ำจำนวนคละเป็นเศษเกิ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เพราะอะไรต้องทำเช่นนั้น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ห้นักเรียนแสดงความคิดเห็นโดยใช้ประสบการณ์ความรู้เดิมว่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พื่อให้มีเฉพาะตัวเศษและตัวส่วน ไม่ให้มีจำนวนนับข้างหน้า   เนื่องจากการคูณเศษส่วนกับเศษส่ว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จะต้องนำตัวเศษคูณตัวเศษ  ตัวส่วนคูณตัวส่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จากนั้นให้ผู้แทนนักเรียนออกมาเปลี่ยนจำนวนคละให้เป็นเศษเกินและแสดงวิธีคิดบนกระดาน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แถบโจทย์การคูณจำนวนคละ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-4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ให้นักเรียนแสดงวิธีคิดลงในสมุดแบบฝึกห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ตนเอง  จากนั้นครูเลือกผู้แทนนักเรียนออกมาแสดงวิธีคิด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บนกระดาน โดยครูและเพื่อน</w:t>
      </w:r>
      <w:r>
        <w:rPr>
          <w:rFonts w:ascii="Angsana New" w:hAnsi="Angsana New"/>
          <w:sz w:val="32"/>
          <w:sz w:val="32"/>
          <w:szCs w:val="32"/>
        </w:rPr>
        <w:t>คนอื่น ๆ ร่วมกันตรวจสอบความถูกต้องและ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และครูร่วมกันอภิปรายเกี่ยวกับการหาคำตอบการคูณจำนวนคละว่า  การคูณจำนวนคละ</w:t>
      </w:r>
      <w:r>
        <w:rPr>
          <w:rFonts w:ascii="Angsana New" w:hAnsi="Angsana New"/>
          <w:sz w:val="32"/>
          <w:sz w:val="32"/>
          <w:szCs w:val="32"/>
        </w:rPr>
        <w:t>ทำได้โดยเปลี่ยนจำนวนคละเป็นเศษเกิน  จากนั้นหาผลคูณโดยนำตัวเศษคูณตัวเศษและตัวส่วนคูณตัวส่วน  และต้องทำคำตอบให้เป็นเศษส่วนอย่างต่ำและจำนวนคละ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คูณเศษส่วนกับเศษ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ผลคูณได้โดยนำตัวเศษคูณกับ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ัวส่วนคูณกับตัว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หาผลคูณของจำนวนคล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เขียนจำนวนคละเป็นเศษเก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หาผลคู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้านักเรียนไม่มีความรู้เรื่อง การคูณเศษส่วนกับเศษส่วนและการคูณจำนวนคละ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จะส่งผลต่อการเรียนคณิตศาสตร์</w:t>
      </w:r>
      <w:r>
        <w:rPr>
          <w:rFonts w:ascii="Angsana New" w:hAnsi="Angsana New"/>
          <w:sz w:val="32"/>
          <w:sz w:val="32"/>
          <w:szCs w:val="32"/>
        </w:rPr>
        <w:t>และชีวิตประจำว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เศษส่วน และ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/>
          <w:spacing w:val="-8"/>
          <w:sz w:val="32"/>
          <w:sz w:val="32"/>
          <w:szCs w:val="32"/>
        </w:rPr>
        <w:t>การคูณจำนวนคละ  จากนั้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>ตรวจสอบความถูกต้อง  พร้อมทั้งร่วมกันอภิปรายว่าจะมีวิธีใดที่จะช่วยให้หาคำตอบได้อย่างถูกต้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รวดเร็ว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 สามารถตอบคำถามและหาผลคูณเศษส่วนกับ</w:t>
      </w:r>
      <w:r>
        <w:rPr>
          <w:rFonts w:ascii="Angsana New" w:hAnsi="Angsana New"/>
          <w:spacing w:val="-8"/>
          <w:sz w:val="32"/>
          <w:sz w:val="32"/>
          <w:szCs w:val="32"/>
        </w:rPr>
        <w:t>เศษส่วนและการคูณจำนวนคละโดยใช้วิธีคิดของตนเองได้หลากหลายตามประสบการณ์โดยไม่ต้องกลัว</w:t>
      </w:r>
      <w:r>
        <w:rPr>
          <w:rFonts w:ascii="Angsana New" w:hAnsi="Angsana New"/>
          <w:sz w:val="32"/>
          <w:sz w:val="32"/>
          <w:szCs w:val="32"/>
        </w:rPr>
        <w:t>ว่าวิธีคิด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สดงการแบ่งขนมเค้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คูณเศษส่วนกั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การคูณ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1, 22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2320</wp:posOffset>
                </wp:positionH>
                <wp:positionV relativeFrom="paragraph">
                  <wp:posOffset>184150</wp:posOffset>
                </wp:positionV>
                <wp:extent cx="2875280" cy="4343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ูณ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คูณ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ูณ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คูณ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หาผลคูณ      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  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หาผลคูณ     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ด้วยตนเอง         มีบางข้อผิด  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หาผลคูณ     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ด้วยตนเอง         มีบางข้อ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หาผลคูณ     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  ทุกข้อ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5:00Z</dcterms:created>
  <dc:creator>sKzXP</dc:creator>
  <dc:description/>
  <cp:keywords/>
  <dc:language>en-US</dc:language>
  <cp:lastModifiedBy>Admin</cp:lastModifiedBy>
  <cp:lastPrinted>2012-09-06T16:36:00Z</cp:lastPrinted>
  <dcterms:modified xsi:type="dcterms:W3CDTF">2012-09-06T09:37:00Z</dcterms:modified>
  <cp:revision>14</cp:revision>
  <dc:subject/>
  <dc:title> </dc:title>
</cp:coreProperties>
</file>