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9915" cy="1414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59230</wp:posOffset>
                </wp:positionH>
                <wp:positionV relativeFrom="paragraph">
                  <wp:posOffset>476250</wp:posOffset>
                </wp:positionV>
                <wp:extent cx="473392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รเศษส่วนและการหารจำนวนค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8.3pt;mso-wrap-distance-left:9.05pt;mso-wrap-distance-right:9.05pt;mso-wrap-distance-top:0pt;mso-wrap-distance-bottom:0pt;margin-top:37.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รเศษส่วนและการหารจำนวนค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615</wp:posOffset>
                </wp:positionH>
                <wp:positionV relativeFrom="paragraph">
                  <wp:posOffset>-1535430</wp:posOffset>
                </wp:positionV>
                <wp:extent cx="1041400" cy="1477010"/>
                <wp:effectExtent l="0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20.9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03220</wp:posOffset>
                </wp:positionH>
                <wp:positionV relativeFrom="paragraph">
                  <wp:posOffset>120650</wp:posOffset>
                </wp:positionV>
                <wp:extent cx="3162935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9.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0</wp:posOffset>
                </wp:positionH>
                <wp:positionV relativeFrom="paragraph">
                  <wp:posOffset>-1253490</wp:posOffset>
                </wp:positionV>
                <wp:extent cx="283337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-98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343275</wp:posOffset>
                </wp:positionH>
                <wp:positionV relativeFrom="paragraph">
                  <wp:posOffset>-199390</wp:posOffset>
                </wp:positionV>
                <wp:extent cx="2267585" cy="395605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3.25pt;margin-top:-15.7pt;width:178.5pt;height:31.1pt;mso-wrap-style:none;v-text-anchor:middle">
                <v:fill o:detectmouseclick="t" type="solid" color2="#0d0d0d"/>
                <v:stroke color="gray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678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4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6890" cy="777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ข้าใจถึงผลที่เกิดจากการดำเนินการของจำนวนและความสัมพันธ์ระหว่าง</w:t>
      </w:r>
    </w:p>
    <w:p>
      <w:pPr>
        <w:pStyle w:val="NormalParagraphStyle"/>
        <w:spacing w:lineRule="auto" w:line="240"/>
        <w:ind w:left="1440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ำเนินการต่าง ๆ และใช้การดำเนินการในการแก้ปัญห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วก  ลบ  คูณ  หาร และบวก  ลบ  คูณ  หารระคนของเศษส่วน  พร้อมทั้ง</w:t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ความสมเหตุสมผลของคำตอบ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1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2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3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 xml:space="preserve">4 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/</w:t>
      </w:r>
      <w:r>
        <w:rPr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705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หาผลหารของเศษส่วนและการหาผลหารของจำนวนค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หาผลหารของเศษส่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หาผลหารของจำนวนคละ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76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หารเศษ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ผลหารได้โดยการคูณตัวตั้งด้วยส่วนกลับของตัวห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หารจำนวนค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ลี่ยนจำนวนคละเป็นเศษเกินและหาผล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คูณตัวตั้งด้วยส่วนกลับของตัว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4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หารเศษส่ว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หารจำนวนคละ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12395</wp:posOffset>
                </wp:positionH>
                <wp:positionV relativeFrom="paragraph">
                  <wp:posOffset>164465</wp:posOffset>
                </wp:positionV>
                <wp:extent cx="2705100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28080"/>
                            <a:ext cx="71316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56520"/>
                            <a:ext cx="63432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2.95pt;width:213pt;height:61.5pt" coordorigin="-177,259" coordsize="4260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7;top:259;width:4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57;top:303;width:1122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8;top:348;width:998;height:9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188595</wp:posOffset>
                </wp:positionH>
                <wp:positionV relativeFrom="paragraph">
                  <wp:posOffset>146685</wp:posOffset>
                </wp:positionV>
                <wp:extent cx="2705100" cy="781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781200"/>
                          <a:chOff x="0" y="0"/>
                          <a:chExt cx="2705040" cy="78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802800" cy="71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000" y="69120"/>
                            <a:ext cx="6260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11.55pt;width:213pt;height:61.5pt" coordorigin="-297,231" coordsize="4260,1230">
                <v:shape id="shape_0" stroked="f" o:allowincell="f" style="position:absolute;left:-297;top:231;width:4259;height:12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252;top:276;width:1263;height:112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-113;top:340;width:985;height:9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266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8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69790" cy="777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รเศษส่ว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การหารจำนวนคละ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2440</wp:posOffset>
                </wp:positionH>
                <wp:positionV relativeFrom="paragraph">
                  <wp:posOffset>17145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2pt;margin-top:13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นักเรียนมีวิธีใดที่ทำให้สามารถหาผลหารของเศษส่วนและจำนวนคละได้ถูกต้อง  และรวดเร็วที่สุ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19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-694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สนทนาเกี่ยวกับการแบ่งสิ่งของต่าง ๆ ในชีวิตประจำวัน ดังตัวอย่าง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ขนมเค้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้อน  แต่ละก้อนแบ่งเป็น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ชิ้น  จะได้ขนมเค้กกี่ชิ้น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  ออกมาวาดภาพการแบ่งขนมเค้ก ดังนี้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800100" cy="80010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45pt;width:62.95pt;height:62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4pt;width:62.95pt;height:62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0985</wp:posOffset>
                </wp:positionH>
                <wp:positionV relativeFrom="paragraph">
                  <wp:posOffset>225425</wp:posOffset>
                </wp:positionV>
                <wp:extent cx="273050" cy="273050"/>
                <wp:effectExtent l="0" t="254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2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7.75pt" to="142pt,39.2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67100</wp:posOffset>
                </wp:positionH>
                <wp:positionV relativeFrom="paragraph">
                  <wp:posOffset>221615</wp:posOffset>
                </wp:positionV>
                <wp:extent cx="220980" cy="316230"/>
                <wp:effectExtent l="3175" t="190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1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7.45pt" to="290.35pt,42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800100" cy="801370"/>
                <wp:effectExtent l="3175" t="190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1360"/>
                          <a:chOff x="0" y="0"/>
                          <a:chExt cx="800280" cy="801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79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55pt;width:63pt;height:63.15pt" coordorigin="1440,251" coordsize="1260,1263">
                <v:oval id="shape_0" fillcolor="white" stroked="t" o:allowincell="f" style="position:absolute;left:1440;top:253;width:1259;height:125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2070,251" to="2070,1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70605</wp:posOffset>
                </wp:positionH>
                <wp:positionV relativeFrom="paragraph">
                  <wp:posOffset>159385</wp:posOffset>
                </wp:positionV>
                <wp:extent cx="800100" cy="801370"/>
                <wp:effectExtent l="3175" t="190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1360"/>
                          <a:chOff x="0" y="0"/>
                          <a:chExt cx="800280" cy="801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79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12.55pt;width:63pt;height:63.15pt" coordorigin="5623,251" coordsize="1260,1263">
                <v:oval id="shape_0" fillcolor="white" stroked="t" o:allowincell="f" style="position:absolute;left:5623;top:253;width:1259;height:125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6253,251" to="6253,1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ให้นักเรียน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  ออกมาเขียนประโยคสัญลักษณ์การหารบนกระดาน ดังนี้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</w:t>
        <w:tab/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139700" cy="3556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4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ภาพ เดิมมีขนมเค้กกี่ก้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นมเค้กแต่ละก้อนแบ่งเป็น </w:t>
      </w:r>
      <w:r>
        <w:rPr>
          <w:rFonts w:ascii="Angsana New" w:hAnsi="Angsana New"/>
          <w:spacing w:val="-4"/>
          <w:sz w:val="32"/>
          <w:sz w:val="32"/>
          <w:szCs w:val="32"/>
        </w:rPr>
        <w:drawing>
          <wp:inline distT="0" distB="0" distL="0" distR="0">
            <wp:extent cx="139700" cy="3556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 ได้ขนมเค้กกี่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ทบทวนประสบการณ์เดิมเกี่ยวกับการหารเศษส่วน  โดยให้ผู้แทนนักเรียนออกมาเขียนแสดงวิธีหารบนกระดาน  และครูเสนอแนะเพิ่มเติม ดังนี้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</w:t>
        <w:tab/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139700" cy="3556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4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</w:t>
        <w:tab/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139700" cy="3556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  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=   2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×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2    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=   4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นักเรียนสังเกตวิธีทำบนกระดาน  แล้วร่วมกันอภิปรายจนได้ข้อสรุปว่า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หาผลหารของการหารเศษส่วน  คือ  การคูณตัวตั้งด้วยส่วนกลับของตัวหาร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115</wp:posOffset>
                </wp:positionH>
                <wp:positionV relativeFrom="paragraph">
                  <wp:posOffset>535940</wp:posOffset>
                </wp:positionV>
                <wp:extent cx="935990" cy="319405"/>
                <wp:effectExtent l="3175" t="3810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1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42.2pt;width:73.65pt;height:2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69465</wp:posOffset>
                </wp:positionH>
                <wp:positionV relativeFrom="paragraph">
                  <wp:posOffset>535940</wp:posOffset>
                </wp:positionV>
                <wp:extent cx="980440" cy="319405"/>
                <wp:effectExtent l="3175" t="3810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1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95pt;margin-top:42.2pt;width:77.15pt;height:2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80815</wp:posOffset>
                </wp:positionH>
                <wp:positionV relativeFrom="paragraph">
                  <wp:posOffset>535940</wp:posOffset>
                </wp:positionV>
                <wp:extent cx="1018540" cy="319405"/>
                <wp:effectExtent l="3175" t="3810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1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45pt;margin-top:42.2pt;width:80.15pt;height:2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หาผลหารของเศษส่วน  โดยครูติดแถบโจทย์การหารเศษส่วนบนกระดาน ดังตัวอย่า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/>
      </w:pPr>
      <w:r>
        <w:rPr>
          <w:rFonts w:cs="Angsana New" w:ascii="Angsana New" w:hAnsi="Angsana New"/>
          <w:position w:val="-6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÷  5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3.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÷  5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b/>
          <w:b/>
          <w:bCs/>
          <w:spacing w:val="-4"/>
          <w:position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/>
      </w:pPr>
      <w:r>
        <w:rPr>
          <w:rFonts w:cs="Angsana New" w:ascii="Angsana New" w:hAnsi="Angsana New"/>
          <w:position w:val="-6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÷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3.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÷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×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b/>
          <w:b/>
          <w:bCs/>
          <w:spacing w:val="-4"/>
          <w:position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/>
      </w:pPr>
      <w:r>
        <w:rPr>
          <w:rFonts w:cs="Angsana New" w:ascii="Angsana New" w:hAnsi="Angsana New"/>
          <w:position w:val="-6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÷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÷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×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32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ฝึกแสดงวิธีหารในสมุดแบบฝึกหัดของตนเอง  จากนั้นครูเลือกผู้แท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หน้าชั้นเรีย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ภาพเค้ก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707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707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707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707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2630" cy="72263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ออกมาเขียนเศษส่วนแสดงจำนวนเค้กบนกระดาน ดังนี้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เค้ก 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้อ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บ่งเค้กให้เพื่อนคน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6"/>
          <w:sz w:val="32"/>
          <w:sz w:val="32"/>
          <w:szCs w:val="32"/>
        </w:rPr>
        <w:t xml:space="preserve"> ก้อน จะแบ่งเค้กให้เพื่อนได้กี่ค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ผู้แทนนักเรียนออกมาเขียนแสดงการแบ่งเค้ก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360"/>
        <w:ind w:firstLine="720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719455</wp:posOffset>
                </wp:positionV>
                <wp:extent cx="1028700" cy="159385"/>
                <wp:effectExtent l="3175" t="381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92">
                              <a:moveTo>
                                <a:pt x="0" y="14"/>
                              </a:moveTo>
                              <a:lnTo>
                                <a:pt x="100" y="107"/>
                              </a:lnTo>
                              <a:lnTo>
                                <a:pt x="583" y="107"/>
                              </a:lnTo>
                              <a:lnTo>
                                <a:pt x="640" y="192"/>
                              </a:lnTo>
                              <a:lnTo>
                                <a:pt x="696" y="104"/>
                              </a:lnTo>
                              <a:lnTo>
                                <a:pt x="1170" y="104"/>
                              </a:ln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192" path="m0,14l100,107l583,107l640,192l696,104l1170,104l1270,0e" stroked="t" o:allowincell="f" style="position:absolute;margin-left:63pt;margin-top:56.65pt;width:80.95pt;height:12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54555</wp:posOffset>
                </wp:positionH>
                <wp:positionV relativeFrom="paragraph">
                  <wp:posOffset>719455</wp:posOffset>
                </wp:positionV>
                <wp:extent cx="1028700" cy="159385"/>
                <wp:effectExtent l="3175" t="3810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92">
                              <a:moveTo>
                                <a:pt x="0" y="14"/>
                              </a:moveTo>
                              <a:lnTo>
                                <a:pt x="100" y="107"/>
                              </a:lnTo>
                              <a:lnTo>
                                <a:pt x="583" y="107"/>
                              </a:lnTo>
                              <a:lnTo>
                                <a:pt x="640" y="192"/>
                              </a:lnTo>
                              <a:lnTo>
                                <a:pt x="696" y="104"/>
                              </a:lnTo>
                              <a:lnTo>
                                <a:pt x="1170" y="104"/>
                              </a:ln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192" path="m0,14l100,107l583,107l640,192l696,104l1170,104l1270,0e" stroked="t" o:allowincell="f" style="position:absolute;margin-left:169.65pt;margin-top:56.65pt;width:80.95pt;height:12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17570</wp:posOffset>
                </wp:positionH>
                <wp:positionV relativeFrom="paragraph">
                  <wp:posOffset>719455</wp:posOffset>
                </wp:positionV>
                <wp:extent cx="1028700" cy="159385"/>
                <wp:effectExtent l="3175" t="3810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92">
                              <a:moveTo>
                                <a:pt x="0" y="14"/>
                              </a:moveTo>
                              <a:lnTo>
                                <a:pt x="100" y="107"/>
                              </a:lnTo>
                              <a:lnTo>
                                <a:pt x="583" y="107"/>
                              </a:lnTo>
                              <a:lnTo>
                                <a:pt x="640" y="192"/>
                              </a:lnTo>
                              <a:lnTo>
                                <a:pt x="696" y="104"/>
                              </a:lnTo>
                              <a:lnTo>
                                <a:pt x="1170" y="104"/>
                              </a:ln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192" path="m0,14l100,107l583,107l640,192l696,104l1170,104l1270,0e" stroked="t" o:allowincell="f" style="position:absolute;margin-left:269.1pt;margin-top:56.65pt;width:80.95pt;height:12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644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644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644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6440" cy="72644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drawing>
          <wp:inline distT="0" distB="0" distL="0" distR="0">
            <wp:extent cx="722630" cy="72263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บ่งเค้กครั้งละ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คือแบ่งครั้งละ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ั้น จึงแบ่งเค้กได้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ascii="Angsana New" w:hAnsi="Angsana New"/>
          <w:spacing w:val="-4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นั้นครูและนักเรียนร่วมกันอภิปรายว่า  การแบ่งเค้กที่มีอยู่เป็นส่วนที่เท่า ๆ กัน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ถ้าไม่วาดภาพประกอบจะใช้วิธีใดหาคำตอบ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โจทย์การหารจำนวนคละ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÷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position w:val="-2"/>
          <w:sz w:val="32"/>
          <w:szCs w:val="32"/>
        </w:rPr>
        <w:t>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0.6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าผลหารของ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÷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ได้เลยหรือไม่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ต้องทำอย่าง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ทำจำนวนคละเป็นเศษเกินได้ </w:t>
      </w:r>
      <w:r>
        <w:rPr>
          <w:rFonts w:ascii="Angsana New" w:hAnsi="Angsana New"/>
          <w:spacing w:val="-4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ตัวตั้งและตัวหารเป็นเศษเกินแล้ว  จะทำอย่างไรต่อ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ใช้ความรู้จาก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ประสบการณ์เดิม  ว่าการหารเศษส่วนต้องเปลี่ยนเครื่องหมายหารเป็นเครื่องหมายคูณ แล้วกลับตัว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เศษเป็น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2 </w:t>
      </w:r>
      <w:r>
        <w:rPr>
          <w:rFonts w:ascii="Angsana New" w:hAnsi="Angsana New"/>
          <w:position w:val="-6"/>
          <w:sz w:val="32"/>
          <w:sz w:val="32"/>
          <w:szCs w:val="32"/>
        </w:rPr>
        <w:t>คน ออกมาช่วยกันเขียนแสดงวิธีทำ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×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=   3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ครูและนักเรียนร่วมกันตรวจสอบความถูกต้อง  แล้วเปรียบเทียบคำตอบที่ได้ว่าเท่ากับคำตอบที่ได้จากการวาดภาพหรือไม่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ลุ่ม  แต่ละกลุ่มส่งผู้แทนกลุ่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คน  ออกมาเพื่อแข่งขันแสดงวิธี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รจำนวนคละบนกระดาน  โดยครูจะให้ผู้แทนแต่ละกลุ่มเป่ายิงฉุบเพื่อเป็นผู้จับสลากโจทย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มื่อได้โจทย์แล้วครูจะให้สัญญาณ “เริ่ม” เพื่อให้ผู้แทนกลุ่มแสดงวิธีหาร  เมื่อทำเสร็จแต่ละข้อ ครูและ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ักเรียนร่วมกันตรวจสอบความถูกต้องของการแสดงวิธีหารและหาคำตอบ  เมื่อครบ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ข้อ  กลุ่มใดได้คะแนนมากสุดเป็นผู้ช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2475</wp:posOffset>
                </wp:positionH>
                <wp:positionV relativeFrom="paragraph">
                  <wp:posOffset>267970</wp:posOffset>
                </wp:positionV>
                <wp:extent cx="1066165" cy="363855"/>
                <wp:effectExtent l="3810" t="3810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36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25pt;margin-top:21.1pt;width:83.9pt;height:28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อย่างสลากโจทย์การหารจำนวนคล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9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2475</wp:posOffset>
                </wp:positionH>
                <wp:positionV relativeFrom="paragraph">
                  <wp:posOffset>1270</wp:posOffset>
                </wp:positionV>
                <wp:extent cx="1066165" cy="363855"/>
                <wp:effectExtent l="3810" t="381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36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25pt;margin-top:0.1pt;width:83.9pt;height:28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9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2475</wp:posOffset>
                </wp:positionH>
                <wp:positionV relativeFrom="paragraph">
                  <wp:posOffset>2540</wp:posOffset>
                </wp:positionV>
                <wp:extent cx="1066165" cy="363855"/>
                <wp:effectExtent l="3810" t="381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36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25pt;margin-top:0.2pt;width:83.9pt;height:28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÷ </w:t>
      </w:r>
      <w:r>
        <w:rPr>
          <w:rFonts w:cs="Angsana New" w:ascii="Angsana New" w:hAnsi="Angsana New"/>
          <w:spacing w:val="-4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9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อภิปรายว่า การหารจำนวนคละจะต้องทำจำนวนคละให้เป็นเศษเกินก่อน แล้วจึงหารโดยวิธีคูณกับส่วนกลับของตัวห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หารเศษ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ผลหารได้โดยการคูณตัวตั้งด้วยส่วนกลับของตัวห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หารจำนวนค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ลี่ยนจำนวนคละเป็นเศษเกินและหาผล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คูณตัวตั้งด้วยส่วนกลับของตัวห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มีวิธีใดที่ทำให้สามารถหาผลหารของเศษส่วนและจำนวนคละได้ถูกต้อง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วดเร็วที่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6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หารเศษส่วน และชิ้นงา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7  </w:t>
      </w:r>
      <w:r>
        <w:rPr>
          <w:rFonts w:ascii="Angsana New" w:hAnsi="Angsana New"/>
          <w:spacing w:val="-8"/>
          <w:sz w:val="32"/>
          <w:sz w:val="32"/>
          <w:szCs w:val="32"/>
        </w:rPr>
        <w:t>การหารจำนวนคละ  จากนั้น</w:t>
      </w:r>
      <w:r>
        <w:rPr>
          <w:rFonts w:ascii="Angsana New" w:hAnsi="Angsana New"/>
          <w:spacing w:val="-14"/>
          <w:sz w:val="32"/>
          <w:sz w:val="32"/>
          <w:szCs w:val="32"/>
        </w:rPr>
        <w:t>ร่วมกันตรวจสอบความถูกต้อง   พร้อมทั้งร่วมกันอภิปรายว่าจะมีวิธีใดที่จะช่วยให้หาคำตอบได้   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และรวดเร็ว และนำ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เรียนคณิตศาสตร์ขั้นสู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2057400" cy="457200"/>
                <wp:effectExtent l="0" t="0" r="635" b="1797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780415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ทั้งแบบกลุ่มและแบบเดี่ยว  สามารถตอบคำถาม</w:t>
      </w:r>
      <w:r>
        <w:rPr>
          <w:rFonts w:ascii="Angsana New" w:hAnsi="Angsana New"/>
          <w:spacing w:val="-4"/>
          <w:sz w:val="32"/>
          <w:sz w:val="32"/>
          <w:szCs w:val="32"/>
        </w:rPr>
        <w:t>และหาผลหารของเศษส่วนและจำนวนคละโดยใช้วิธีคิดของตนเองได้หลากหลายตามประสบการณ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ดยไม่ต้องกลัวว่าวิธีคิดที่ตนใช้จะผิด </w:t>
      </w:r>
      <w:r>
        <w:rPr>
          <w:rFonts w:ascii="Angsana New" w:hAnsi="Angsana New"/>
          <w:vanish/>
          <w:spacing w:val="-2"/>
          <w:sz w:val="32"/>
          <w:sz w:val="32"/>
          <w:szCs w:val="32"/>
        </w:rPr>
        <w:fldChar w:fldCharType="begin"/>
      </w:r>
      <w:r>
        <w:rPr>
          <w:sz w:val="32"/>
          <w:spacing w:val="-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pacing w:val="-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pacing w:val="-2"/>
          <w:sz w:val="32"/>
          <w:szCs w:val="32"/>
          <w:vanish/>
          <w:rFonts w:ascii="Angsana New" w:hAnsi="Angsana New"/>
        </w:rPr>
        <w:t>0</w:t>
      </w:r>
      <w:r>
        <w:rPr>
          <w:sz w:val="32"/>
          <w:spacing w:val="-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spacing w:val="-2"/>
          <w:sz w:val="32"/>
          <w:sz w:val="32"/>
          <w:szCs w:val="32"/>
        </w:rPr>
        <w:t>และใช้วิธีการเสริมแรงโดยการให้คะแนนในการร่วมกิจกร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038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4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47290" cy="77724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แสดงการแบ่งขนมเค้ก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การหารเศษส่ว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ลาก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868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4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18815" cy="78041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23, 24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  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2695" cy="758825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2320</wp:posOffset>
                </wp:positionH>
                <wp:positionV relativeFrom="paragraph">
                  <wp:posOffset>184150</wp:posOffset>
                </wp:positionV>
                <wp:extent cx="2875280" cy="43434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4.5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หารเศษ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เศษส่ว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หาผลหารของเศษส่วน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 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หาผลหารของเศษส่วน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ด้วยตนเอง                มีบางข้อที่ผิด     แต่สามารถแก้ไข  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าผลหารของเศษ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ได้ถูกต้อง           ด้วยตนเอง         มีบางข้อที่ผิด   แต่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าผลหารของเศษส่วน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แต่ต้องมีผู้แนะนำ  ทุกข้อ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 การหารจำนวนค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หารจำนวนคล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หาผลหารของ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ได้ถูกต้องทุกข้อ 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าผลหารขอ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ได้ถูกต้อง           ด้วยตนเอง                มีบางข้อที่ผิด     แต่สามารถแก้ไข  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หาผลหารขอ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ได้ถูกต้อง           ด้วยตนเอง         มีบางข้อที่ผิด   แต่เมื่อมีผู้แนะนำ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หาผลหารขอ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ำนวนค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ได้ถูกต้อง           แต่ต้องมีผู้แนะนำ  ทุกข้อ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5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1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6:00Z</dcterms:created>
  <dc:creator>sKzXP</dc:creator>
  <dc:description/>
  <cp:keywords/>
  <dc:language>en-US</dc:language>
  <cp:lastModifiedBy>Admin</cp:lastModifiedBy>
  <cp:lastPrinted>2012-09-06T16:38:00Z</cp:lastPrinted>
  <dcterms:modified xsi:type="dcterms:W3CDTF">2012-09-06T09:39:00Z</dcterms:modified>
  <cp:revision>11</cp:revision>
  <dc:subject/>
  <dc:title> </dc:title>
</cp:coreProperties>
</file>