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6210</wp:posOffset>
                </wp:positionH>
                <wp:positionV relativeFrom="paragraph">
                  <wp:posOffset>114300</wp:posOffset>
                </wp:positionV>
                <wp:extent cx="2833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  การหารเศษ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  การหารเศษ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36925</wp:posOffset>
                </wp:positionH>
                <wp:positionV relativeFrom="paragraph">
                  <wp:posOffset>36830</wp:posOffset>
                </wp:positionV>
                <wp:extent cx="2267585" cy="3956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2.75pt;margin-top:2.9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5120</wp:posOffset>
                </wp:positionH>
                <wp:positionV relativeFrom="paragraph">
                  <wp:posOffset>82550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กา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ศษส่วนและจำนวนคละ 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สดงวิธีทำและหาคำตอบของโจทย์ปัญหาการคูณ  การหาร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ียนแสดงวิธีทำและหาคำตอบของโจทย์ปัญหาการคูณ  การหาร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0"/>
          <w:sz w:val="32"/>
          <w:sz w:val="32"/>
          <w:szCs w:val="32"/>
        </w:rPr>
        <w:t>เห็นคุณค่าของการนำความรู้เรื่อง การแก้โจทย์ปัญหาการคูณ  การหารเศษส่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ไปใช้ในชีวิตประจำว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ใช้ในการแก้โจทย์ปัญหาการคูณ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เศษส่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 การหารเศษส่ว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14160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15pt;width:213pt;height:61.5pt" coordorigin="-177,22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22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6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312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88595</wp:posOffset>
                </wp:positionH>
                <wp:positionV relativeFrom="paragraph">
                  <wp:posOffset>1238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9.75pt;width:213pt;height:61.5pt" coordorigin="-297,195" coordsize="4260,1230">
                <v:shape id="shape_0" stroked="f" o:allowincell="f" style="position:absolute;left:-297;top:19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4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0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จะนำความรู้เรื่อง การแก้โจทย์ปัญหาการคูณ การหารเศษส่วน ไปใช้   ในการแก้ปัญหา</w:t>
      </w:r>
      <w:r>
        <w:rPr>
          <w:rFonts w:ascii="Angsana New" w:hAnsi="Angsana New"/>
          <w:spacing w:val="-12"/>
          <w:sz w:val="32"/>
          <w:sz w:val="32"/>
          <w:szCs w:val="32"/>
        </w:rPr>
        <w:t>เกี่ยวกับอะไร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12"/>
          <w:sz w:val="32"/>
          <w:sz w:val="32"/>
          <w:szCs w:val="32"/>
        </w:rPr>
        <w:t>ครูและนักเรียนร่วมกันสนทนาและอภิปรายเกี่ยวกับการนำความรู้เรื่อง การคูณ  หารจำนวนน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ปใช้จริงในชีวิตประจำวัน  เช่น  การซื้อสินค้า  การนับจำนวนสิ่งต่าง ๆ โดย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ล่าประสบการณ์ให้เพื่อนฟัง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280</wp:posOffset>
                </wp:positionH>
                <wp:positionV relativeFrom="paragraph">
                  <wp:posOffset>257810</wp:posOffset>
                </wp:positionV>
                <wp:extent cx="4000500" cy="370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20.3pt;width:314.9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หรือเขียนโจทย์ปัญหาลง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่อมีที่ด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ปลง  แต่ละแปลงมีพื้นที่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ไร่  พ่อมีที่ดินทั้งหมดกี่ไร่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กำหนดอะไรมาให้บ้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แปลงที่ดินของพ่อ  จำนวนไร่ในแต่ละแปล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ไร่ทั้งหมดของที่ดินที่พ่อม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นำจำนวนใดคูณกับจำนวน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ูณด้วย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ประโยคสัญลักษณ์ลงบนกระดานจะได้</w:t>
      </w:r>
    </w:p>
    <w:p>
      <w:pPr>
        <w:pStyle w:val="Normal"/>
        <w:spacing w:lineRule="auto" w:line="232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6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ออกมาร่วมกันแสดงวิธีทำบนกระดาน ดังนี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พ่อมีที่ดิน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  <w:t xml:space="preserve"> 6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แต่ละแปลงมีพื้นที่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พ่อมีที่ดิน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3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/>
          <w:position w:val="-6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position w:val="-6"/>
          <w:sz w:val="32"/>
          <w:sz w:val="32"/>
          <w:szCs w:val="32"/>
        </w:rPr>
        <w:t>พ่อมีที่ดินทั้งหมด   ๓    ไร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ตรวจสอบความถูกต้องโดยใช้ความสัมพันธ์ของการคูณแ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หารเศษส่วน จะได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3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 xml:space="preserve">แสดงว่าคำตอบถูกต้อง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การหารเศษส่ว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84040" cy="704850"/>
                <wp:effectExtent l="0" t="0" r="0" b="0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ิต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ปัด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ถุง นำไปร้อยสร้อยคอโดยสร้อยคอหนึ่งเส้นใช้ลูกปัด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ถุง  รสิตาจะร้อยสร้อยคอได้กี่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5.2pt;height:55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ิต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ปัด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ถุง นำไปร้อยสร้อยคอโดยสร้อยคอหนึ่งเส้นใช้ลูกปัด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ถุง  รสิตาจะร้อยสร้อยคอได้กี่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แสดงความคิดเห็น  โดยครูใช้คำถา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จำนวนลูกปัดทั้งหมดคือ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ถุง  จำนวนลูกปัดที่ร้อยสร้อยค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ต่ละเส้นคื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ถุ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ะร้อยสร้อยคอได้กี่เส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ะต้อง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ียนประโยคสัญลักษณ์ได้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6"/>
          <w:sz w:val="32"/>
          <w:szCs w:val="32"/>
        </w:rPr>
        <w:t>÷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ที่ถูกต้องลง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วิธีทำ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รสิตามี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</w:t>
      </w:r>
      <w:r>
        <w:rPr>
          <w:rFonts w:ascii="Angsana New" w:hAnsi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สร้อยคอแต่ละเส้นใช้ลูกปัด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9380</wp:posOffset>
                </wp:positionH>
                <wp:positionV relativeFrom="paragraph">
                  <wp:posOffset>-635</wp:posOffset>
                </wp:positionV>
                <wp:extent cx="407035" cy="274320"/>
                <wp:effectExtent l="254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74320"/>
                          <a:chOff x="0" y="0"/>
                          <a:chExt cx="407160" cy="27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14652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8240" y="1465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40" y="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5192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0.05pt;width:32.05pt;height:21.6pt" coordorigin="4188,-1" coordsize="641,432">
                <v:shape id="shape_0" stroked="f" o:allowincell="f" style="position:absolute;left:4196;top:230;width:160;height:2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230;width:139;height:20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-1;width:160;height:2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188,238" to="4377,4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9380</wp:posOffset>
                </wp:positionH>
                <wp:positionV relativeFrom="paragraph">
                  <wp:posOffset>32385</wp:posOffset>
                </wp:positionV>
                <wp:extent cx="429895" cy="12065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.55pt;width:33.8pt;height:9.45pt" coordorigin="4188,51" coordsize="676,189">
                <v:line id="shape_0" from="4188,51" to="4377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5,51" to="4864,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9380</wp:posOffset>
                </wp:positionH>
                <wp:positionV relativeFrom="paragraph">
                  <wp:posOffset>181610</wp:posOffset>
                </wp:positionV>
                <wp:extent cx="429895" cy="120650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20600"/>
                          <a:chOff x="0" y="0"/>
                          <a:chExt cx="42984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4.3pt;width:33.8pt;height:9.45pt" coordorigin="4188,286" coordsize="676,189">
                <v:line id="shape_0" from="4188,286" to="4377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75,286" to="4864,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9380</wp:posOffset>
                </wp:positionH>
                <wp:positionV relativeFrom="paragraph">
                  <wp:posOffset>302895</wp:posOffset>
                </wp:positionV>
                <wp:extent cx="407035" cy="290195"/>
                <wp:effectExtent l="2540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90160"/>
                          <a:chOff x="0" y="0"/>
                          <a:chExt cx="407160" cy="290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8240" y="133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40" y="15840"/>
                            <a:ext cx="1022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12060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280" y="162720"/>
                            <a:ext cx="88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3.85pt;width:32.05pt;height:22.85pt" coordorigin="4188,477" coordsize="641,457">
                <v:shape id="shape_0" stroked="f" o:allowincell="f" style="position:absolute;left:4689;top:498;width:139;height:2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96;top:502;width:160;height:2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188,477" to="4377,6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5;top:733;width:139;height:20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จะได้สร้อยคอทั้งหมด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 w:before="480" w:after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position w:val="-6"/>
          <w:sz w:val="32"/>
          <w:sz w:val="32"/>
          <w:szCs w:val="32"/>
        </w:rPr>
        <w:t>จะได้สร้อยคอทั้งหมด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๒    เส้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นักเรียนตรวจสอบคำตอบ  โดยใช้ความสัมพันธ์ระหว่างการคูณและการหาร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สดงว่าคำตอบถูกต้อ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ฝึกทักษะการแก้โจทย์ปัญหาการคูณ  การหารเศษส่วนเพิ่มเติมอีก โดยแบ่ง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แถบโจทย์ปั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และกระดาษเปล่า  แต่ละกลุ่มช่วยกันแสดงวิธีทำและหาคำตอบ  จากนั้นครูเลือกผู้แทนกลุ่มออกมานำเสนอผลงานบนกระด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94005</wp:posOffset>
                </wp:positionV>
                <wp:extent cx="4450080" cy="41275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4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3.15pt;width:350.35pt;height:3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ตัวอย่างแถบโจทย์ปัญหา</w:t>
      </w:r>
      <w:r>
        <w:rPr>
          <w:rFonts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51485</wp:posOffset>
                </wp:positionV>
                <wp:extent cx="4450715" cy="72644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2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5.55pt;width:350.4pt;height:5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นิตมีเงิ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4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ใช้ไป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เงินที่มีอยู่  มานิตใช้เงินไป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ม่ทำน้ำหวานไว้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ลิตร  แบ่งใส่แก้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>ใบ ใบละเท่า ๆ กัน  แก้วแต่ละใบมีน้ำหว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ลิต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 การแก้โจทย์ปัญหาการคูณ  การหารเศษส่วน อาจใช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ขั้นตอน  คือ  ทำความเข้าใจโจทย์  วางแผน  ลงมือทำ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4 </w:t>
      </w:r>
      <w:r>
        <w:rPr>
          <w:spacing w:val="-10"/>
          <w:sz w:val="32"/>
          <w:sz w:val="32"/>
          <w:szCs w:val="32"/>
        </w:rPr>
        <w:t>ขั้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วางแผ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ลงมือทำ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รวจสอ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ใช้ในการแก้โจทย์ปัญหาการคูณ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เศษส่วน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ในชีวิตประจำวันนักเรียนจะนำความรู้เรื่อง การแก้โจทย์ปัญหาการคูณ  การหารเศษส่วน</w:t>
      </w:r>
      <w:r>
        <w:rPr>
          <w:rFonts w:ascii="Angsana New" w:hAnsi="Angsana New"/>
          <w:sz w:val="32"/>
          <w:sz w:val="32"/>
          <w:szCs w:val="32"/>
        </w:rPr>
        <w:t>ไปใช้ในการแก้ปัญหาเกี่ยวกับอะไรมาก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>และแก้โจทย์ปัญหาการคูณ  การหารเศษส่วนโดยใช้วิธีคิดของตนเอง ได้หลากหลายตามประสบการณ์</w:t>
      </w:r>
      <w:r>
        <w:rPr>
          <w:rFonts w:ascii="Angsana New" w:hAnsi="Angsana New"/>
          <w:spacing w:val="-4"/>
          <w:sz w:val="32"/>
          <w:sz w:val="32"/>
          <w:szCs w:val="32"/>
        </w:rPr>
        <w:t>โดยไม่ต้องกลัวว่าวิธีคิดที่ตนใช้จะผิด 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7:00Z</dcterms:created>
  <dc:creator>sKzXP</dc:creator>
  <dc:description/>
  <cp:keywords/>
  <dc:language>en-US</dc:language>
  <cp:lastModifiedBy>Admin</cp:lastModifiedBy>
  <cp:lastPrinted>2012-09-06T16:42:00Z</cp:lastPrinted>
  <dcterms:modified xsi:type="dcterms:W3CDTF">2012-09-06T09:42:00Z</dcterms:modified>
  <cp:revision>12</cp:revision>
  <dc:subject/>
  <dc:title> </dc:title>
</cp:coreProperties>
</file>