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คูณ  การหารเศษ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คูณ  การหารเศษ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270250</wp:posOffset>
                </wp:positionH>
                <wp:positionV relativeFrom="paragraph">
                  <wp:posOffset>36830</wp:posOffset>
                </wp:positionV>
                <wp:extent cx="2267585" cy="3956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7.5pt;margin-top:2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7495</wp:posOffset>
                </wp:positionH>
                <wp:positionV relativeFrom="paragraph">
                  <wp:posOffset>82550</wp:posOffset>
                </wp:positionV>
                <wp:extent cx="316293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การ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และใช้การดำเนินการในการแก้ปัญหา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ศษส่วนและจำนวนคละ 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มเหตุสมผล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ำตอบ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คูณ  การหารเศษส่วนและ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ขียนแสดงวิธีทำและหาคำตอบของโจทย์ปัญหาการคูณ  การหารเศษส่วนและจำนวนค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เห็นคุณค่าของการนำความรู้เรื่อง การแก้โจทย์ปัญหาการคูณ  การหารเศษส่วนและจำนวนคละ</w:t>
      </w:r>
      <w:r>
        <w:rPr>
          <w:rFonts w:ascii="Angsana New" w:hAnsi="Angsana New"/>
          <w:spacing w:val="-6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4 </w:t>
      </w:r>
      <w:r>
        <w:rPr>
          <w:spacing w:val="-10"/>
          <w:sz w:val="32"/>
          <w:sz w:val="32"/>
          <w:szCs w:val="32"/>
        </w:rPr>
        <w:t>ขั้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วางแผ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ลงมือทำ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รวจสอบใช้ในการแก้โจทย์ปัญหาการคูณ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หารเศษส่วนและจำนวนคละ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  การหารเศษส่ว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  การหารจำนวนคละ</w:t>
      </w:r>
    </w:p>
    <w:p>
      <w:pPr>
        <w:pStyle w:val="Normal"/>
        <w:spacing w:lineRule="auto" w:line="228"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12395</wp:posOffset>
                </wp:positionH>
                <wp:positionV relativeFrom="paragraph">
                  <wp:posOffset>10414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8.2pt;width:213pt;height:61.5pt" coordorigin="-177,164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;top:164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7;top:208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;top:253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88595</wp:posOffset>
                </wp:positionH>
                <wp:positionV relativeFrom="paragraph">
                  <wp:posOffset>12954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0.2pt;width:213pt;height:61.5pt" coordorigin="-297,204" coordsize="4260,1230">
                <v:shape id="shape_0" stroked="f" o:allowincell="f" style="position:absolute;left:-297;top:204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2;top:249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113;top:313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spacing w:lineRule="auto" w:line="228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spacing w:lineRule="auto" w:line="228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spacing w:lineRule="auto" w:line="228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  การหารเศษส่ว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ไม่มีความรู้เรื่อง การแก้ปัญหาโจทย์การคูณ  การหารเศษส่วนและจำนวนคละ        จะส่งผลอย่างไร</w:t>
      </w:r>
      <w:r>
        <w:rPr>
          <w:rFonts w:ascii="Angsana New" w:hAnsi="Angsana New"/>
          <w:spacing w:val="-12"/>
          <w:sz w:val="32"/>
          <w:sz w:val="32"/>
          <w:szCs w:val="32"/>
        </w:rPr>
        <w:t>ต่อ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8510</wp:posOffset>
                </wp:positionH>
                <wp:positionV relativeFrom="paragraph">
                  <wp:posOffset>786765</wp:posOffset>
                </wp:positionV>
                <wp:extent cx="1005205" cy="36385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61.95pt;width:79.1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2960</wp:posOffset>
                </wp:positionH>
                <wp:positionV relativeFrom="paragraph">
                  <wp:posOffset>786765</wp:posOffset>
                </wp:positionV>
                <wp:extent cx="1068705" cy="36385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61.95pt;width:84.1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 เรื่อง การคูณ  การหารเศษส่วนและจำนวนคละ  โดยร่วมกัน</w:t>
      </w:r>
      <w:r>
        <w:rPr>
          <w:rFonts w:ascii="Angsana New" w:hAnsi="Angsana New"/>
          <w:spacing w:val="-8"/>
          <w:sz w:val="32"/>
          <w:sz w:val="32"/>
          <w:szCs w:val="32"/>
        </w:rPr>
        <w:t>แสดงความคิดเห็นว่าต้องทำจำนวนคละให้เป็นเศษเกินก่อน  จึงนำไปคูณหรือหาร โดยครูติดแถบโจทย์</w:t>
      </w:r>
      <w:r>
        <w:rPr>
          <w:rFonts w:ascii="Angsana New" w:hAnsi="Angsana New"/>
          <w:spacing w:val="-4"/>
          <w:sz w:val="32"/>
          <w:sz w:val="32"/>
          <w:szCs w:val="32"/>
        </w:rPr>
        <w:t>บนกระดาน 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ผู้แทน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วิธีทำบนกระดาน ดังตัวอย่า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5315</wp:posOffset>
                </wp:positionH>
                <wp:positionV relativeFrom="paragraph">
                  <wp:posOffset>34290</wp:posOffset>
                </wp:positionV>
                <wp:extent cx="114300" cy="11430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.7pt" to="157.4pt,11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750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5.4pt" to="133.95pt,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40" w:leader="none"/>
        </w:tabs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96" w:leader="none"/>
        </w:tabs>
        <w:rPr>
          <w:rFonts w:ascii="Angsana New" w:hAnsi="Angsana New" w:cs="Angsana New"/>
          <w:spacing w:val="-4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96" w:leader="none"/>
        </w:tabs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1475</wp:posOffset>
                </wp:positionH>
                <wp:positionV relativeFrom="paragraph">
                  <wp:posOffset>198120</wp:posOffset>
                </wp:positionV>
                <wp:extent cx="114300" cy="11430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5.6pt" to="138.2pt,2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898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5.6pt" to="166.35pt,2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6235</wp:posOffset>
                </wp:positionH>
                <wp:positionV relativeFrom="paragraph">
                  <wp:posOffset>14605</wp:posOffset>
                </wp:positionV>
                <wp:extent cx="144145" cy="144145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.15pt" to="139.35pt,1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5645</wp:posOffset>
                </wp:positionH>
                <wp:positionV relativeFrom="paragraph">
                  <wp:posOffset>14605</wp:posOffset>
                </wp:positionV>
                <wp:extent cx="144145" cy="144145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15pt" to="167.65pt,1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20"/>
          <w:tab w:val="left" w:pos="2296" w:leader="none"/>
        </w:tabs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4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3886200" cy="3892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1.5pt;width:305.95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การคูณจำนวนคละบนกระดาน ดังนี้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ื้อเนื้อไก่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กิโลกรัม  ราคากิโลกรั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 จะต้องจ่ายเงินเท่าไร </w:t>
      </w:r>
    </w:p>
    <w:p>
      <w:pPr>
        <w:pStyle w:val="Normal"/>
        <w:spacing w:lineRule="auto" w:line="232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่านโจทย์ปัญหาร่วมกัน  จากนั้นครูใช้คำถามกระตุ้นความคิดของนักเรียน 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ซื้อเนื้อไก่ </w:t>
      </w:r>
      <w:r>
        <w:rPr>
          <w:rFonts w:ascii="Angsana New" w:hAnsi="Angsana New"/>
          <w:spacing w:val="-1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ราคาเนื้อไก่กิโลกรัมละ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ะต้องจ่ายเงินเท่าไ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จะใช้วิธีใดในการหาคำตอ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นำจำนวนใดคูณจำนวน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1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คูณ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60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เขียนประโยคสัญลักษณ์บนกระดาน</w:t>
      </w:r>
    </w:p>
    <w:p>
      <w:pPr>
        <w:pStyle w:val="Normal"/>
        <w:spacing w:lineRule="auto" w:line="232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1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สามารถนำ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 </w:t>
      </w:r>
      <w:r>
        <w:rPr>
          <w:rFonts w:ascii="Angsana New" w:hAnsi="Angsana New"/>
          <w:spacing w:val="-6"/>
          <w:sz w:val="32"/>
          <w:sz w:val="32"/>
          <w:szCs w:val="32"/>
        </w:rPr>
        <w:t>ได้เลยหรือไม่ เพราะ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ม่ได้  ต้องทำให้เป็นเศษเกินก่อ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ช่วยกันแสดงวิธีทำที่ถูกต้องบนกระดาน ดังนี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sz w:val="32"/>
          <w:sz w:val="32"/>
          <w:szCs w:val="32"/>
        </w:rPr>
        <w:t>ซื้อเนื้อ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1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ราคากิโลกรัมละ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60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0810</wp:posOffset>
                </wp:positionH>
                <wp:positionV relativeFrom="paragraph">
                  <wp:posOffset>94615</wp:posOffset>
                </wp:positionV>
                <wp:extent cx="144145" cy="144145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7.45pt" to="221.6pt,18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0610</wp:posOffset>
                </wp:positionH>
                <wp:positionV relativeFrom="paragraph">
                  <wp:posOffset>215265</wp:posOffset>
                </wp:positionV>
                <wp:extent cx="144145" cy="144145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6.95pt" to="195.6pt,28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จะต้องจ่ายเงิน     </w:t>
      </w:r>
      <w:r>
        <w:rPr>
          <w:rFonts w:ascii="Angsana New" w:hAnsi="Angsana New"/>
          <w:spacing w:val="-1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position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60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 60      =      31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๓๑๒    บา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ตรวจสอบความถูกต้องโดยใช้ความสัมพันธ์ของการคูณและการห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สดงว่าคำตอบถูกต้อ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การหารจำนวนคละบนกระดาน  ให้นักเรียนพิจารณาและอ่านโจทย์พร้อม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7605" cy="475615"/>
                <wp:effectExtent l="0" t="0" r="0" b="0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น้ำปลาอยู่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วด  ใช้ไปครั้งละ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วด จะใช้น้ำปลาได้กี่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1.15pt;height:3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น้ำปลาอยู่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วด  ใช้ไปครั้งละ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วด จะใช้น้ำปลาได้กี่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น้ำปลา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ขวด  ใช้น้ำปลาครั้งละ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ขว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ะใช้น้ำปลาได้กี่ครั้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ใช้วิธีใดในการหาคำตอ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นำจำนวนใดหารจำนวน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หารด้วย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รด้วย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ได้เลยหรือไม่  เพราะเหตุ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้องทำให้เป็นเศษเกินก่อ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ขียนประโยคสัญลักษณ์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ออกมาเขียนประโยคสัญลักษณ์บนกระดาน 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  <w:tab/>
      </w:r>
      <w:r>
        <mc:AlternateContent>
          <mc:Choice Requires="wps">
            <w:drawing>
              <wp:inline distT="0" distB="0" distL="0" distR="0">
                <wp:extent cx="1087120" cy="436880"/>
                <wp:effectExtent l="0" t="0" r="0" b="0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5.6pt;height:34.4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ช่วยกันแสดงวิธีทำที่ถูกต้อง 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มีน้ำปลา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       </w:t>
      </w:r>
      <w:r>
        <w:rPr>
          <w:rFonts w:ascii="Angsana New" w:hAnsi="Angsana New"/>
          <w:spacing w:val="-4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position w:val="-6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ใช้ไปครั้งละ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</w:t>
      </w:r>
      <w:r>
        <w:rPr>
          <w:rFonts w:ascii="Angsana New" w:hAnsi="Angsana New"/>
          <w:position w:val="-6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497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3.65pt" to="243.2pt,22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755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65pt" to="265.45pt,22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54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.9pt" to="242.45pt,10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9455</wp:posOffset>
                </wp:positionH>
                <wp:positionV relativeFrom="paragraph">
                  <wp:posOffset>33655</wp:posOffset>
                </wp:positionV>
                <wp:extent cx="114300" cy="114300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.65pt" to="265.6pt,1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จะใช้น้ำปลาได้    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÷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÷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ใช้น้ำปลาได้   ๔    ครั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ตรวจสอบคำตอบโดยใช้ความสัมพันธ์ระหว่างการคูณและการหาร  โดยมีครูเสนอแนะ  ดังนี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4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คูณ  การหารเศษส่วนและจำนวนคละ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7060</wp:posOffset>
                </wp:positionH>
                <wp:positionV relativeFrom="paragraph">
                  <wp:posOffset>-1270</wp:posOffset>
                </wp:positionV>
                <wp:extent cx="4556760" cy="33782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33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pt;margin-top:-0.1pt;width:358.75pt;height:26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7060</wp:posOffset>
                </wp:positionH>
                <wp:positionV relativeFrom="paragraph">
                  <wp:posOffset>370840</wp:posOffset>
                </wp:positionV>
                <wp:extent cx="4363720" cy="33782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33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pt;margin-top:29.2pt;width:343.55pt;height:26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ังใบหนึ่งมีน้ำ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ิตร  แบ่งใส่ขวด ขวดละ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ิตร  จะได้น้ำกี่ขว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ว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้ำตาลอยู่ 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กิโลกรัม  นำไปใช้ครั้งละ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กิโลกรัม  จะใช้ได้กี่ครั้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ให้ร่วมกันแสดงวิธีทำลงในกระดาษเปล่า  จากนั้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ส่งผู้แทนกลุ่มออกมาแสดงวิธีทำบนกระดาน  โดยครูและนักเรียนในชั้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และครูร่วมกันอภิปรายว่า  การแก้โจทย์ปัญหาการคูณ  การหารเศษส่วนและจำนวนค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อาจใช้กระบวนการ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ขั้น  คือ  ทำความเข้าใจโจทย์  วางแผน  ลงมือทำ และ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4 </w:t>
      </w:r>
      <w:r>
        <w:rPr>
          <w:spacing w:val="-10"/>
          <w:sz w:val="32"/>
          <w:sz w:val="32"/>
          <w:szCs w:val="32"/>
        </w:rPr>
        <w:t>ขั้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วางแผ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ลงมือทำ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รวจสอบใช้ในการแก้โจทย์ปัญหาการคูณ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หารเศษส่วนและ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ราไม่มีความรู้เรื่อง การแก้โจทย์ปัญหาการคูณ  การหารเศษส่วนและจำนวนคละจะส่งผลอย่างไรต่อ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ปัญหาการคูณ   การหารเศษส่วน</w:t>
      </w:r>
      <w:r>
        <w:rPr>
          <w:rFonts w:ascii="Angsana New" w:hAnsi="Angsana New"/>
          <w:sz w:val="32"/>
          <w:sz w:val="32"/>
          <w:szCs w:val="32"/>
        </w:rPr>
        <w:t xml:space="preserve">  จากนั้นครูและนักเรียนร่วมกันตรวจสอบความถูกต้อง  พร้อมทั้งอภิปรายว่าจะนำ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แก้ปัญหาเกี่ยวกับ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>ตอบคำถามและแก้โจทย์ปัญหาการคูณ  การหารเศษส่วนและจำนวนคละ โดยใช้วิธีคิดของตนเอง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โดยไม่ต้องกลัวว่าวิธีคิดที่ตนใช้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  การหาร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2320</wp:posOffset>
                </wp:positionH>
                <wp:positionV relativeFrom="paragraph">
                  <wp:posOffset>184150</wp:posOffset>
                </wp:positionV>
                <wp:extent cx="2875280" cy="4343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4.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แสดงวิธีทำและหาคำตอบโจทย์ปัญหาการคูณ  การหารเศษส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และหาคำตอบ       ของโจทย์ปัญหา   การคูณ  การหาร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  โจทย์ปัญหา    การคูณ  การหารเศษส่วนได้ถูกต้อง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หาคำตอบของ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   การคูณ  การหารเศษส่วน       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สดงวิธีทำและหาคำตอบของ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   การคูณ  การหารเศษส่วน      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  โจทย์ปัญหา   การคูณ  การหารเศษส่วน           ได้ถูกต้อง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9:00Z</dcterms:created>
  <dc:creator>sKzXP</dc:creator>
  <dc:description/>
  <cp:keywords/>
  <dc:language>en-US</dc:language>
  <cp:lastModifiedBy>Admin</cp:lastModifiedBy>
  <cp:lastPrinted>2012-09-06T17:05:00Z</cp:lastPrinted>
  <dcterms:modified xsi:type="dcterms:W3CDTF">2012-09-06T10:08:00Z</dcterms:modified>
  <cp:revision>188</cp:revision>
  <dc:subject/>
  <dc:title> </dc:title>
</cp:coreProperties>
</file>