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9230</wp:posOffset>
                </wp:positionH>
                <wp:positionV relativeFrom="paragraph">
                  <wp:posOffset>476250</wp:posOffset>
                </wp:positionV>
                <wp:extent cx="473392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  ลบ  คูณ  หารระคนของ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58.3pt;mso-wrap-distance-left:9.05pt;mso-wrap-distance-right:9.05pt;mso-wrap-distance-top:0pt;mso-wrap-distance-bottom:0pt;margin-top:37.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  ลบ  คูณ  หารระคนของ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9395</wp:posOffset>
                </wp:positionH>
                <wp:positionV relativeFrom="paragraph">
                  <wp:posOffset>82550</wp:posOffset>
                </wp:positionV>
                <wp:extent cx="316293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6.5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270250</wp:posOffset>
                </wp:positionH>
                <wp:positionV relativeFrom="paragraph">
                  <wp:posOffset>-23749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57.5pt;margin-top:-18.7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การ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ำเนินการต่าง ๆ และใช้การดำเนินการในการแก้ปัญห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วก  ลบ  คูณ  หาร และบวก  ลบ  คูณ  หารระคนของเศษส่วน  พร้อมทั้ง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ถึงความสมเหตุสมผลของคำตอบ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2"/>
          <w:sz w:val="32"/>
          <w:sz w:val="32"/>
          <w:szCs w:val="32"/>
        </w:rPr>
        <w:t>อธิบายวิธีการหาคำตอบของโจทย์การบวก  ลบ  คูณ  หารระคนของเศษส่ว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หาคำตอบของโจทย์การบวก  ลบ  คูณ  หารระคนของเศษส่ว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>เห็นคุณค่าของการนำความรู้เรื่อง การบวก  ลบ  คูณ    หารระคนของเศษส่วน ไปใช้ในชีวิตประจำว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บวก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ลบ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ูณ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ารเศษส่วนระคนหาคำตอบจำนวนที่อยู่ในวงเล็บ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วก  ลบ  คูณ  หารเศษส่วนระค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12395</wp:posOffset>
                </wp:positionH>
                <wp:positionV relativeFrom="paragraph">
                  <wp:posOffset>15938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2.55pt;width:213pt;height:61.5pt" coordorigin="-177,251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7;top:251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57;top:295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18;top:340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88595</wp:posOffset>
                </wp:positionH>
                <wp:positionV relativeFrom="paragraph">
                  <wp:posOffset>14160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11.15pt;width:213pt;height:61.5pt" coordorigin="-297,223" coordsize="4260,1230">
                <v:shape id="shape_0" stroked="f" o:allowincell="f" style="position:absolute;left:-297;top:223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252;top:268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113;top:332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 </w:t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>การบวก  ลบ  คูณ  หารเศษส่วนระค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2440</wp:posOffset>
                </wp:positionH>
                <wp:positionV relativeFrom="paragraph">
                  <wp:posOffset>17145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3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มีเรื่องใดอีกบ้างที่ต้องใช้ความรู้เกี่ยวกับ การบวก  ลบ  คูณ  หารเศษส่วนระคน ในการแก้ปัญห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0890</wp:posOffset>
                </wp:positionH>
                <wp:positionV relativeFrom="paragraph">
                  <wp:posOffset>509905</wp:posOffset>
                </wp:positionV>
                <wp:extent cx="1019810" cy="311785"/>
                <wp:effectExtent l="3175" t="3810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11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pt;margin-top:40.15pt;width:80.25pt;height:24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ทบทวนความรู้เรื่องการบวก  ลบ  คูณ  หารระคน  โดยครูให้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คนออกมาหาคำตอบจากแถบโจทย์ที่ครูติดบนกระดาน ดังนี้</w:t>
      </w:r>
    </w:p>
    <w:p>
      <w:pPr>
        <w:pStyle w:val="Normal"/>
        <w:spacing w:lineRule="auto" w:line="288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0890</wp:posOffset>
                </wp:positionH>
                <wp:positionV relativeFrom="paragraph">
                  <wp:posOffset>312420</wp:posOffset>
                </wp:positionV>
                <wp:extent cx="1019810" cy="311785"/>
                <wp:effectExtent l="3175" t="3810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11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pt;margin-top:24.6pt;width:80.25pt;height:24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 (4 </w:t>
      </w:r>
      <w:r>
        <w:rPr>
          <w:rFonts w:cs="Angsana New" w:ascii="Angsana New" w:hAnsi="Angsana New"/>
          <w:spacing w:val="-4"/>
          <w:sz w:val="32"/>
          <w:szCs w:val="32"/>
        </w:rPr>
        <w:t xml:space="preserve">+ 6)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</w:p>
    <w:p>
      <w:pPr>
        <w:pStyle w:val="Normal"/>
        <w:spacing w:lineRule="auto" w:line="28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4 + (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ให้นักเรียนร่วมกันพิจารณา โดยครูใช้คำถามกระตุ้นความคิ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ังนี้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และเครื่องหมายของโจทย์ทั้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>ข้อเหมือนกันหรือไม่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ไม่เหมือนกั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4 </w:t>
      </w:r>
      <w:r>
        <w:rPr>
          <w:rFonts w:cs="Angsana New" w:ascii="Angsana New" w:hAnsi="Angsana New"/>
          <w:spacing w:val="-6"/>
          <w:sz w:val="32"/>
          <w:szCs w:val="32"/>
        </w:rPr>
        <w:t xml:space="preserve">+ 6) ÷ 2 </w:t>
      </w:r>
      <w:r>
        <w:rPr>
          <w:rFonts w:ascii="Angsana New" w:hAnsi="Angsana New"/>
          <w:spacing w:val="-6"/>
          <w:sz w:val="32"/>
          <w:sz w:val="32"/>
          <w:szCs w:val="32"/>
        </w:rPr>
        <w:t>มีค่าเท่าใด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5)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>4</w:t>
      </w:r>
      <w:r>
        <w:rPr>
          <w:rFonts w:cs="Angsana New" w:ascii="Angsana New" w:hAnsi="Angsana New"/>
          <w:spacing w:val="-6"/>
          <w:sz w:val="32"/>
          <w:szCs w:val="32"/>
        </w:rPr>
        <w:t xml:space="preserve"> + (6 ÷ 2) </w:t>
      </w:r>
      <w:r>
        <w:rPr>
          <w:rFonts w:ascii="Angsana New" w:hAnsi="Angsana New"/>
          <w:spacing w:val="-6"/>
          <w:sz w:val="32"/>
          <w:sz w:val="32"/>
          <w:szCs w:val="32"/>
        </w:rPr>
        <w:t>มีค่าเท่าใด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7)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คำตอบที่ได้เหมือนกันหรือแตกต่างกัน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่างกั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พราะเหตุใดคำตอบจึงแตกต่างกัน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พิจารณาและอภิปรายว่า  คำตอบแตกต่างกันเพราะลำดับในการหาคำตอบ</w:t>
      </w:r>
      <w:r>
        <w:rPr>
          <w:rFonts w:ascii="Angsana New" w:hAnsi="Angsana New"/>
          <w:sz w:val="32"/>
          <w:sz w:val="32"/>
          <w:szCs w:val="32"/>
        </w:rPr>
        <w:t xml:space="preserve">ต่างกัน  เนื่องจากโจทย์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้องหาคำตอบในวงเล็บคื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pacing w:val="2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6 </w:t>
      </w:r>
      <w:r>
        <w:rPr>
          <w:rFonts w:ascii="Angsana New" w:hAnsi="Angsana New"/>
          <w:sz w:val="32"/>
          <w:sz w:val="32"/>
          <w:szCs w:val="32"/>
        </w:rPr>
        <w:t xml:space="preserve">ก่อน แล้วจึงหาร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ได้คำตอบ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่วนโจทย์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้องหาคำตอบในวงเล็บค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cs="Angsana New" w:ascii="Angsana New" w:hAnsi="Angsana New"/>
          <w:spacing w:val="-4"/>
          <w:sz w:val="32"/>
          <w:szCs w:val="32"/>
        </w:rPr>
        <w:t>÷</w:t>
      </w:r>
      <w:r>
        <w:rPr>
          <w:rFonts w:cs="Angsana New" w:ascii="Angsana New" w:hAnsi="Angsana New"/>
          <w:spacing w:val="-4"/>
          <w:sz w:val="32"/>
          <w:szCs w:val="32"/>
        </w:rPr>
        <w:t xml:space="preserve"> 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่อน แล้วจึงบวกด้ว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ด้คำตอบ </w:t>
      </w:r>
      <w:r>
        <w:rPr>
          <w:rFonts w:cs="Angsana New" w:ascii="Angsana New" w:hAnsi="Angsana New"/>
          <w:spacing w:val="-4"/>
          <w:sz w:val="32"/>
          <w:szCs w:val="32"/>
        </w:rPr>
        <w:t>7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แถบโจทย์การบวก  ลบ  คูณ  หาร  เศษส่วนระคนบนกระดาน ดังนี้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9145</wp:posOffset>
                </wp:positionH>
                <wp:positionV relativeFrom="paragraph">
                  <wp:posOffset>2540</wp:posOffset>
                </wp:positionV>
                <wp:extent cx="1292225" cy="311785"/>
                <wp:effectExtent l="3810" t="381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11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0.2pt;width:101.7pt;height:24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0365</wp:posOffset>
                </wp:positionH>
                <wp:positionV relativeFrom="paragraph">
                  <wp:posOffset>2540</wp:posOffset>
                </wp:positionV>
                <wp:extent cx="1305560" cy="311785"/>
                <wp:effectExtent l="3175" t="3810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311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95pt;margin-top:0.2pt;width:102.75pt;height:24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>)   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+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4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+ 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ใช้คำถามกระตุ้นความคิดของนักเรียน ดังนี้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โจทย์ที่ครูกำหนดให้ แตกต่างจากที่นักเรียนทำไปแล้วอย่างไ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14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ลี่ยนจากจำนวนนับเป็นเศษ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โจทย์ทั้งสองข้อมีคำตอบเท่ากันหรือไม่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ากนั้นให้นักเรียนส่งผู้แทนนักเรีย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>คน  ออกมาแสดงวิธีคิดบนกระดานและอธิบายวิธีทำ</w:t>
      </w:r>
      <w:r>
        <w:rPr>
          <w:rFonts w:ascii="Angsana New" w:hAnsi="Angsana New"/>
          <w:spacing w:val="-6"/>
          <w:sz w:val="32"/>
          <w:sz w:val="32"/>
          <w:szCs w:val="32"/>
        </w:rPr>
        <w:t>ให้เพื่อนฟัง  ครูเสนอแนะเพิ่มเติม  แล้วสรุปว่าทั้งสองข้อมีลำดับในการหาคำตอบที่แตกต่างกัน  ดังนั้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ึงมีคำตอบแตกต่างกัน  ถ้าต้องการคำตอบเป็น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ควรเลือกทำข้อ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ถบโจทย์ลงบนกระดา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9145</wp:posOffset>
                </wp:positionH>
                <wp:positionV relativeFrom="paragraph">
                  <wp:posOffset>3175</wp:posOffset>
                </wp:positionV>
                <wp:extent cx="1313815" cy="311785"/>
                <wp:effectExtent l="3810" t="381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311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0.25pt;width:103.4pt;height:24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+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ออกมาแสดงวิธีคิดบนกระดา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ั้นตอน โดยครูเสนอแนะ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ำ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+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>
          <w:rFonts w:cs="Angsana New" w:ascii="Angsana New" w:hAnsi="Angsana New"/>
          <w:sz w:val="32"/>
          <w:szCs w:val="32"/>
        </w:rPr>
        <w:t>÷ 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ngsana New" w:ascii="Angsana New" w:hAnsi="Angsana New"/>
          <w:sz w:val="32"/>
          <w:szCs w:val="32"/>
        </w:rPr>
        <w:t xml:space="preserve"> ÷ 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÷ 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÷ 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0</wp:posOffset>
                </wp:positionH>
                <wp:positionV relativeFrom="paragraph">
                  <wp:posOffset>518160</wp:posOffset>
                </wp:positionV>
                <wp:extent cx="1812925" cy="413385"/>
                <wp:effectExtent l="3810" t="381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413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0.8pt;width:142.7pt;height:32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90900</wp:posOffset>
                </wp:positionH>
                <wp:positionV relativeFrom="paragraph">
                  <wp:posOffset>518160</wp:posOffset>
                </wp:positionV>
                <wp:extent cx="1308100" cy="413385"/>
                <wp:effectExtent l="3175" t="3810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413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40.8pt;width:102.95pt;height:32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4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ติดแถบโจทย์การบวก  ลบ  คูณ  หารระคนของเศษส่วนบนกระดาน  ให้นักเรียนร่วมกัน</w:t>
      </w:r>
      <w:r>
        <w:rPr>
          <w:rFonts w:ascii="Angsana New" w:hAnsi="Angsana New"/>
          <w:spacing w:val="-4"/>
          <w:sz w:val="32"/>
          <w:sz w:val="32"/>
          <w:szCs w:val="32"/>
        </w:rPr>
        <w:t>แสดงวิธีทำเพื่อฝึกทักษะเพิ่มเติม ดังนี้</w:t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0</wp:posOffset>
                </wp:positionH>
                <wp:positionV relativeFrom="paragraph">
                  <wp:posOffset>455295</wp:posOffset>
                </wp:positionV>
                <wp:extent cx="1518285" cy="387985"/>
                <wp:effectExtent l="3810" t="381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388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5.85pt;width:119.5pt;height:30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90900</wp:posOffset>
                </wp:positionH>
                <wp:positionV relativeFrom="paragraph">
                  <wp:posOffset>455295</wp:posOffset>
                </wp:positionV>
                <wp:extent cx="1690370" cy="387985"/>
                <wp:effectExtent l="3175" t="3810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388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35.85pt;width:133.05pt;height:30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</w:t>
        <w:tab/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   </w:t>
      </w:r>
    </w:p>
    <w:p>
      <w:pPr>
        <w:pStyle w:val="Normal"/>
        <w:spacing w:lineRule="auto" w:line="28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  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</w:t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แบ่งกลุ่ม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  ร่วมกันแสดงวิธีการหาคำตอบในกระดาษเปล่า  จากนั้นให้ผู้แทนกลุ่มออกมานำเสนอผลงานหน้าชั้นเรีย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14"/>
          <w:sz w:val="32"/>
          <w:sz w:val="32"/>
          <w:szCs w:val="32"/>
        </w:rPr>
        <w:t>นักเรียนและครูร่วมกันอภิปรายได้ว่า  การบวก  ลบ  คูณ  หารระคนของเศษส่วน  ถ้ามีเครื่องหมายวงเล็บ  ให้หาคำตอบในวงเล็บก่อ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การบวก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ลบ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ูณ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ารเศษส่วนระคนหาคำตอบจำนวนที่อยู่ในวงเล็บก่อ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เรื่องใดอีกบ้างที่ต้องใช้ความรู้เกี่ยวกับ การบวก  ลบ  คูณ  หารเศษส่วนระคน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แก้ปัญหา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6 </w:t>
      </w:r>
      <w:r>
        <w:rPr>
          <w:rFonts w:ascii="Angsana New" w:hAnsi="Angsana New"/>
          <w:spacing w:val="-6"/>
          <w:sz w:val="32"/>
          <w:sz w:val="32"/>
          <w:szCs w:val="32"/>
        </w:rPr>
        <w:t>การบวก  ลบ  คูณ  หารเศษส่วนระคน   จากนั้น</w:t>
      </w:r>
      <w:r>
        <w:rPr>
          <w:rFonts w:ascii="Angsana New" w:hAnsi="Angsana New"/>
          <w:sz w:val="32"/>
          <w:sz w:val="32"/>
          <w:szCs w:val="32"/>
        </w:rPr>
        <w:t>ร่วมกันตรวจสอบความถูกต้องพร้อมทั้งอภิปรายถึงวิธีการทำงานให้ถูกต้องและรวดเร็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  สามารถตอบคำถาม</w:t>
      </w:r>
      <w:r>
        <w:rPr>
          <w:rFonts w:ascii="Angsana New" w:hAnsi="Angsana New"/>
          <w:spacing w:val="-12"/>
          <w:sz w:val="32"/>
          <w:sz w:val="32"/>
          <w:szCs w:val="32"/>
        </w:rPr>
        <w:t>และแก้โจทย์การบวก  ลบ  คูณ  หารเศษส่วนระคน โดยใช้วิธีคิดของตนเองได้หลากหลายตามประสบการณ์</w:t>
      </w:r>
      <w:r>
        <w:rPr>
          <w:rFonts w:ascii="Angsana New" w:hAnsi="Angsana New"/>
          <w:spacing w:val="-4"/>
          <w:sz w:val="32"/>
          <w:sz w:val="32"/>
          <w:szCs w:val="32"/>
        </w:rPr>
        <w:t>โดยไม่ต้องกลัวว่าวิธีคิดที่ตนใช้จะผิด และใช้วิธีการเสริมแรงโดยการให้คะแนนในการร่วมกิจกร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2320</wp:posOffset>
                </wp:positionH>
                <wp:positionV relativeFrom="paragraph">
                  <wp:posOffset>184150</wp:posOffset>
                </wp:positionV>
                <wp:extent cx="2875280" cy="43434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4.5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รื่อง  การแสดงวิธีทำและหาคำตอบของโจทย์การบวก  ลบ  คูณ  หาร  เศษส่วนระค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แสดงวิธีทำ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ละหาคำตอบของ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โจทย์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หาร  เศษส่วนระคน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แสดงวิธีทำและ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หาคำตอบของโจทย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หาร  เศษส่วนระค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แสดงวิธีทำและ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หาคำตอบของโจทย์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หาร  เศษส่วนระคน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แสดงวิธีทำและ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หาคำตอบของโจทย์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หาร  เศษส่วนระค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แสดงวิธีทำและ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หาคำตอบของโจทย์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หาร  เศษส่วนระคน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 ทุกข้อ</w:t>
            </w:r>
          </w:p>
        </w:tc>
      </w:tr>
    </w:tbl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8:00Z</dcterms:created>
  <dc:creator>sKzXP</dc:creator>
  <dc:description/>
  <cp:keywords/>
  <dc:language>en-US</dc:language>
  <cp:lastModifiedBy>Admin</cp:lastModifiedBy>
  <cp:lastPrinted>2012-09-04T13:21:00Z</cp:lastPrinted>
  <dcterms:modified xsi:type="dcterms:W3CDTF">2012-09-04T06:25:00Z</dcterms:modified>
  <cp:revision>16</cp:revision>
  <dc:subject/>
  <dc:title> </dc:title>
</cp:coreProperties>
</file>