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9230</wp:posOffset>
                </wp:positionH>
                <wp:positionV relativeFrom="paragraph">
                  <wp:posOffset>476250</wp:posOffset>
                </wp:positionV>
                <wp:extent cx="473392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ญหาการบวก  ลบ  คูณ  หารระคนของ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8.3pt;mso-wrap-distance-left:9.05pt;mso-wrap-distance-right:9.05pt;mso-wrap-distance-top:0pt;mso-wrap-distance-bottom:0pt;margin-top:37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ญหาการบวก  ลบ  คูณ  หารระคนของ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9395</wp:posOffset>
                </wp:positionH>
                <wp:positionV relativeFrom="paragraph">
                  <wp:posOffset>825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6.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70250</wp:posOffset>
                </wp:positionH>
                <wp:positionV relativeFrom="paragraph">
                  <wp:posOffset>-51181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7.5pt;margin-top:-40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ข้าใจถึงผลที่เกิดจากการดำเนินการของจำนวนและความสัมพันธ์ระหว่าง </w:t>
      </w:r>
    </w:p>
    <w:p>
      <w:pPr>
        <w:pStyle w:val="NormalParagraphStyle"/>
        <w:spacing w:lineRule="auto" w:line="240"/>
        <w:ind w:left="1440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ต่าง ๆ และใช้การดำเนินการในการแก้ปัญห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เศษส่วนและจำนวนคละ  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สมเหตุสมผล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ำตอบ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16"/>
          <w:sz w:val="32"/>
          <w:sz w:val="32"/>
          <w:szCs w:val="32"/>
        </w:rPr>
        <w:t>อธิบายวิธีการแสดงวิธีทำและหาคำตอบของโจทย์ปัญหาการบวก  ลบ  คูณ  หารระคนของเศษส่วน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6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right="-96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ขียนแสดงวิธีทำและหาคำตอบของโจทย์ปัญหาการบวก  ลบ  คูณ  หารระคนของเศษส่ว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ห็นคุณค่าของการนำความรู้เรื่อง โจทย์ปัญหาการบวก  ลบ  คูณ  หารระคนของเศษส่วน ไปใช้ในชีวิตประจำวัน </w:t>
      </w:r>
      <w:r>
        <w:rPr>
          <w:rFonts w:cs="Angsana New" w:ascii="Angsana New" w:hAnsi="Angsana New"/>
          <w:spacing w:val="-12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4 </w:t>
      </w:r>
      <w:r>
        <w:rPr>
          <w:spacing w:val="-4"/>
          <w:sz w:val="32"/>
          <w:sz w:val="32"/>
          <w:szCs w:val="32"/>
        </w:rPr>
        <w:t>ขั้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างแผ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งมือท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ตรวจสอ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ช้ในการแก้โจทย์ปัญหาการบว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ู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ารระคนของเศษส่ว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ลบ  คูณ  หารระคนของเศษส่ว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2395</wp:posOffset>
                </wp:positionH>
                <wp:positionV relativeFrom="paragraph">
                  <wp:posOffset>14160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1.15pt;width:213pt;height:61.5pt" coordorigin="-177,223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7;top:223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7;top:267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;top:312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8595</wp:posOffset>
                </wp:positionH>
                <wp:positionV relativeFrom="paragraph">
                  <wp:posOffset>12382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9.75pt;width:213pt;height:61.5pt" coordorigin="-297,195" coordsize="4260,1230">
                <v:shape id="shape_0" stroked="f" o:allowincell="f" style="position:absolute;left:-297;top:195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52;top:240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113;top:304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ลบ  คูณ  หารระคนของเศษส่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การแก้โจทย์ปัญหาการบวก  ลบ  คูณ  หารระคนของเศษส่วน</w:t>
      </w:r>
      <w:r>
        <w:rPr>
          <w:rFonts w:ascii="Angsana New" w:hAnsi="Angsana New"/>
          <w:sz w:val="32"/>
          <w:sz w:val="32"/>
          <w:szCs w:val="32"/>
        </w:rPr>
        <w:t xml:space="preserve"> ช่วยพัฒนาทักษะการคิดอย่าง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0</wp:posOffset>
                </wp:positionH>
                <wp:positionV relativeFrom="paragraph">
                  <wp:posOffset>607695</wp:posOffset>
                </wp:positionV>
                <wp:extent cx="4803775" cy="71945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71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47.85pt;width:378.2pt;height:56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ักเรียนทบทวนความรู้เรื่องโจทย์ปัญหาการบวก  การลบ  การคูณ  การหารเศษส่วน  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โดยครูติดแถบ</w:t>
      </w:r>
      <w:r>
        <w:rPr>
          <w:rFonts w:ascii="Angsana New" w:hAnsi="Angsana New"/>
          <w:spacing w:val="-4"/>
          <w:sz w:val="32"/>
          <w:sz w:val="32"/>
          <w:szCs w:val="32"/>
        </w:rPr>
        <w:t>โจทย์ปัญหาบนกระดาน ดังนี้</w:t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ก้วน้ำมีน้ำอยู่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แก้ว  จากนั้นนำน้ำมาเติมลงไปอีก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ของแก้ว  แก้วน้ำใบนี้จะ </w:t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น้ำอยู่เท่าใด</w:t>
      </w: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44805</wp:posOffset>
                </wp:positionV>
                <wp:extent cx="4312285" cy="40894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40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7.15pt;width:339.5pt;height:32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ของแก้ว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  <w:tab/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ลีมีขนมอยู่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ถุง  แบ่งให้น้อง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ของถุง  มาลีจะเหลือขนมอยู่เท่าไร</w:t>
      </w:r>
    </w:p>
    <w:p>
      <w:pPr>
        <w:pStyle w:val="Normal"/>
        <w:spacing w:lineRule="auto" w:line="28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ของถุ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ตอบโดยแสดงวิธีทำลงในกระดาษเปล่าที่ครูแจกให้  จากนั้นครูเลือกผู้แทน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แสดงวิธีทำที่ถูกต้องบนกระดานและครูเสนอแนะเพิ่มเติม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730</wp:posOffset>
                </wp:positionH>
                <wp:positionV relativeFrom="paragraph">
                  <wp:posOffset>255270</wp:posOffset>
                </wp:positionV>
                <wp:extent cx="3821430" cy="35306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35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20.1pt;width:300.85pt;height:27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ปัญหาบนกระดาน ดังนี้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ุดมมีเง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4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 ใช้ไป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ของเงินที่มีอยู่  อุดมจะเหลือเงินอยู่เท่าไร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12"/>
          <w:sz w:val="32"/>
          <w:sz w:val="32"/>
          <w:szCs w:val="32"/>
        </w:rPr>
        <w:t>นักเรียนร่วมกันหาข้อแตกต่างระหว่างแถบโจทย์ปัญหาที่กำหนดให้กับโจทย์ปัญหาที่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ำมาแล้ว  จะได้ว่าโจทย์ปัญหานี้ต้องการทรา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อย่าง คือ  จำนวนเงินที่ใช้ไปและจำนวนเงินที่เหล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กำหนดอะไรให้บ้า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จำนวนเงินที่อุดมมี คือ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40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บาท และจำนวนเงินที่ใช้ไป คื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ของเงินที่มีอยู่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ต้องการทราบอะ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ำนวนเงินที่เหลือ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ข้อนี้ต้องหาอะไรบ้า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ำนวนเงินที่ใช้ไป และจำนวนเงินที่เหลืออยู่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ต้องใช้วิธีใดในการหาคำตอ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คูณและการล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ขียนประโยคสัญลักษณ์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4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d>
      </m:oMath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แสดงวิธีทำบนกระดา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ั้นต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ำ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อุดมมีเงิ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40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งเงินที่มีอย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240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0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ดมเหลือ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240 </w:t>
      </w:r>
      <w:r>
        <w:rPr>
          <w:rFonts w:cs="Angsana New" w:ascii="Angsana New" w:hAnsi="Angsana New"/>
          <w:sz w:val="32"/>
          <w:szCs w:val="32"/>
        </w:rPr>
        <w:t>– 1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cs="Angsana New" w:ascii="Angsana New" w:hAnsi="Angsana New"/>
          <w:sz w:val="32"/>
          <w:szCs w:val="32"/>
        </w:rPr>
        <w:t>=  80</w:t>
      </w:r>
      <w:r>
        <w:rPr>
          <w:rFonts w:cs="Angsana New" w:ascii="Angsana New" w:hAnsi="Angsana New"/>
          <w:spacing w:val="4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ตรวจสอบความถูกต้องโดยนำคำตอบไปบวกกับตัวล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8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+ 160  =  240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ว่าคำตอบถูกต้อ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อภิปรายร่วมกันเกี่ยวกับการหาคำตอบของโจทย์ปัญหาการบวก  ลบ  คูณ  หารระคนของเศษส่วน ว่าต้องทำความเข้าใจโจทย์  วางแผน  ลงมือทำ และตรวจ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514350</wp:posOffset>
                </wp:positionV>
                <wp:extent cx="5372100" cy="6572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40.5pt;width:422.95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ปัญหาการบวก  ลบ  คูณ  หารระคนของเศษส่วน บนกระดาน  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>ฝึกทักษะ</w:t>
      </w:r>
      <w:r>
        <w:rPr>
          <w:rFonts w:ascii="Angsana New" w:hAnsi="Angsana New"/>
          <w:spacing w:val="-14"/>
          <w:sz w:val="32"/>
          <w:sz w:val="32"/>
          <w:szCs w:val="32"/>
        </w:rPr>
        <w:t>เพิ่มเติ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บัวต้นหนึ่งปักอยู่ในโคลน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ของความสูงของบัว  อยู่ในน้ำ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>ของความสูงของบ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ส่วนที่พ้นน้ำขึ้นมาเป็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ซนติเมตร  บัวต้นนี้สูงเท่า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สดงวิธีทำลงในสมุดแบบฝึกหัด  จากนั้นส่งผู้แทนออกมาแสดงวิธีค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จนครบทุกขั้นตอ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ระบวนการแก้โจทย์ปัญห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4 </w:t>
      </w:r>
      <w:r>
        <w:rPr>
          <w:spacing w:val="-4"/>
          <w:sz w:val="32"/>
          <w:sz w:val="32"/>
          <w:szCs w:val="32"/>
        </w:rPr>
        <w:t>ขั้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ือ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ำความเข้าใจโจทย์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างแผ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งมือท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ตรวจสอ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ช้ในการแก้โจทย์ปัญหาการบว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ู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ารระคนของเศษส่วน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บวก  ลบ  คูณ  หารระคนของเศษส่วน ช่วยพัฒนาทักษ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คิด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7 </w:t>
      </w:r>
      <w:r>
        <w:rPr>
          <w:rFonts w:ascii="Angsana New" w:hAnsi="Angsana New"/>
          <w:spacing w:val="-4"/>
          <w:sz w:val="32"/>
          <w:sz w:val="32"/>
          <w:szCs w:val="32"/>
        </w:rPr>
        <w:t>โจทย์ปัญหาการบวก  ลบ  คูณ  หารระคนของเศษส่วน  จากนั้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ตรวจสอบความถูกต้อง  พร้อมทั้งอภิปรายว่าจะนำไปใช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แก้ปัญหาเกี่ยวกับจำนวนต่าง ๆ 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</w:t>
      </w:r>
      <w:r>
        <w:rPr>
          <w:rFonts w:ascii="Angsana New" w:hAnsi="Angsana New"/>
          <w:spacing w:val="-4"/>
          <w:sz w:val="32"/>
          <w:sz w:val="32"/>
          <w:szCs w:val="32"/>
        </w:rPr>
        <w:t>และแก้โจทย์ปัญหาการบวก  ลบ  คูณ  หารระคนของเศษส่วนโดยใช้วิธีคิดของตนเองได้หลากหลาย</w:t>
      </w:r>
      <w:r>
        <w:rPr>
          <w:rFonts w:ascii="Angsana New" w:hAnsi="Angsana New"/>
          <w:sz w:val="32"/>
          <w:sz w:val="32"/>
          <w:szCs w:val="32"/>
        </w:rPr>
        <w:t>ตามประสบการณ์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2320</wp:posOffset>
                </wp:positionH>
                <wp:positionV relativeFrom="paragraph">
                  <wp:posOffset>211455</wp:posOffset>
                </wp:positionV>
                <wp:extent cx="2875280" cy="4343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6.6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ื่อง  การแสดงวิธีทำและหาคำตอบของโจทย์ปัญหาการบวก  ลบ  คูณ  หารเศษส่วนระ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แสดงวิธีทำ    และหาคำตอบของโจทย์ปัญหา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หารเศษส่วนระคน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วิธีทำและหา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คำตอบของ       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ารเศษส่วนระค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วิธีทำและหา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คำตอบของ       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ารเศษส่วนระค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ได้ถูกต้อง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บางข้อที่ผิด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วิธีทำและหา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คำตอบของ       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ารเศษส่วนระค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วิธีทำและหา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คำตอบของ       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ารเศษส่วนระค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ได้ถูกต้อง       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9:00Z</dcterms:created>
  <dc:creator>sKzXP</dc:creator>
  <dc:description/>
  <cp:keywords/>
  <dc:language>en-US</dc:language>
  <cp:lastModifiedBy>Admin</cp:lastModifiedBy>
  <cp:lastPrinted>2012-09-06T16:44:00Z</cp:lastPrinted>
  <dcterms:modified xsi:type="dcterms:W3CDTF">2012-09-06T09:45:00Z</dcterms:modified>
  <cp:revision>13</cp:revision>
  <dc:subject/>
  <dc:title> </dc:title>
</cp:coreProperties>
</file>