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6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    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เปรียบเทียบและเรียงลำดับ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เปรียบเทียบและเรียงลำดับเศษส่วน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เปรียบเทียบเศษส่วนที่มีตัวส่วน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พิจารณาที่ตัวเศ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้าตัวเศษของเศษส่วนใดมาก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ศษส่วนนั้นจะมาก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เปรียบเทียบเศษส่วนที่มีตัวส่วนไม่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วิธีทำตัวส่วนให้เท่ากันก่อ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จึงนำมาเปรียบเทีย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เรียงลำดับเศษ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ได้โดยทำเศษส่วนให้มีตัวส่วน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จึงนำมาเรียงลำดับจากน้อยไปมา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จากมากไป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เศษส่วน  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74295</wp:posOffset>
                </wp:positionH>
                <wp:positionV relativeFrom="paragraph">
                  <wp:posOffset>14922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75pt;width:213pt;height:61.5pt" coordorigin="-117,23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3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7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50495</wp:posOffset>
                </wp:positionH>
                <wp:positionV relativeFrom="paragraph">
                  <wp:posOffset>1212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.55pt;width:213pt;height:61.5pt" coordorigin="-237,191" coordsize="4260,1230">
                <v:shape id="shape_0" stroked="f" o:allowincell="f" style="position:absolute;left:-237;top:19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3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00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 การนำความรู้เรื่อง การเปรียบเทียบและเรียงลำดับเศษส่วน 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การเรียงลำดับเศษ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ไม่มีความรู้เรื่อง การเปรียบเทียบและเรียงลำดับเศษส่วน จะส่งผลต่อชีวิตประจำวัน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แสดงเศษส่วนที่มีตัวส่วนเท่า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3525" cy="3124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3525" cy="3124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พิจารณาร่วมกันว่า จากแถบเศษส่วน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เศษส่วน จำนวนใดมีค่ามากกว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นักเรียนเขียนเปรียบเทียบเศษส่วนโดยใช้สัญลักษณ์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&gt;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&lt;  </w:t>
      </w:r>
      <w:r>
        <w:rPr>
          <w:rFonts w:ascii="Angsana New" w:hAnsi="Angsana New"/>
          <w:spacing w:val="-12"/>
          <w:sz w:val="32"/>
          <w:sz w:val="32"/>
          <w:szCs w:val="32"/>
        </w:rPr>
        <w:t>โดยครูเลือก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บนกระดานดังนี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ฝึกเปรียบเทียบเศษส่วนที่มีตัวส่วนเท่ากันเพิ่มเติม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-2 </w:t>
      </w:r>
      <w:r>
        <w:rPr>
          <w:rFonts w:ascii="Angsana New" w:hAnsi="Angsana New"/>
          <w:spacing w:val="-10"/>
          <w:sz w:val="32"/>
          <w:sz w:val="32"/>
          <w:szCs w:val="32"/>
        </w:rPr>
        <w:t>ข้อ  โดยครูติดแถบโจทย์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ปรียบเทียบเป็นคู่ ๆ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อกมาเขียนเครื่องหมาย  </w:t>
      </w:r>
      <w:r>
        <w:rPr>
          <w:rFonts w:cs="Angsana New" w:ascii="Angsana New" w:hAnsi="Angsana New"/>
          <w:sz w:val="32"/>
          <w:szCs w:val="32"/>
        </w:rPr>
        <w:t xml:space="preserve">&gt;  ,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 </w:t>
      </w:r>
      <w:r>
        <w:rPr>
          <w:rFonts w:ascii="Angsana New" w:hAnsi="Angsana New"/>
          <w:sz w:val="32"/>
          <w:sz w:val="32"/>
          <w:szCs w:val="32"/>
        </w:rPr>
        <w:t>ระหว่างเศษส่วนทั้งส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ปรียบเทียบเศษส่วนที่มีตัวส่วนเท่ากัน     ให้พิจารณา</w:t>
      </w:r>
      <w:r>
        <w:rPr>
          <w:rFonts w:ascii="Angsana New" w:hAnsi="Angsana New"/>
          <w:sz w:val="32"/>
          <w:sz w:val="32"/>
          <w:szCs w:val="32"/>
        </w:rPr>
        <w:t>ที่ตัวเศษ ถ้าตัวเศษของจำนวนใดมากกว่า  เศษส่วนนั้นจะมากก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เศษส่วนบนกระดาน ให้นักเรียนร่วมกันพิจารณาเพื่อเปรียบเทียบเศษส่วน เช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พิจารณาการเปรียบเทียบเศษส่วนเมื่อตัวส่วนไม่เท่ากัน  โดย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ทั้งสองมีตัวส่วน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ส่วน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ไม่เท่ากัน จะใช้วิธีการใดเปรียบเทีย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วาด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ออกมาวาดภาพแสดงการเปรียบเทีย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26225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2622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ใดมีค่า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&g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ว่า  ถ้าต้องการเปรียบเทียบเศษส่วนที่มีตัวส่วนไม่เท่ากันโดยไม่เขียนรูปประกอบ จะใช้วิธีการใดเพื่อให้ทราบว่าเศษส่วนคู่นั้นมากกว่าหรือ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นะนำนักเรียนว่า เราสามารถเปรียบเทียบเศษส่วนที่มีตัวส่วนไม่เท่ากัน  โดยทำตัวส่วน</w:t>
      </w:r>
      <w:r>
        <w:rPr>
          <w:rFonts w:ascii="Angsana New" w:hAnsi="Angsana New"/>
          <w:spacing w:val="-2"/>
          <w:sz w:val="32"/>
          <w:sz w:val="32"/>
          <w:szCs w:val="32"/>
        </w:rPr>
        <w:t>ให้เท่ากัน</w:t>
      </w:r>
      <w:r>
        <w:rPr>
          <w:rFonts w:ascii="Angsana New" w:hAnsi="Angsana New"/>
          <w:sz w:val="32"/>
          <w:sz w:val="32"/>
          <w:szCs w:val="32"/>
        </w:rPr>
        <w:t xml:space="preserve">  ซึ่งจะต้อง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ตัวส่วน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ทำตัวส่วนของเศษส่วนทั้งสอง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ทำตัวส่วนให้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คูณทั้งตัวเศษและตัว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ทำตัวส่วนให้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คูณทั้งตัวเศษและตัวส่วนหรือไม่ต้องทำ เพราะตัวส่ว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ออกมาเขียนแสดงวิธีทำ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ใดมีค่า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&g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ฝึกทักษะการเปรียบเทียบเศษส่วนที่มีตัวส่วนไม่เท่ากันเพิ่มเติม  โดย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บ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&l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&gt;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position w:val="-2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9850</wp:posOffset>
                </wp:positionH>
                <wp:positionV relativeFrom="paragraph">
                  <wp:posOffset>533400</wp:posOffset>
                </wp:positionV>
                <wp:extent cx="685800" cy="372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42pt;width:53.95pt;height:2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20135</wp:posOffset>
                </wp:positionH>
                <wp:positionV relativeFrom="paragraph">
                  <wp:posOffset>533400</wp:posOffset>
                </wp:positionV>
                <wp:extent cx="731520" cy="372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05pt;margin-top:42pt;width:57.55pt;height:2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ครูและนักเรียนร่วมกันอภิปราย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ปรียบเทียบเศษส่วนที่มีตัวส่วน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จะต้องทำตัวส่วนนั้นให้เท่ากันก่อน  โดยการทำตัวส่วนให้เท่ากับ ค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>ของตัวส่วนที่นำมาเปรียบเทียบ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เศษส่วนบนกระดาน ดังนี้ </w:t>
      </w:r>
      <w:r>
        <w:rPr>
          <w:rFonts w:cs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 ครูให้นักเรียนเปรียบเทียบเศษส่วนทีละคู่  โดย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อกมาช่วยกันแสดงวิธีคิดบนกระดาน  ซึ่งนักเรียนอาจใช้ความรู้เดิมเรื่อง การทำตัวส่วนให้เท่ากัน   </w:t>
      </w:r>
      <w:r>
        <w:rPr>
          <w:rFonts w:ascii="Angsana New" w:hAnsi="Angsana New"/>
          <w:sz w:val="32"/>
          <w:sz w:val="32"/>
          <w:szCs w:val="32"/>
        </w:rPr>
        <w:t>โดยใช้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&l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&l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กิจ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ร่วมกันพิจารณา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ค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จำนวนใดมีค่ามากที่สุด  จำนวนใดมีค่าน้อยที่สุด  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ใดมีค่า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ใดมีค่า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รียงลำดับเศษส่วนจากมากไปน้อ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&gt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&gt; 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เขียนเรียงลำดับเศษส่วน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 จากมากไปหาน้อย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ฝึกทักษะการเรียงลำดับเศษส่วนเพิ่มเติม  โดยติดแถบเศษส่วนบนกระดานและ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จับคู่กันแล้วเรียงลำดับเศษส่วนจากมากไปหาน้อย หรือจากน้อยไปหามากลงในกระดาษเปล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ครูแจกให้  จากนั้นครูเลือกนักเรียนคู่ที่ทำงานเสร็จก่อนมาเฉลยบนกระดานคู่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8050</wp:posOffset>
                </wp:positionH>
                <wp:positionV relativeFrom="paragraph">
                  <wp:posOffset>376555</wp:posOffset>
                </wp:positionV>
                <wp:extent cx="790575" cy="35750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29.65pt;width:62.2pt;height:2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8050</wp:posOffset>
                </wp:positionH>
                <wp:positionV relativeFrom="paragraph">
                  <wp:posOffset>-19050</wp:posOffset>
                </wp:positionV>
                <wp:extent cx="790575" cy="35750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-1.5pt;width:62.2pt;height:2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8050</wp:posOffset>
                </wp:positionH>
                <wp:positionV relativeFrom="paragraph">
                  <wp:posOffset>3810</wp:posOffset>
                </wp:positionV>
                <wp:extent cx="790575" cy="35750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0.3pt;width:62.2pt;height:2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position w:val="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BED Equation.3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ละนักเรียน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งลำดับเศษส่วน ใช้การเปรียบเทียบเศษส่วน</w:t>
      </w:r>
      <w:r>
        <w:rPr>
          <w:rFonts w:ascii="Angsana New" w:hAnsi="Angsana New"/>
          <w:spacing w:val="-2"/>
          <w:sz w:val="32"/>
          <w:sz w:val="32"/>
          <w:szCs w:val="32"/>
        </w:rPr>
        <w:t>ทีละคู่  แล้วทำตัวส่วนให้เท่ากันโดยหา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ของตัวส่วน  จากนั้นนำจำนวนที่คูณตัวส่วนแล้ว</w:t>
      </w:r>
      <w:r>
        <w:rPr>
          <w:rFonts w:ascii="Angsana New" w:hAnsi="Angsana New"/>
          <w:sz w:val="32"/>
          <w:sz w:val="32"/>
          <w:szCs w:val="32"/>
        </w:rPr>
        <w:t>ทำให้ตัวส่วนเท่า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ตัวส่วน  คูณทั้งตัวเศษและตัวส่วน  แล้วนำเศษส่วนทั้งหมด  มาเปรียบเทียบกันก่อนเรียง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จะนำความรู้นี้ไปใช้ประโยชน์ได้อย่างไร  โดยครูให้ผู้แทนนักเรียนออกมาบันทึกคำตอบของเพื่อนเป็นแผนภาพ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57370" cy="39712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7880</wp:posOffset>
                </wp:positionH>
                <wp:positionV relativeFrom="paragraph">
                  <wp:posOffset>4445</wp:posOffset>
                </wp:positionV>
                <wp:extent cx="1741805" cy="8007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เปรียบเทีย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รียงลำดับการแบ่งสิ่งของ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ชื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น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63.05pt;mso-wrap-distance-left:9.05pt;mso-wrap-distance-right:9.05pt;mso-wrap-distance-top:0pt;mso-wrap-distance-bottom:0pt;margin-top:0.3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เปรียบเทียบ</w:t>
                      </w:r>
                      <w:r>
                        <w:rPr/>
                        <w:t>/</w:t>
                      </w:r>
                      <w:r>
                        <w:rPr/>
                        <w:t>เรียงลำดับการแบ่งสิ่งของ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ชื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น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6295</wp:posOffset>
                </wp:positionH>
                <wp:positionV relativeFrom="paragraph">
                  <wp:posOffset>3202940</wp:posOffset>
                </wp:positionV>
                <wp:extent cx="1741805" cy="8007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เปรียบเทีย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รียงลำดับจำนวน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ของสิ่ง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ลูกแก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ดินสอ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63.05pt;mso-wrap-distance-left:9.05pt;mso-wrap-distance-right:9.05pt;mso-wrap-distance-top:0pt;mso-wrap-distance-bottom:0pt;margin-top:252.2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เปรียบเทียบ</w:t>
                      </w:r>
                      <w:r>
                        <w:rPr/>
                        <w:t>/</w:t>
                      </w:r>
                      <w:r>
                        <w:rPr/>
                        <w:t>เรียงลำดับจำนวน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ของสิ่ง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ลูกแก้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ดินสอ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39140</wp:posOffset>
                </wp:positionH>
                <wp:positionV relativeFrom="paragraph">
                  <wp:posOffset>3202940</wp:posOffset>
                </wp:positionV>
                <wp:extent cx="1741805" cy="8007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เปรียบเทีย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รียง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ราคาสินค้าที่เป็นเศษสตา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63.05pt;mso-wrap-distance-left:9.05pt;mso-wrap-distance-right:9.05pt;mso-wrap-distance-top:0pt;mso-wrap-distance-bottom:0pt;margin-top:252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เปรียบเทียบ</w:t>
                      </w:r>
                      <w:r>
                        <w:rPr/>
                        <w:t>/</w:t>
                      </w:r>
                      <w:r>
                        <w:rPr/>
                        <w:t>เรียงลำดับ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ราคาสินค้าที่เป็นเศษสตา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30095</wp:posOffset>
                </wp:positionH>
                <wp:positionV relativeFrom="paragraph">
                  <wp:posOffset>1818005</wp:posOffset>
                </wp:positionV>
                <wp:extent cx="1741805" cy="3587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ความรู้ไป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8.25pt;mso-wrap-distance-left:9.05pt;mso-wrap-distance-right:9.05pt;mso-wrap-distance-top:0pt;mso-wrap-distance-bottom:0pt;margin-top:143.1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ความรู้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ารเปรียบเทียบเศษส่วนที่มีตัวส่วน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พิจารณาที่ตัวเศ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้าตัวเศษของเศษส่วนใดมาก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ศษส่วนนั้นจะมาก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เปรียบเทียบเศษส่วนที่มีตัวส่วนไม่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วิธีทำตัวส่วนให้เท่ากันก่อ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จึงนำมาเปรียบเทีย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เรียงลำดับเศษส่ว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ได้โดยทำเศษส่วนให้มีตัวส่วน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จึงนำมาเรียงลำดับจากน้อยไปมา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จากมากไปน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ถ้าเราไม่มีความรู้เรื่อง การเปรียบเทียบและเรียงลำดับเศษส่วน จะส่งผลต่อชีวิตประจำว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เปรียบเทียบเศษส่วน และใบงา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 </w:t>
      </w:r>
      <w:r>
        <w:rPr>
          <w:rFonts w:ascii="Angsana New" w:hAnsi="Angsana New"/>
          <w:spacing w:val="-12"/>
          <w:sz w:val="32"/>
          <w:sz w:val="32"/>
          <w:szCs w:val="32"/>
        </w:rPr>
        <w:t>การเรียงลำดับเศษส่วน</w:t>
      </w:r>
      <w:r>
        <w:rPr>
          <w:rFonts w:ascii="Angsana New" w:hAnsi="Angsana New"/>
          <w:sz w:val="32"/>
          <w:sz w:val="32"/>
          <w:szCs w:val="32"/>
        </w:rPr>
        <w:t xml:space="preserve">  จากนั้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>ตรวจสอบความถูกต้อง  พร้อมทั้งร่วมกันอภิปรายว่าจะมีวิธีการใดที่จะช่วยหาคำตอบได้ถูก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ได้ร่วมกิจกรรมที่หลากหลาย  สามารถตอบคำถาม เปรียบเทียบและเรียงลำดับเศษส่วน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ช้วิธีคิดของตนเองได้หลากหลายตามประสบการณ์โดยไม่ต้องกลัวว่าวิธีคิดที่ตนใช้จะผิด</w:t>
      </w:r>
      <w:r>
        <w:rPr>
          <w:rFonts w:ascii="Angsana New" w:hAnsi="Angsana New"/>
          <w:sz w:val="32"/>
          <w:sz w:val="32"/>
          <w:szCs w:val="32"/>
        </w:rPr>
        <w:t xml:space="preserve">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แสดง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รวจ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, 15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1860</wp:posOffset>
                </wp:positionH>
                <wp:positionV relativeFrom="paragraph">
                  <wp:posOffset>182245</wp:posOffset>
                </wp:positionV>
                <wp:extent cx="285115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8pt;margin-top:14.3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4010" cy="76835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position w:val="-6"/>
          <w:sz w:val="32"/>
          <w:szCs w:val="32"/>
        </w:rPr>
        <w:t>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การเปรียบเทียบเศษส่วนที่มีตัวส่วนไม่เท่ากัน  นอกจาก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ตัวส่วนแล้ว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อาจใช้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ณไขว้</w:t>
      </w:r>
      <w:r>
        <w:rPr>
          <w:rFonts w:ascii="Angsana New" w:hAnsi="Angsana New"/>
          <w:sz w:val="32"/>
          <w:sz w:val="32"/>
          <w:szCs w:val="32"/>
        </w:rPr>
        <w:t>ระหว่างตัวเศษและตัวส่วน  ของจำนวนที่นำมาเปรียบเทียบกัน  จากนั้นจึงนำผลคูณที่ได้จากการคูณไขว้มาเปรียบเทียบ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การเปรียบเทียบ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9700" cy="31686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9700" cy="3302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3895</wp:posOffset>
                </wp:positionH>
                <wp:positionV relativeFrom="paragraph">
                  <wp:posOffset>23495</wp:posOffset>
                </wp:positionV>
                <wp:extent cx="800100" cy="228600"/>
                <wp:effectExtent l="3175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.85pt;width:62.9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87700</wp:posOffset>
                </wp:positionH>
                <wp:positionV relativeFrom="paragraph">
                  <wp:posOffset>23495</wp:posOffset>
                </wp:positionV>
                <wp:extent cx="746125" cy="228600"/>
                <wp:effectExtent l="4445" t="317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pt;margin-top:1.85pt;width:58.7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position w:val="10"/>
          <w:sz w:val="32"/>
          <w:szCs w:val="32"/>
        </w:rPr>
        <w:t>3 × 6  =  18</w:t>
      </w:r>
      <w:r>
        <w:rPr>
          <w:rFonts w:cs="Angsana New" w:ascii="Angsana New" w:hAnsi="Angsana New"/>
          <w:position w:val="8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8.3pt" to="26.95pt,-8.3pt" stroked="t" o:allowincell="f" style="position:absolute;flip:x;mso-position-horizontal-relative:char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9700" cy="31686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1810" cy="1536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53720"/>
                          <a:chOff x="0" y="0"/>
                          <a:chExt cx="511920" cy="153720"/>
                        </a:xfrm>
                      </wpg:grpSpPr>
                      <wps:wsp>
                        <wps:cNvSpPr/>
                        <wps:spPr>
                          <a:xfrm flipV="1">
                            <a:off x="48960" y="0"/>
                            <a:ext cx="46296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20"/>
                            <a:ext cx="4719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35pt;width:40.25pt;height:12.05pt" coordorigin="0,-287" coordsize="805,241">
                <v:line id="shape_0" from="77,-287" to="805,-46" stroked="t" o:allowincell="f" style="position:absolute;flip:y;mso-position-horizontal-relative:char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0,-266" to="742,-68" stroked="t" o:allowincell="f" style="position:absolute;flip:xy;mso-position-horizontal-relative:char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9700" cy="3302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8.3pt" to="26.95pt,-8.3pt" stroked="t" o:allowincell="f" style="position:absolute;mso-position-horizontal-relative:char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  </w:t>
      </w:r>
      <w:r>
        <w:rPr>
          <w:rFonts w:cs="Angsana New" w:ascii="Angsana New" w:hAnsi="Angsana New"/>
          <w:position w:val="10"/>
          <w:sz w:val="32"/>
          <w:szCs w:val="32"/>
        </w:rPr>
        <w:t>1 × 4  =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 </w:t>
      </w:r>
      <w:r>
        <w:rPr>
          <w:rFonts w:cs="Angsana New" w:ascii="Angsana New" w:hAnsi="Angsana New"/>
          <w:sz w:val="32"/>
          <w:szCs w:val="32"/>
        </w:rPr>
        <w:t>18   &gt;   4  (</w:t>
      </w:r>
      <w:r>
        <w:rPr>
          <w:rFonts w:ascii="Angsana New" w:hAnsi="Angsana New"/>
          <w:sz w:val="32"/>
          <w:sz w:val="32"/>
          <w:szCs w:val="32"/>
        </w:rPr>
        <w:t>เปรียบเทียบเฉพาะตัวเศ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9700" cy="31686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9700" cy="3302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ปรียบเทีย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เศษส่วนได้    ถูกต้องทุกข้อ     ด้วยตนเอง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ศษส่วนได้    ถูกต้อง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เศษส่วน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ูกต้อง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เศษส่วนได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ูกต้อง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แต่ต้องมีผู้แนะนำ 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มีบางข้อที่ผิด    แต่เมื่อมีผู้แนะนำ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1:00Z</dcterms:created>
  <dc:creator>sKzXP</dc:creator>
  <dc:description/>
  <cp:keywords/>
  <dc:language>en-US</dc:language>
  <cp:lastModifiedBy>Admin</cp:lastModifiedBy>
  <cp:lastPrinted>2012-09-04T13:06:00Z</cp:lastPrinted>
  <dcterms:modified xsi:type="dcterms:W3CDTF">2012-09-04T06:08:00Z</dcterms:modified>
  <cp:revision>8</cp:revision>
  <dc:subject/>
  <dc:title> </dc:title>
</cp:coreProperties>
</file>