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3695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ศษส่วนอย่าง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เศษส่วนอย่างต่ำของเศษส่วน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เศษส่วนอย่างต่ำ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ศษส่วนอย่างต่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ศษส่วนที่ไม่มีจำนวนนับใดที่มาก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มาหารทั้งตัวเศ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ัวส่วนได้ลงตัว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ำให้เป็นเศษส่วนอย่างต่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ได้โดยการนำจำนวนนับที่มากที่สุดหร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ของตัวเศษกับตัว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าหารตัวเศษและตัวส่ว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ศษส่วนอย่างต่ำ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45pt;width:213pt;height:61.5pt" coordorigin="-117,26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6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1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5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0495</wp:posOffset>
                </wp:positionH>
                <wp:positionV relativeFrom="paragraph">
                  <wp:posOffset>14287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25pt;width:213pt;height:61.5pt" coordorigin="-237,225" coordsize="4260,1230">
                <v:shape id="shape_0" stroked="f" o:allowincell="f" style="position:absolute;left:-237;top:22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2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ถ้าเราไม่มีความรู้เรื่อง เศษส่วนอย่างต่ำ จะส่งผลกระทบต่อการเรียนคณิตศาสตร์ใ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19100" cy="292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0.05pt;width:32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บทวนบทเรียน เรื่อง ตัวหารร่วม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ครูติดแถบตัวเลข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, 15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 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ออกมาแสดงวิธี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วิธีการใดหาก็ได้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)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2850</wp:posOffset>
                </wp:positionH>
                <wp:positionV relativeFrom="paragraph">
                  <wp:posOffset>264160</wp:posOffset>
                </wp:positionV>
                <wp:extent cx="273050" cy="387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5pt;margin-top:20.8pt;width:21.4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บัตรเศษส่วนบนกระดาน เช่น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 จากนั้น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ออกมา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ตัวเศษและตัวส่วน  โดย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4915</wp:posOffset>
                </wp:positionH>
                <wp:positionV relativeFrom="paragraph">
                  <wp:posOffset>278130</wp:posOffset>
                </wp:positionV>
                <wp:extent cx="235585" cy="368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5pt;margin-top:21.9pt;width:18.5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ใดที่นำมาห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ได้อีกหรือไม่นอก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บัตรเศษส่วนเพิ่ม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บ คือ 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 แล้วให้ผู้แทน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ออกมา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ตัวเศษและตัวส่วน  โดย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ได้ลงตั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อกมาแสดงวิธีทำบนกระดาน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หา 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่อไปได้หรือไม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ถ้าได้ 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อภิปราย ว่า เศษส่วนที่มี ห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งตัวเศษและตัวส่วน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เรียก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ศษส่วนอย่างต่ำ  เราสามารถหาเศษส่วนอย่างต่ำของจำนวนใด ๆ โดยการนำ ห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ของตัวเศษและตัวส่วน</w:t>
      </w:r>
      <w:r>
        <w:rPr>
          <w:rFonts w:ascii="Angsana New" w:hAnsi="Angsana New"/>
          <w:spacing w:val="-6"/>
          <w:sz w:val="32"/>
          <w:sz w:val="32"/>
          <w:szCs w:val="32"/>
        </w:rPr>
        <w:t>มาหารตัวเศษและตัวส่วนนั้น  คำตอบที่ได้คือเศษส่วนอย่างต่ำ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950</wp:posOffset>
                </wp:positionH>
                <wp:positionV relativeFrom="paragraph">
                  <wp:posOffset>541020</wp:posOffset>
                </wp:positionV>
                <wp:extent cx="273050" cy="387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42.6pt;width:21.4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5600</wp:posOffset>
                </wp:positionH>
                <wp:positionV relativeFrom="paragraph">
                  <wp:posOffset>534670</wp:posOffset>
                </wp:positionV>
                <wp:extent cx="273050" cy="387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42.1pt;width:21.4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บัตรเศษส่วนบนกระดา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  ให้นักเรียนร่วมกันพิจารณาว่าเป็นเศษส่วนอย่างต่ำ</w:t>
      </w:r>
      <w:r>
        <w:rPr>
          <w:rFonts w:ascii="Angsana New" w:hAnsi="Angsana New"/>
          <w:sz w:val="32"/>
          <w:sz w:val="32"/>
          <w:szCs w:val="32"/>
        </w:rPr>
        <w:t>หรือไม่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พิจารณา  โดย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เป็นเศษส่วนอย่างต่ำ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เป็นเศษส่วนอย่างต่ำ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วิธีใดที่จะหาเศษส่วนอย่างต่ำของ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ได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ำ ห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ทั้งตัวเศษและตัว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คิดบนกระดาน และให้นักเรียนพิจารณาไปพร้อมกันโดยมีข้อเสนอแนะ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ได้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หารทั้งตัวเศษและตัวส่วน ซึ่งจะได้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ศษส่วนอย่างต่ำ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เศษส่วนอย่างต่ำ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ติดบัตรเศษส่วนบนกระดาน ให้นักเรียนฝึกทักษะการหาเศษส่วนอย่างต่ำ  โดยให้นักเรียนเขียนลงในสมุดแบบฝึกหั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)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7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  ครูและนักเรียนร่วมกันอภิปรายว่า  จะนำความรู้นี้ไปใช้ในการเรียน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คำถามจากโจทย์ และโจทย์ปัญหาเศษส่วน เป็นเศษส่วนอย่าง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ศษส่วนอย่างต่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ศษส่วนที่ไม่มีจำนวนนับใดที่มาก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มาหารทั้งตัวเศ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ตัวส่วนได้ลงตัว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ำให้เป็นเศษส่วนอย่างต่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ได้โดยการนำจำนวนนับที่มากที่สุดหร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ของตัวเศษกับตัว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าหารตัวเศษและ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ส่วนอย่าง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กระทบต่อการเรียนคณิตศาสตร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ี่หลากหลาย  สามารถตอบคำถามและหาเศษส่วนอย่างต่ำ   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ช้วิธีคิดของตนเองได้หลากหลายตามประสบการณ์โดยไม่ต้องกลัวว่าวิธีคิดที่ตนใช้จะผิด  และใช้</w:t>
      </w:r>
      <w:r>
        <w:rPr>
          <w:rFonts w:ascii="Angsana New" w:hAnsi="Angsana New"/>
          <w:sz w:val="32"/>
          <w:sz w:val="32"/>
          <w:szCs w:val="32"/>
        </w:rPr>
        <w:t>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7:00Z</dcterms:created>
  <dc:creator>sKzXP</dc:creator>
  <dc:description/>
  <cp:keywords/>
  <dc:language>en-US</dc:language>
  <cp:lastModifiedBy>Admin</cp:lastModifiedBy>
  <cp:lastPrinted>2012-09-06T16:30:00Z</cp:lastPrinted>
  <dcterms:modified xsi:type="dcterms:W3CDTF">2012-09-06T09:30:00Z</dcterms:modified>
  <cp:revision>91</cp:revision>
  <dc:subject/>
  <dc:title> </dc:title>
</cp:coreProperties>
</file>