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3695</wp:posOffset>
                </wp:positionH>
                <wp:positionV relativeFrom="paragraph">
                  <wp:posOffset>111125</wp:posOffset>
                </wp:positionV>
                <wp:extent cx="316293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8.75pt;mso-position-vertical-relative:text;margin-left:2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31110</wp:posOffset>
                </wp:positionH>
                <wp:positionV relativeFrom="paragraph">
                  <wp:posOffset>-939165</wp:posOffset>
                </wp:positionV>
                <wp:extent cx="3162935" cy="740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บท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ศษเกินและจำนวนค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-73.95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บท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ศษเกินและจำนวนค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343275</wp:posOffset>
                </wp:positionH>
                <wp:positionV relativeFrom="paragraph">
                  <wp:posOffset>-47371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7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เศษเกินและจำนวนค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จำนวนคละในรูปเศษเกินและเขียนเศษเกินในรูปจำนวนค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ศษเกินและจำนวนคละ 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4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เศษเกิ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ศษส่วนที่มีตัวเศษเท่ากับหรือมากกว่าตัวส่วน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Times New Roman"/>
          <w:spacing w:val="-4"/>
          <w:sz w:val="32"/>
          <w:szCs w:val="32"/>
        </w:rPr>
        <w:t xml:space="preserve">               </w:t>
      </w:r>
      <w:r>
        <w:rPr>
          <w:spacing w:val="-4"/>
          <w:sz w:val="32"/>
          <w:sz w:val="32"/>
          <w:szCs w:val="32"/>
        </w:rPr>
        <w:t>จำนวนคละ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ำนวนที่ประกอบด้วยจำนวนนับกับเศษส่วนแท้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ศษเกิ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ำนวนคละ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74295</wp:posOffset>
                </wp:positionH>
                <wp:positionV relativeFrom="paragraph">
                  <wp:posOffset>170815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45pt;width:213pt;height:61.5pt" coordorigin="-117,269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69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313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58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ตั้งใจ เพียรพยายามในการเรียนและเข้าร่วมกิจกรรมการเรียนรู้   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50495</wp:posOffset>
                </wp:positionH>
                <wp:positionV relativeFrom="paragraph">
                  <wp:posOffset>14287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1.25pt;width:213pt;height:61.5pt" coordorigin="-237,225" coordsize="4260,1230">
                <v:shape id="shape_0" stroked="f" o:allowincell="f" style="position:absolute;left:-237;top:225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70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34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530" w:leader="none"/>
          <w:tab w:val="left" w:pos="1710" w:leader="none"/>
          <w:tab w:val="left" w:pos="1890" w:leader="none"/>
          <w:tab w:val="left" w:pos="207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530" w:leader="none"/>
          <w:tab w:val="left" w:pos="1710" w:leader="none"/>
          <w:tab w:val="left" w:pos="1890" w:leader="none"/>
          <w:tab w:val="left" w:pos="207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530" w:leader="none"/>
          <w:tab w:val="left" w:pos="1710" w:leader="none"/>
          <w:tab w:val="left" w:pos="189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>2.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มีวิธีการเขียนเศษเกินในรูปจำนวนคละ และการเขียนจำนวนคละในรูปเศษเกินวิธีอื่นอีกหรือไม่ อย่างไ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ติดแถบแสดงเศษส่วนบนกระดาน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70990</wp:posOffset>
                </wp:positionH>
                <wp:positionV relativeFrom="paragraph">
                  <wp:posOffset>41910</wp:posOffset>
                </wp:positionV>
                <wp:extent cx="923925" cy="5048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9.75pt;mso-wrap-distance-left:9.05pt;mso-wrap-distance-right:9.05pt;mso-wrap-distance-top:0pt;mso-wrap-distance-bottom:0pt;margin-top:3.3pt;mso-position-vertical-relative:text;margin-left:123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389"/>
                        <w:gridCol w:w="38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99690</wp:posOffset>
                </wp:positionH>
                <wp:positionV relativeFrom="paragraph">
                  <wp:posOffset>41910</wp:posOffset>
                </wp:positionV>
                <wp:extent cx="923925" cy="5048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9.75pt;mso-wrap-distance-left:9.05pt;mso-wrap-distance-right:9.05pt;mso-wrap-distance-top:0pt;mso-wrap-distance-bottom:0pt;margin-top:3.3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389"/>
                        <w:gridCol w:w="38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วนที่ระบายสีของรูปสี่เหลี่ยม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ขียนแทนด้วยเศษส่ว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ออกมาเขียนบนกระดาน ดังนี้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วนที่ระบายสีของรูปสี่เหลี่ยม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ขียนแทนด้วยเศษส่ว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ออกมาเขียนบนกระดาน ดังนี้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ศษส่ว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เขียนรวมกันได้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ออกมาเขียนบนกระดาน ดังนี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มาจากวิธี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เขียนแสดง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              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การเขียนเศษเกินในรูปจำนวนคละ ว่าทำได้โดยการใช้ภาพประกอบเพื่อแบ่งเศษเกินเป็นจำนวนนับและเศษส่วนแท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ให้นักเรียนร่วมกันอภิปรายว่า นอกจากการใช้ภาพเพื่อเขียนเศษเกินในรูปจำนวนคละแล้ว มีวิธีใดที่สามารถช่วยให้หาคำตอบได้อย่างรวดเร็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นักเรียนสามารถแสดงความคิดเห็นได้หลากหลาย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จากนั้นครูแนะนำว่า เราสามารถนำความรู้เดิมเกี่ยวกับเศษส่วนที่เท่ากับจำนวนนับ คือ การนำตัวส่วนไปหารตัวเศษ มาใช้ในการเปลี่ยนเศษเกินให้เป็นจำนวนคล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ยกตัวอย่างการเปลี่ยน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เป็นจำนวนคละ โดยการนำ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ปห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ซึ่งจะได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eastAsia="SymbolPS" w:cs="SymbolPS" w:ascii="SymbolPS" w:hAnsi="SymbolPS"/>
          <w:spacing w:val="-4"/>
          <w:sz w:val="20"/>
          <w:szCs w:val="20"/>
        </w:rPr>
        <w:t></w:t>
      </w:r>
      <w:r>
        <w:rPr>
          <w:rFonts w:cs="Angsana New" w:ascii="Angsana New" w:hAnsi="Angsana New"/>
          <w:spacing w:val="-4"/>
          <w:sz w:val="20"/>
          <w:szCs w:val="20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ศษ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ซึ่งผลหารที่ได้จะเป็นจำนวนนับ และเศษที่เหลือเป็นตัวเศษ โดยมีตัวส่วนคงเดิม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นั้น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3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ฝึกทักษะการเขียนเศษเกินในรูปจำนวนคละโดยครูให้ผู้แทนนักเรียนครั้งละ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ออกมาแข่งขันกันหาคำตอบจากเศษเกินที่ครูกำหนดให้ครั้ง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อ ครูและนักเรียนร่วมกันตรวจสอบความถูกต้อง ครูดำเนินกิจกรรมนี้อี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-5 </w:t>
      </w:r>
      <w:r>
        <w:rPr>
          <w:rFonts w:ascii="Angsana New" w:hAnsi="Angsana New"/>
          <w:spacing w:val="-4"/>
          <w:sz w:val="32"/>
          <w:sz w:val="32"/>
          <w:szCs w:val="32"/>
        </w:rPr>
        <w:t>ครั้งเพื่อให้นักเรียนมีความเข้าใจยิ่งขึ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ัวอย่างโจทย์ 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,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,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4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พิจารณาเศษเกินและจำนวนคละ โดยครูติดแถบแสดงเศษส่วนบนกระด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85875</wp:posOffset>
                </wp:positionH>
                <wp:positionV relativeFrom="paragraph">
                  <wp:posOffset>88900</wp:posOffset>
                </wp:positionV>
                <wp:extent cx="762000" cy="7048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048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01.25pt;margin-top:7pt;width:59.95pt;height:55.45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6875</wp:posOffset>
                </wp:positionH>
                <wp:positionV relativeFrom="paragraph">
                  <wp:posOffset>88900</wp:posOffset>
                </wp:positionV>
                <wp:extent cx="1270" cy="3911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25pt;margin-top:7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19375</wp:posOffset>
                </wp:positionH>
                <wp:positionV relativeFrom="paragraph">
                  <wp:posOffset>88900</wp:posOffset>
                </wp:positionV>
                <wp:extent cx="762000" cy="7048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048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06.25pt;margin-top:7pt;width:59.95pt;height:55.45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0375</wp:posOffset>
                </wp:positionH>
                <wp:positionV relativeFrom="paragraph">
                  <wp:posOffset>88900</wp:posOffset>
                </wp:positionV>
                <wp:extent cx="1270" cy="3911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7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52875</wp:posOffset>
                </wp:positionH>
                <wp:positionV relativeFrom="paragraph">
                  <wp:posOffset>88900</wp:posOffset>
                </wp:positionV>
                <wp:extent cx="762000" cy="7048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25pt;margin-top:7pt;width:59.9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14825</wp:posOffset>
                </wp:positionH>
                <wp:positionV relativeFrom="paragraph">
                  <wp:posOffset>479425</wp:posOffset>
                </wp:positionV>
                <wp:extent cx="372110" cy="95885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2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37.75pt;width:29.2pt;height:7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295275" cy="314325"/>
                <wp:effectExtent l="1905" t="0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1800">
                          <a:off x="0" y="0"/>
                          <a:ext cx="295200" cy="3142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314.95pt;margin-top:13pt;width:23.2pt;height:24.7pt;mso-wrap-style:none;v-text-anchor:middle;rotation:19">
                <v:fill o:detectmouseclick="t" type="solid" color2="#27272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60495</wp:posOffset>
                </wp:positionH>
                <wp:positionV relativeFrom="paragraph">
                  <wp:posOffset>238760</wp:posOffset>
                </wp:positionV>
                <wp:extent cx="295275" cy="266700"/>
                <wp:effectExtent l="1270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06400">
                          <a:off x="0" y="0"/>
                          <a:ext cx="295200" cy="266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311.85pt;margin-top:18.75pt;width:23.2pt;height:20.95pt;mso-wrap-style:none;v-text-anchor:middle;rotation:253">
                <v:fill o:detectmouseclick="t" type="solid" color2="#27272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59580</wp:posOffset>
                </wp:positionH>
                <wp:positionV relativeFrom="paragraph">
                  <wp:posOffset>100330</wp:posOffset>
                </wp:positionV>
                <wp:extent cx="68580" cy="37909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79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35.4pt;margin-top:7.9pt;width:5.35pt;height:29.8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1125" simplePos="0" locked="0" layoutInCell="0" allowOverlap="1" relativeHeight="79">
                <wp:simplePos x="0" y="0"/>
                <wp:positionH relativeFrom="column">
                  <wp:posOffset>4073525</wp:posOffset>
                </wp:positionH>
                <wp:positionV relativeFrom="paragraph">
                  <wp:posOffset>118110</wp:posOffset>
                </wp:positionV>
                <wp:extent cx="250190" cy="116840"/>
                <wp:effectExtent l="0" t="10160" r="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91200">
                          <a:off x="0" y="0"/>
                          <a:ext cx="250200" cy="1170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320.75pt;margin-top:9.25pt;width:19.65pt;height:9.15pt;mso-wrap-style:none;v-text-anchor:middle;rotation:341">
                <v:fill o:detectmouseclick="t" type="solid" color2="#27272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49420</wp:posOffset>
                </wp:positionH>
                <wp:positionV relativeFrom="paragraph">
                  <wp:posOffset>92075</wp:posOffset>
                </wp:positionV>
                <wp:extent cx="92075" cy="45085"/>
                <wp:effectExtent l="0" t="2540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8600">
                          <a:off x="0" y="0"/>
                          <a:ext cx="92160" cy="450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334.55pt;margin-top:7.2pt;width:7.2pt;height:3.5pt;mso-wrap-style:none;v-text-anchor:middle;rotation:348">
                <v:fill o:detectmouseclick="t" type="solid" color2="#27272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3700</wp:posOffset>
                </wp:positionH>
                <wp:positionV relativeFrom="paragraph">
                  <wp:posOffset>100330</wp:posOffset>
                </wp:positionV>
                <wp:extent cx="92075" cy="45085"/>
                <wp:effectExtent l="0" t="2540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8600">
                          <a:off x="0" y="0"/>
                          <a:ext cx="92160" cy="450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330.95pt;margin-top:7.85pt;width:7.2pt;height:3.5pt;mso-wrap-style:none;v-text-anchor:middle;rotation:348">
                <v:fill o:detectmouseclick="t" type="solid" color2="#27272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33875</wp:posOffset>
                </wp:positionH>
                <wp:positionV relativeFrom="paragraph">
                  <wp:posOffset>88900</wp:posOffset>
                </wp:positionV>
                <wp:extent cx="1270" cy="3911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7pt;width:0.05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6875</wp:posOffset>
                </wp:positionH>
                <wp:positionV relativeFrom="paragraph">
                  <wp:posOffset>205105</wp:posOffset>
                </wp:positionV>
                <wp:extent cx="353060" cy="95885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35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6.15pt;width:27.75pt;height:7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14450</wp:posOffset>
                </wp:positionH>
                <wp:positionV relativeFrom="paragraph">
                  <wp:posOffset>205105</wp:posOffset>
                </wp:positionV>
                <wp:extent cx="353060" cy="95885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6.15pt;width:27.75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0375</wp:posOffset>
                </wp:positionH>
                <wp:positionV relativeFrom="paragraph">
                  <wp:posOffset>205105</wp:posOffset>
                </wp:positionV>
                <wp:extent cx="353060" cy="95885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35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6.15pt;width:27.75pt;height:7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47950</wp:posOffset>
                </wp:positionH>
                <wp:positionV relativeFrom="paragraph">
                  <wp:posOffset>205105</wp:posOffset>
                </wp:positionV>
                <wp:extent cx="353060" cy="95885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16.15pt;width:27.75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6705</wp:posOffset>
                </wp:positionH>
                <wp:positionV relativeFrom="paragraph">
                  <wp:posOffset>38100</wp:posOffset>
                </wp:positionV>
                <wp:extent cx="68580" cy="353060"/>
                <wp:effectExtent l="2540" t="45720" r="2540" b="463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73600">
                          <a:off x="0" y="0"/>
                          <a:ext cx="68760" cy="353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24.15pt;margin-top:3.05pt;width:5.35pt;height:27.75pt;mso-wrap-style:none;v-text-anchor:middle;rotation:75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7470</wp:posOffset>
                </wp:positionH>
                <wp:positionV relativeFrom="paragraph">
                  <wp:posOffset>99695</wp:posOffset>
                </wp:positionV>
                <wp:extent cx="250190" cy="116840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0200" cy="1170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306.15pt;margin-top:7.85pt;width:19.65pt;height:9.15pt;mso-wrap-style:none;v-text-anchor:middle;rotation:270">
                <v:fill o:detectmouseclick="t" type="solid" color2="#27272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44620</wp:posOffset>
                </wp:positionH>
                <wp:positionV relativeFrom="paragraph">
                  <wp:posOffset>229870</wp:posOffset>
                </wp:positionV>
                <wp:extent cx="92075" cy="4508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83000">
                          <a:off x="0" y="0"/>
                          <a:ext cx="92160" cy="450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310.6pt;margin-top:18.05pt;width:7.2pt;height:3.5pt;mso-wrap-style:none;v-text-anchor:middle;rotation:263">
                <v:fill o:detectmouseclick="t" type="solid" color2="#27272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81450</wp:posOffset>
                </wp:positionH>
                <wp:positionV relativeFrom="paragraph">
                  <wp:posOffset>205105</wp:posOffset>
                </wp:positionV>
                <wp:extent cx="353060" cy="95885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16.15pt;width:27.7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ออกมาแข่งขันกันเขียนเศษเกินและจำนวนคละบนกระดาน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>, 2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และนักเรียนร่วมกันตรวจสอบความถูกต้อง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ascii="Angsana New" w:hAnsi="Angsana New"/>
          <w:spacing w:val="-4"/>
          <w:sz w:val="32"/>
          <w:sz w:val="32"/>
          <w:szCs w:val="32"/>
        </w:rPr>
        <w:t>จากกิจกรรม ให้นักเรียนตอบคำถาม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วงกลมที่มีส่วนระบายสีเต็มรูปมีกี่รู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วนที่ระบายสีทั้งหมด เขียนแทนด้วยเศษส่ว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่วนที่ระบายสีทั้งหมด เขียนแทนด้วยจำนวนคละใด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2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ครูเขียน </w:t>
      </w:r>
      <w:r>
        <w:rPr>
          <w:rFonts w:cs="Angsana New" w:ascii="Angsana New" w:hAnsi="Angsana New"/>
          <w:position w:val="-6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position w:val="-6"/>
          <w:sz w:val="32"/>
          <w:sz w:val="32"/>
          <w:szCs w:val="32"/>
        </w:rPr>
        <w:t>บนกระดาน จากนั้นถามคำถามต่อ 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วนที่ระบายสีแต่ละรูปเขียนแทนด้วยเศษส่ว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09700</wp:posOffset>
                </wp:positionH>
                <wp:positionV relativeFrom="paragraph">
                  <wp:posOffset>240665</wp:posOffset>
                </wp:positionV>
                <wp:extent cx="390525" cy="419100"/>
                <wp:effectExtent l="0" t="2159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19040"/>
                          <a:chOff x="0" y="0"/>
                          <a:chExt cx="3906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920" y="170640"/>
                            <a:ext cx="1011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18.95pt;width:30.75pt;height:33pt" coordorigin="2220,379" coordsize="615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0;top:379;width:61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31;top:648;width:158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66875</wp:posOffset>
                </wp:positionH>
                <wp:positionV relativeFrom="paragraph">
                  <wp:posOffset>240665</wp:posOffset>
                </wp:positionV>
                <wp:extent cx="390525" cy="419100"/>
                <wp:effectExtent l="0" t="2159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19040"/>
                          <a:chOff x="0" y="0"/>
                          <a:chExt cx="3906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920" y="170640"/>
                            <a:ext cx="1015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18.95pt;width:30.75pt;height:33pt" coordorigin="2625,379" coordsize="615,660">
                <v:shape id="shape_0" stroked="f" o:allowincell="f" style="position:absolute;left:2625;top:379;width:61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36;top:648;width:159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38020</wp:posOffset>
                </wp:positionH>
                <wp:positionV relativeFrom="paragraph">
                  <wp:posOffset>240665</wp:posOffset>
                </wp:positionV>
                <wp:extent cx="390525" cy="419100"/>
                <wp:effectExtent l="0" t="1968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19040"/>
                          <a:chOff x="0" y="0"/>
                          <a:chExt cx="3906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280" y="170640"/>
                            <a:ext cx="1011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pt;margin-top:18.95pt;width:30.75pt;height:33pt" coordorigin="3052,379" coordsize="615,660">
                <v:shape id="shape_0" stroked="f" o:allowincell="f" style="position:absolute;left:3052;top:379;width:61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63;top:648;width:158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/>
          <w:position w:val="-6"/>
          <w:sz w:val="32"/>
          <w:sz w:val="32"/>
          <w:szCs w:val="32"/>
        </w:rPr>
        <w:t>ครูเขียนให้เห็นความสัมพันธ์ใต้รูป ดังนี้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95045</wp:posOffset>
                </wp:positionH>
                <wp:positionV relativeFrom="paragraph">
                  <wp:posOffset>240665</wp:posOffset>
                </wp:positionV>
                <wp:extent cx="390525" cy="4191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3pt;mso-wrap-distance-left:9.05pt;mso-wrap-distance-right:9.05pt;mso-wrap-distance-top:0pt;mso-wrap-distance-bottom:0pt;margin-top:18.95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28395</wp:posOffset>
                </wp:positionH>
                <wp:positionV relativeFrom="paragraph">
                  <wp:posOffset>137160</wp:posOffset>
                </wp:positionV>
                <wp:extent cx="100965" cy="1270"/>
                <wp:effectExtent l="635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10.8pt;width:7.9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 xml:space="preserve">2    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=       +      +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38350</wp:posOffset>
                </wp:positionH>
                <wp:positionV relativeFrom="paragraph">
                  <wp:posOffset>-28575</wp:posOffset>
                </wp:positionV>
                <wp:extent cx="390525" cy="419100"/>
                <wp:effectExtent l="0" t="2159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19040"/>
                          <a:chOff x="0" y="0"/>
                          <a:chExt cx="3906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920" y="170640"/>
                            <a:ext cx="1015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-2.25pt;width:30.75pt;height:33pt" coordorigin="3210,-45" coordsize="615,660">
                <v:shape id="shape_0" stroked="f" o:allowincell="f" style="position:absolute;left:3210;top:-45;width:61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21;top:224;width:159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81250</wp:posOffset>
                </wp:positionH>
                <wp:positionV relativeFrom="paragraph">
                  <wp:posOffset>-28575</wp:posOffset>
                </wp:positionV>
                <wp:extent cx="390525" cy="419100"/>
                <wp:effectExtent l="0" t="2159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19040"/>
                          <a:chOff x="0" y="0"/>
                          <a:chExt cx="3906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920" y="170640"/>
                            <a:ext cx="1011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-2.25pt;width:30.75pt;height:33pt" coordorigin="3750,-45" coordsize="615,660">
                <v:shape id="shape_0" stroked="f" o:allowincell="f" style="position:absolute;left:3750;top:-45;width:61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61;top:224;width:158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09545</wp:posOffset>
                </wp:positionH>
                <wp:positionV relativeFrom="paragraph">
                  <wp:posOffset>-28575</wp:posOffset>
                </wp:positionV>
                <wp:extent cx="390525" cy="419100"/>
                <wp:effectExtent l="0" t="1968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19040"/>
                          <a:chOff x="0" y="0"/>
                          <a:chExt cx="3906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920" y="170640"/>
                            <a:ext cx="1011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-2.25pt;width:30.75pt;height:33pt" coordorigin="4267,-45" coordsize="615,660">
                <v:shape id="shape_0" stroked="f" o:allowincell="f" style="position:absolute;left:4267;top:-45;width:61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78;top:224;width:158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52775</wp:posOffset>
                </wp:positionH>
                <wp:positionV relativeFrom="paragraph">
                  <wp:posOffset>9525</wp:posOffset>
                </wp:positionV>
                <wp:extent cx="45720" cy="274320"/>
                <wp:effectExtent l="508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432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8.25pt;margin-top:0.75pt;width:3.55pt;height:21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62605</wp:posOffset>
                </wp:positionH>
                <wp:positionV relativeFrom="paragraph">
                  <wp:posOffset>-28575</wp:posOffset>
                </wp:positionV>
                <wp:extent cx="390525" cy="419100"/>
                <wp:effectExtent l="0" t="1968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19040"/>
                          <a:chOff x="0" y="0"/>
                          <a:chExt cx="3906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920" y="170640"/>
                            <a:ext cx="1015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5pt;margin-top:-2.25pt;width:30.75pt;height:33pt" coordorigin="4823,-45" coordsize="615,660">
                <v:shape id="shape_0" stroked="f" o:allowincell="f" style="position:absolute;left:4823;top:-45;width:61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34;top:224;width:159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05810</wp:posOffset>
                </wp:positionH>
                <wp:positionV relativeFrom="paragraph">
                  <wp:posOffset>9525</wp:posOffset>
                </wp:positionV>
                <wp:extent cx="45720" cy="274320"/>
                <wp:effectExtent l="127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" cy="27432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0.75pt;width:3.55pt;height:21.55pt;mso-wrap-style:none;v-text-anchor:middle;rotation:180" type="_x0000_t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หาผลบวกของ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+        +        =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52600</wp:posOffset>
                </wp:positionH>
                <wp:positionV relativeFrom="paragraph">
                  <wp:posOffset>240030</wp:posOffset>
                </wp:positionV>
                <wp:extent cx="390525" cy="419100"/>
                <wp:effectExtent l="0" t="1968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19040"/>
                          <a:chOff x="0" y="0"/>
                          <a:chExt cx="3906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280" y="170640"/>
                            <a:ext cx="1011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8.9pt;width:30.75pt;height:33pt" coordorigin="2760,378" coordsize="615,660">
                <v:shape id="shape_0" stroked="f" o:allowincell="f" style="position:absolute;left:2760;top:378;width:61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71;top:647;width:158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28875</wp:posOffset>
                </wp:positionH>
                <wp:positionV relativeFrom="paragraph">
                  <wp:posOffset>240030</wp:posOffset>
                </wp:positionV>
                <wp:extent cx="390525" cy="419100"/>
                <wp:effectExtent l="0" t="1968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19040"/>
                          <a:chOff x="0" y="0"/>
                          <a:chExt cx="3906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920" y="170640"/>
                            <a:ext cx="1015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5pt;margin-top:18.9pt;width:30.75pt;height:33pt" coordorigin="3825,378" coordsize="615,660">
                <v:shape id="shape_0" stroked="f" o:allowincell="f" style="position:absolute;left:3825;top:378;width:61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36;top:647;width:159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เขียนสรุปความสัมพันธ์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72080</wp:posOffset>
                </wp:positionH>
                <wp:positionV relativeFrom="paragraph">
                  <wp:posOffset>241300</wp:posOffset>
                </wp:positionV>
                <wp:extent cx="390525" cy="419100"/>
                <wp:effectExtent l="0" t="1968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19040"/>
                          <a:chOff x="0" y="0"/>
                          <a:chExt cx="3906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280" y="171000"/>
                            <a:ext cx="1011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19pt;width:30.75pt;height:33pt" coordorigin="4208,380" coordsize="615,660">
                <v:shape id="shape_0" stroked="f" o:allowincell="f" style="position:absolute;left:4208;top:380;width:61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19;top:649;width:158;height: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72080</wp:posOffset>
                </wp:positionH>
                <wp:positionV relativeFrom="paragraph">
                  <wp:posOffset>517525</wp:posOffset>
                </wp:positionV>
                <wp:extent cx="390525" cy="419100"/>
                <wp:effectExtent l="0" t="1968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19040"/>
                          <a:chOff x="0" y="0"/>
                          <a:chExt cx="3906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280" y="170640"/>
                            <a:ext cx="1011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40.75pt;width:30.75pt;height:33pt" coordorigin="4208,815" coordsize="615,660">
                <v:shape id="shape_0" stroked="f" o:allowincell="f" style="position:absolute;left:4208;top:815;width:61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19;top:1084;width:158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2</w:t>
        <w:tab/>
        <w:tab/>
        <w:t xml:space="preserve">= </w:t>
        <w:tab/>
        <w:t>2  +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05025</wp:posOffset>
                </wp:positionH>
                <wp:positionV relativeFrom="paragraph">
                  <wp:posOffset>243205</wp:posOffset>
                </wp:positionV>
                <wp:extent cx="390525" cy="419100"/>
                <wp:effectExtent l="0" t="2159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19040"/>
                          <a:chOff x="0" y="0"/>
                          <a:chExt cx="3906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920" y="170640"/>
                            <a:ext cx="1015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19.15pt;width:30.75pt;height:33pt" coordorigin="3315,383" coordsize="615,660">
                <v:shape id="shape_0" stroked="f" o:allowincell="f" style="position:absolute;left:3315;top:383;width:61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26;top:652;width:159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14905</wp:posOffset>
                </wp:positionH>
                <wp:positionV relativeFrom="paragraph">
                  <wp:posOffset>243205</wp:posOffset>
                </wp:positionV>
                <wp:extent cx="390525" cy="419100"/>
                <wp:effectExtent l="0" t="2159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19040"/>
                          <a:chOff x="0" y="0"/>
                          <a:chExt cx="3906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920" y="170640"/>
                            <a:ext cx="1015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15pt;margin-top:19.15pt;width:30.75pt;height:33pt" coordorigin="3803,383" coordsize="615,660">
                <v:shape id="shape_0" stroked="f" o:allowincell="f" style="position:absolute;left:3803;top:383;width:61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14;top:652;width:159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=  1  +  1  +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24075</wp:posOffset>
                </wp:positionH>
                <wp:positionV relativeFrom="paragraph">
                  <wp:posOffset>245110</wp:posOffset>
                </wp:positionV>
                <wp:extent cx="390525" cy="419100"/>
                <wp:effectExtent l="0" t="1968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19040"/>
                          <a:chOff x="0" y="0"/>
                          <a:chExt cx="3906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920" y="170640"/>
                            <a:ext cx="1015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19.3pt;width:30.75pt;height:33pt" coordorigin="3345,386" coordsize="615,660">
                <v:shape id="shape_0" stroked="f" o:allowincell="f" style="position:absolute;left:3345;top:386;width:61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56;top:655;width:159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=      +       +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=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และร่วมกันอภิปรายว่า ส่วนที่แรเงาเต็มรูป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ละรูป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เท่า ๆ กัน ซึ่งคิด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eastAsia="SymbolPS" w:cs="SymbolPS" w:ascii="SymbolPS" w:hAnsi="SymbolPS"/>
          <w:sz w:val="20"/>
          <w:szCs w:val="20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 3 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ส่วน กับ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่วนที่เหลือ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ส่วนที่แรเงาทั้งหมดมี   </w:t>
      </w:r>
      <w:r>
        <w:rPr>
          <w:rFonts w:cs="Angsana New" w:ascii="Angsana New" w:hAnsi="Angsana New"/>
          <w:sz w:val="32"/>
          <w:szCs w:val="32"/>
        </w:rPr>
        <w:t xml:space="preserve">6 + 1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7  </w:t>
      </w:r>
      <w:r>
        <w:rPr>
          <w:rFonts w:ascii="Angsana New" w:hAnsi="Angsana New"/>
          <w:sz w:val="32"/>
          <w:sz w:val="32"/>
          <w:szCs w:val="32"/>
        </w:rPr>
        <w:t>ส่ว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57275</wp:posOffset>
                </wp:positionH>
                <wp:positionV relativeFrom="paragraph">
                  <wp:posOffset>225425</wp:posOffset>
                </wp:positionV>
                <wp:extent cx="390525" cy="419100"/>
                <wp:effectExtent l="0" t="1968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19040"/>
                          <a:chOff x="0" y="0"/>
                          <a:chExt cx="3906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920" y="171000"/>
                            <a:ext cx="1015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17.75pt;width:30.75pt;height:33pt" coordorigin="1665,355" coordsize="615,660">
                <v:shape id="shape_0" stroked="f" o:allowincell="f" style="position:absolute;left:1665;top:355;width:61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76;top:624;width:159;height: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57325</wp:posOffset>
                </wp:positionH>
                <wp:positionV relativeFrom="paragraph">
                  <wp:posOffset>234950</wp:posOffset>
                </wp:positionV>
                <wp:extent cx="824230" cy="361950"/>
                <wp:effectExtent l="0" t="21590" r="0" b="4572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361800"/>
                          <a:chOff x="0" y="0"/>
                          <a:chExt cx="82440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4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(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PS" w:hAnsi="SymbolPS" w:eastAsia="SymbolPS" w:cs="SymbolPS"/>
                                  <w:color w:val="auto"/>
                                  <w:lang w:val="en-US" w:bidi="th-TH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PS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3) +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ymbolPS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840" y="180360"/>
                            <a:ext cx="5533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18.5pt;width:64.9pt;height:28.5pt" coordorigin="2295,370" coordsize="1298,570">
                <v:shape id="shape_0" stroked="f" o:allowincell="f" style="position:absolute;left:2295;top:370;width:129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(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PS" w:hAnsi="SymbolPS" w:eastAsia="SymbolPS" w:cs="SymbolPS"/>
                            <w:color w:val="auto"/>
                            <w:lang w:val="en-US" w:bidi="th-TH"/>
                          </w:rPr>
                          <w:t>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PS" w:ascii="Angsana New" w:hAnsi="Angsana New" w:cs="Angsana New"/>
                            <w:color w:val="auto"/>
                            <w:lang w:val="en-US" w:bidi="th-TH"/>
                          </w:rPr>
                          <w:t xml:space="preserve"> 3) +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ymbolPS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90;top:654;width:870;height: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28850</wp:posOffset>
                </wp:positionH>
                <wp:positionV relativeFrom="paragraph">
                  <wp:posOffset>244475</wp:posOffset>
                </wp:positionV>
                <wp:extent cx="390525" cy="419100"/>
                <wp:effectExtent l="0" t="1968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19040"/>
                          <a:chOff x="0" y="0"/>
                          <a:chExt cx="3906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920" y="171000"/>
                            <a:ext cx="1015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19.25pt;width:30.75pt;height:33pt" coordorigin="3510,385" coordsize="615,660">
                <v:shape id="shape_0" stroked="f" o:allowincell="f" style="position:absolute;left:3510;top:385;width:61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21;top:654;width:159;height: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เขียนสรุปความสัมพันธ์บนกระดา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                     =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และอภิปรายว่า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eastAsia="SymbolPS" w:cs="SymbolPS" w:ascii="SymbolPS" w:hAnsi="SymbolPS"/>
          <w:sz w:val="20"/>
          <w:szCs w:val="20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3) + 1 </w:t>
      </w:r>
      <w:r>
        <w:rPr>
          <w:rFonts w:ascii="Angsana New" w:hAnsi="Angsana New"/>
          <w:sz w:val="32"/>
          <w:sz w:val="32"/>
          <w:szCs w:val="32"/>
        </w:rPr>
        <w:t xml:space="preserve">คิดจากการนำตัวส่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ไปคูณจำนวนน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บวกด้วยตัวเศษ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ั่นเอ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นักเรียนฝึกทักษะการเขียนจำนวนคละในรูปเศษเกิน โดยครูให้ผู้แทน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ออกมาร่วมกิจกรรมครั้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เพื่อเลือกผู้จับสลากจำนวนคละ แล้วแข่งขันกันเขียนให้อยู่ในรูปเศษเก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 ดำเนินกิจกรรมอีกจนกว่าสลากจำนวนคละจะหมด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ตัวอย่างโจทย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  </w:t>
      </w:r>
    </w:p>
    <w:p>
      <w:pPr>
        <w:pStyle w:val="Normal"/>
        <w:rPr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เศษเกิ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ศษส่วนที่มีตัวเศษเท่ากับหรือมากกว่าตัวส่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spacing w:val="-4"/>
          <w:sz w:val="32"/>
          <w:szCs w:val="32"/>
        </w:rPr>
      </w:pPr>
      <w:r>
        <w:rPr>
          <w:rFonts w:cs="Times New Roman"/>
          <w:spacing w:val="-4"/>
          <w:sz w:val="32"/>
          <w:szCs w:val="32"/>
        </w:rPr>
        <w:t xml:space="preserve">                      </w:t>
      </w:r>
      <w:r>
        <w:rPr>
          <w:spacing w:val="-4"/>
          <w:sz w:val="32"/>
          <w:sz w:val="32"/>
          <w:szCs w:val="32"/>
        </w:rPr>
        <w:t>จำนวนคละ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ำนวนที่ประกอบด้วยจำนวนนับกับเศษส่วนแท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16"/>
          <w:sz w:val="32"/>
          <w:szCs w:val="32"/>
        </w:rPr>
      </w:pPr>
      <w:r>
        <w:rPr>
          <w:spacing w:val="-4"/>
          <w:sz w:val="32"/>
          <w:szCs w:val="32"/>
        </w:rPr>
        <w:tab/>
        <w:t>8.</w:t>
        <w:tab/>
      </w:r>
      <w:r>
        <w:rPr>
          <w:spacing w:val="-4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โดยครูถามคำถามท้าทาย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16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มีวิธีการเขียนเศษเกินในรูปจำนวนคละ และการเขียนจำนวนคละในรูปเศษเกินวิธีอื่นอีกหรือไม่ อย่าง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 สามารถตอบคำถามได้หลากหลายจากประสบการณ์โดยไม่ต้องกลัวผิ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แสดงเศษส่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ลากจำนวนคล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ymbolP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47:00Z</dcterms:created>
  <dc:creator>sKzXP</dc:creator>
  <dc:description/>
  <cp:keywords/>
  <dc:language>en-US</dc:language>
  <cp:lastModifiedBy>Home</cp:lastModifiedBy>
  <cp:lastPrinted>2009-02-13T09:54:00Z</cp:lastPrinted>
  <dcterms:modified xsi:type="dcterms:W3CDTF">2001-12-31T20:08:00Z</dcterms:modified>
  <cp:revision>98</cp:revision>
  <dc:subject/>
  <dc:title> </dc:title>
</cp:coreProperties>
</file>