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12745</wp:posOffset>
                </wp:positionH>
                <wp:positionV relativeFrom="paragraph">
                  <wp:posOffset>120650</wp:posOffset>
                </wp:positionV>
                <wp:extent cx="316293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5pt;mso-position-vertical-relative:text;margin-left:2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200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31110</wp:posOffset>
                </wp:positionH>
                <wp:positionV relativeFrom="paragraph">
                  <wp:posOffset>-939165</wp:posOffset>
                </wp:positionV>
                <wp:extent cx="3162935" cy="740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เศษส่วนและการบวกจำนวนค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-73.9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เศษส่วนและการบวกจำนวนค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ParagraphStyle"/>
        <w:ind w:left="1440"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ดำเนินการต่าง ๆ และใช้การดำเนินการในการแก้ปัญหา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1       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วก  ลบ  คูณ  หาร  และบวก  ลบ  คูณ  หารระคนของเศษส่วน พร้อมทั้ง</w:t>
      </w:r>
    </w:p>
    <w:p>
      <w:pPr>
        <w:pStyle w:val="NormalParagraphStyle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สมเหตุสมผลของ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/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ขั้นตอนการบวกเศษส่วนและการบวกจำนวนค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ผลบวกของเศษ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ผลบวกของจำนวนค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right="-14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การบวกเศษส่วนและการบวกจำนวนคละ 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บวกเศษส่วนที่มีตัวส่วน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ด้โดยนำตัวเศษบวกกับตัว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ตัวส่วนคง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วกเศษส่วนที่มีตัวส่วนไม่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วิธีทำตัวส่วนให้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จึงนำมาบวกกัน</w:t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บวกจำนวนคละสอง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ด้โดยการบวกจำนวนนับของทั้งสอง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วกเศษส่วนของทั้งสองจำนวนแล้วเขียนผลบวกในรูปจำนวนคละ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บวกเศษส่ว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วกจำนวนคละ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74295</wp:posOffset>
                </wp:positionH>
                <wp:positionV relativeFrom="paragraph">
                  <wp:posOffset>17462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75pt;width:213pt;height:61.5pt" coordorigin="-117,275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75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319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64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150495</wp:posOffset>
                </wp:positionH>
                <wp:positionV relativeFrom="paragraph">
                  <wp:posOffset>14668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1.55pt;width:213pt;height:61.5pt" coordorigin="-237,231" coordsize="4260,1230">
                <v:shape id="shape_0" stroked="f" o:allowincell="f" style="position:absolute;left:-237;top:231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76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40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การบวกเศษส่ว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>การบวกจำนวนคละ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ถ้านักเรียนไม่มีความรู้เรื่อง  การบวกเศษส่วนและการบวกจำนวนคละ จะส่งผลต่อการเรียนคณิตศาสตร์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บทวนความรู้เรื่อง  การบวกเศษส่วนที่มีตัวส่วนเท่ากัน  โดยครูติดภาพแสดงเศษส่วนบนกระดาน 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รูป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รูป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รูป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</w:p>
    <w:p>
      <w:pPr>
        <w:pStyle w:val="Normal"/>
        <w:spacing w:lineRule="auto" w:line="28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892810" cy="89281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892810" cy="89281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892810" cy="89281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+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ส่วนที่แรเงาคิดเป็นเศษส่วนเท่าใดของ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ส่วนที่แรเงาคิดเป็นเศษส่วนเท่าใดของ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ีส่วนที่แรเงาคิดเป็นเศษส่วนเท่าใดของ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ห็นความสัมพันธ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เศษส่วนที่มีตัวส่วนเท่าก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นำเฉพาะตัวเศษมาบวกกัน ตัวส่วนยังคงเดิม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ผู้แทนนักเรียนออกมาแสดงวิธีทำบนกระดาน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แถบโจทย์การบวกเศษส่วนที่มีตัวส่วนไม่เท่ากัน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หาผลบวกโดยการบวกกันเลยได้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ตัวส่วนไม่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โดยใช้ประสบการณ์การเรียนรู้ของตนเองว่าการบวกเศษส่วนต้องทำตัวส่วนให้เท่าก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ครูให้นักเรียนร่วมกันแสดงความคิดเห็นว่า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การจะทำตัวส่วนให้เท่ากันนั้น  จะต้องหา </w:t>
      </w:r>
      <w:r>
        <w:rPr>
          <w:rFonts w:ascii="Angsana New" w:hAnsi="Angsana New"/>
          <w:spacing w:val="-4"/>
          <w:position w:val="-6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>.</w:t>
      </w:r>
      <w:r>
        <w:rPr>
          <w:rFonts w:ascii="Angsana New" w:hAnsi="Angsana New"/>
          <w:spacing w:val="-4"/>
          <w:position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>.</w:t>
      </w:r>
      <w:r>
        <w:rPr>
          <w:rFonts w:ascii="Angsana New" w:hAnsi="Angsana New"/>
          <w:spacing w:val="-4"/>
          <w:position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 xml:space="preserve">. </w:t>
      </w:r>
      <w:r>
        <w:rPr>
          <w:rFonts w:ascii="Angsana New" w:hAnsi="Angsana New"/>
          <w:spacing w:val="-4"/>
          <w:position w:val="-6"/>
          <w:sz w:val="32"/>
          <w:sz w:val="32"/>
          <w:szCs w:val="32"/>
        </w:rPr>
        <w:t>ของตัวส่วน  จากนั้นต้องทำตัวส่วนของเศษส่วนทั้งสองให้เท่ากับ ค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>.</w:t>
      </w:r>
      <w:r>
        <w:rPr>
          <w:rFonts w:ascii="Angsana New" w:hAnsi="Angsana New"/>
          <w:spacing w:val="-4"/>
          <w:position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>.</w:t>
      </w:r>
      <w:r>
        <w:rPr>
          <w:rFonts w:ascii="Angsana New" w:hAnsi="Angsana New"/>
          <w:spacing w:val="-4"/>
          <w:position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 xml:space="preserve">. </w:t>
      </w:r>
      <w:r>
        <w:rPr>
          <w:rFonts w:ascii="Angsana New" w:hAnsi="Angsana New"/>
          <w:spacing w:val="-4"/>
          <w:position w:val="-6"/>
          <w:sz w:val="32"/>
          <w:sz w:val="32"/>
          <w:szCs w:val="32"/>
        </w:rPr>
        <w:t>ของตัวส่วน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position w:val="-6"/>
          <w:sz w:val="32"/>
          <w:sz w:val="32"/>
          <w:szCs w:val="32"/>
        </w:rPr>
        <w:t>โดยนำ</w:t>
      </w:r>
      <w:r>
        <w:rPr>
          <w:rFonts w:ascii="Angsana New" w:hAnsi="Angsana New"/>
          <w:position w:val="-6"/>
          <w:sz w:val="32"/>
          <w:sz w:val="32"/>
          <w:szCs w:val="32"/>
        </w:rPr>
        <w:t>จำนวนที่คูณตัวส่วนแล้วเท่ากับ ค</w:t>
      </w:r>
      <w:r>
        <w:rPr>
          <w:rFonts w:cs="Angsana New" w:ascii="Angsana New" w:hAnsi="Angsana New"/>
          <w:position w:val="-6"/>
          <w:sz w:val="32"/>
          <w:szCs w:val="32"/>
        </w:rPr>
        <w:t>.</w:t>
      </w:r>
      <w:r>
        <w:rPr>
          <w:rFonts w:ascii="Angsana New" w:hAnsi="Angsana New"/>
          <w:position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position w:val="-6"/>
          <w:sz w:val="32"/>
          <w:szCs w:val="32"/>
        </w:rPr>
        <w:t>.</w:t>
      </w:r>
      <w:r>
        <w:rPr>
          <w:rFonts w:ascii="Angsana New" w:hAnsi="Angsana New"/>
          <w:position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position w:val="-6"/>
          <w:sz w:val="32"/>
          <w:szCs w:val="32"/>
        </w:rPr>
        <w:t xml:space="preserve">. </w:t>
      </w:r>
      <w:r>
        <w:rPr>
          <w:rFonts w:ascii="Angsana New" w:hAnsi="Angsana New"/>
          <w:position w:val="-6"/>
          <w:sz w:val="32"/>
          <w:sz w:val="32"/>
          <w:szCs w:val="32"/>
        </w:rPr>
        <w:t>ของตัวส่วนมาคูณทั้งตัวเศษและตัวส่วน ก่อนจะนำตัวเศษ  มาบวกกัน  โดยตัวเศษบวกกับตัวเศษและตัวส่วนคงเดิ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หาผลบวกของ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pacing w:val="-6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Angsana New" w:hAnsi="Angsana New"/>
          <w:spacing w:val="-6"/>
          <w:sz w:val="32"/>
          <w:sz w:val="32"/>
          <w:szCs w:val="32"/>
        </w:rPr>
        <w:t xml:space="preserve"> โดยการทำตัวส่วนให้เท่ากัน  ครูเลือกผู้แท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ออกมาแสดงวิธีทำ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ม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ตัวส่วนคื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ทำตัวส่วนของเศษส่วนทั้งสองจำนวนให้เท่ากับ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ตัวส่วนได้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6</m:t>
                </m:r>
              </m:den>
            </m:f>
          </m:e>
        </m:d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5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14"/>
          <w:sz w:val="32"/>
          <w:sz w:val="32"/>
          <w:szCs w:val="32"/>
        </w:rPr>
        <w:t>ครูติดแถบโจทย์การบวกเศษส่วนที่มีตัวส่วนไม่เท่ากัน  แล้วให้นักเรียนหาผลบวกเพื่อฝึกทักษะ</w:t>
      </w:r>
      <w:r>
        <w:rPr>
          <w:rFonts w:ascii="Angsana New" w:hAnsi="Angsana New"/>
          <w:sz w:val="32"/>
          <w:sz w:val="32"/>
          <w:szCs w:val="32"/>
        </w:rPr>
        <w:t>การบวก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5.2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5.2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กี่ยวกับจำนวนคละ  โดยครูติดแถบแสดงเศษส่ว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04035" cy="18351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7" r="-1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6"/>
          <w:sz w:val="32"/>
          <w:szCs w:val="32"/>
        </w:rPr>
        <w:t xml:space="preserve">      2)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04035" cy="18351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7" r="-1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ascii="Angsana New" w:hAnsi="Angsana New"/>
          <w:position w:val="-6"/>
          <w:sz w:val="32"/>
          <w:sz w:val="32"/>
          <w:szCs w:val="32"/>
        </w:rPr>
        <w:t>จากนั้นครูใช้คำถามกระตุ้นความคิดของนักเรียน ดังนี้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ขียนเป็นเศษส่วน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=  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เศษส่ว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สดงในรูปการบวก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จำนวนคละ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ให้ผู้แทนนักเรียนออกมาเขียนแสดงวิธีบวกบนกระดาน  นักเรียนอาจแสดงวิธีคิด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หรือ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บวกจำนวนคละบนกระดาน ดังนี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หาผลบวก โดยครูใช้คำถา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ngsana New" w:cs="Angsana New" w:ascii="Angsana New" w:hAnsi="Angsana New"/>
          <w:b/>
          <w:bCs/>
          <w:spacing w:val="-1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pacing w:val="-1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 xml:space="preserve">+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pacing w:val="-14"/>
          <w:sz w:val="32"/>
          <w:szCs w:val="32"/>
        </w:rPr>
        <w:t xml:space="preserve">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ามารถบวกกันได้เลยหรือไม่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ให้นักเรียนตอบโดยใช้ประสบการณ์ของตนเอง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ส่วนไม่เท่ากันจึงบวกกัน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ทำให้ตัวส่วนเท่า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ตัวส่วนก่อน  แล้วจึงทำให้ตัวส่วนของ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 มีค่าเท่ากับ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พิ่มเติมให้นักเรียนทราบว่าการบวกจำนวนคละนั้นสามารถทำ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ธี คื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หาผลบวกของจำนวนเต็มและหาผลบวกของเศษส่วน แล้วหาผลรวมของผลบวก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pacing w:val="-10"/>
          <w:sz w:val="32"/>
          <w:sz w:val="32"/>
          <w:szCs w:val="32"/>
        </w:rPr>
        <w:t>เปลี่ยนจำนวนคละเป็นเศษเกิน แล้วจึงหาผลบวกโดยใช้วิธีการเหมือนกับการบวกเศษ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ครูเลือกผู้แทนนักเรีย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 </w:t>
      </w:r>
      <w:r>
        <w:rPr>
          <w:rFonts w:ascii="Angsana New" w:hAnsi="Angsana New"/>
          <w:spacing w:val="-12"/>
          <w:sz w:val="32"/>
          <w:sz w:val="32"/>
          <w:szCs w:val="32"/>
        </w:rPr>
        <w:t>คน ออกมาแสดงวิธีบวกจำนวนคละโดยครูคอยเสนอแนะ 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ab/>
        <w:t xml:space="preserve">=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7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cs="Angsana New" w:ascii="Angsana New" w:hAnsi="Angsana New"/>
          <w:sz w:val="32"/>
          <w:szCs w:val="32"/>
        </w:rPr>
        <w:t>+ 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อ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2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ab/>
        <w:t xml:space="preserve">=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7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อ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2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5</m:t>
                </m:r>
              </m:den>
            </m:f>
          </m:e>
        </m:d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98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pacing w:val="-10"/>
          <w:sz w:val="32"/>
          <w:sz w:val="32"/>
          <w:szCs w:val="32"/>
        </w:rPr>
        <w:t>ครูติดแถบโจทย์การบวกจำนวนคละบนกระดานเพื่อให้นักเรียนฝึกทักษะการบวกจำนวนคละ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อีก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ข้อ โดยดำเนินกิจกรรมเหมือน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4.4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4.4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ละนักเรียนร่วมกันอภิปรายว่า การบวกจำนวนคละสามารถทำได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วิธี คือหาผลบวก</w:t>
      </w:r>
      <w:r>
        <w:rPr>
          <w:rFonts w:ascii="Angsana New" w:hAnsi="Angsana New"/>
          <w:spacing w:val="-10"/>
          <w:sz w:val="32"/>
          <w:sz w:val="32"/>
          <w:szCs w:val="32"/>
        </w:rPr>
        <w:t>ของจำนวนเต็มและหาผลบวกของเศษส่วน  จากนั้นนำผลบวกทั้งสองรวมกัน หรือใช้วิธีการทำจำนวนคละ</w:t>
      </w:r>
      <w:r>
        <w:rPr>
          <w:rFonts w:ascii="Angsana New" w:hAnsi="Angsana New"/>
          <w:sz w:val="32"/>
          <w:sz w:val="32"/>
          <w:szCs w:val="32"/>
        </w:rPr>
        <w:t>เป็นเศษเกินแล้วหาผลบวก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วกเศษส่วนที่มีตัวส่วน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ด้โดยนำตัวเศษบวกกับตัว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ตัวส่วนคง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วกเศษส่วนที่มีตัวส่วนไม่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วิธีทำตัวส่วนให้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จึงนำมาบวกกัน</w:t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บวกจำนวนคละสอง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ด้โดยการบวกจำนวนนับของทั้งสอง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วกเศษส่วนของทั้งสองจำนวนแล้วเขียนผลบวกในรูปจำนวนคล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  การบวกเศษส่วนและจำนวนคละ  จะส่งผลต่อการเรียนคณิตศาสตร์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6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ารบวกเศษส่วน และใบงา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7 </w:t>
      </w:r>
      <w:r>
        <w:rPr>
          <w:rFonts w:ascii="Angsana New" w:hAnsi="Angsana New"/>
          <w:spacing w:val="-10"/>
          <w:sz w:val="32"/>
          <w:sz w:val="32"/>
          <w:szCs w:val="32"/>
        </w:rPr>
        <w:t>การบวกจำนวนค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ร่วมกันตรวจสอบความถูกต้อง  พร้อมทั้งอภิปรายว่าจะมีวิธีใดที่จะช่วยหาคำตอบ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ถูกต้องและรวดเร็ว  และจะนำไปใช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เรียนคณิตศาสตร์ขั้นสู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ได้ร่วมกิจกรรมที่หลากหลาย  สามารถตอบคำถามและหาผลบวกจากโจทย์เศษส่วน</w:t>
      </w:r>
      <w:r>
        <w:rPr>
          <w:rFonts w:ascii="Angsana New" w:hAnsi="Angsana New"/>
          <w:spacing w:val="-4"/>
          <w:sz w:val="32"/>
          <w:sz w:val="32"/>
          <w:szCs w:val="32"/>
        </w:rPr>
        <w:t>และจำนวนคละโดยใช้วิธีคิดของตนเองได้หลากหลายตามประสบการณ์โดยไม่ต้องกลัวว่าวิธีคิด       ที่ตนใช้</w:t>
      </w:r>
      <w:r>
        <w:rPr>
          <w:rFonts w:ascii="Angsana New" w:hAnsi="Angsana New"/>
          <w:sz w:val="32"/>
          <w:sz w:val="32"/>
          <w:szCs w:val="32"/>
        </w:rPr>
        <w:t>จะผิด และใช้วิธีการเสริมแรงโดยการให้คะแนนในการร่วมกิจกร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แสดงเศษส่ว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ถบแสดงเศษ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 โจทย์การบวกเศษส่ว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ำนวนคล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16, 17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2320</wp:posOffset>
                </wp:positionH>
                <wp:positionV relativeFrom="paragraph">
                  <wp:posOffset>149860</wp:posOffset>
                </wp:positionV>
                <wp:extent cx="2875280" cy="43434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8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บวก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เศษส่ว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บวกเศษส่วน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บวกเศษส่วน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 ด้วยตนเอง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     แต่สามารถแก้ไข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วกเศษส่วน   ได้ถูกต้อง      ด้วยตนเอง         มีบางข้อที่ผิด     แต่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วกเศษส่วน   ได้ถูกต้องแต่ต้องมีผู้แนะนำ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บวกจำนวนค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การบวกจำนวนคล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บวกจำนวนคละ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บวกจำนวนค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          มีบางข้อที่ผิด  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บวกจำนวนคละ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ด้วยตนเอง         มีบางข้อที่ผิด     แต่เมื่อมีผู้แนะนำ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บวกจำนวนค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แต่ต้อง    มีผู้แนะนำ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2:00Z</dcterms:created>
  <dc:creator>sKzXP</dc:creator>
  <dc:description/>
  <cp:keywords/>
  <dc:language>en-US</dc:language>
  <cp:lastModifiedBy>Admin</cp:lastModifiedBy>
  <cp:lastPrinted>2012-09-06T16:31:00Z</cp:lastPrinted>
  <dcterms:modified xsi:type="dcterms:W3CDTF">2012-09-06T09:31:00Z</dcterms:modified>
  <cp:revision>11</cp:revision>
  <dc:subject/>
  <dc:title> </dc:title>
</cp:coreProperties>
</file>