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417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ล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ล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43275</wp:posOffset>
                </wp:positionH>
                <wp:positionV relativeFrom="paragraph">
                  <wp:posOffset>-19939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5.7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ParagraphStyle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และใช้การดำเนินการในการแก้ปัญหา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วก  ลบ  คูณ  หาร และบวก  ลบ  คูณ  หารระคนของเศษส่วน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สมเหตุสมผลของคำตอบ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ผลลบของ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ลบของ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ลบเศษส่วน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บเศษส่วนที่มีตัวส่วนเท่ากันให้นำตัวเศษมาลบกับตัวเศษโดยมีตัวส่วนคง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เศษส่วนที่มีตัวส่วนไม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ทำตัวส่วนให้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นำมาลบ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ลบเศษส่ว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4295</wp:posOffset>
                </wp:positionH>
                <wp:positionV relativeFrom="paragraph">
                  <wp:posOffset>14986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8pt;width:213pt;height:61.5pt" coordorigin="-117,23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3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8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25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0495</wp:posOffset>
                </wp:positionH>
                <wp:positionV relativeFrom="paragraph">
                  <wp:posOffset>11430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pt;width:213pt;height:61.5pt" coordorigin="-237,180" coordsize="4260,1230">
                <v:shape id="shape_0" stroked="f" o:allowincell="f" style="position:absolute;left:-237;top:18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2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8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บ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ใดบ้างที่ทำให้หาผลลบของเศษส่วน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บทวนบทความรู้เรื่อง การลบเศษส่วน  โดยครูติดรูปหรือวาดภาพเศษส่วนบนกระด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245870" cy="12458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ถามคำถามเกี่ยวกับภาพ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มุติภาพคือเค้กที่ตัดแบ่งเท่า ๆ กัน แสดงว่าเค้กก้อนนี้ถูกแบ่งออกเป็นกี่ส่ว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ภาพ ถ้ามีเค้ก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ิ้น 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เค้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ิ้นที่มีอยู่ แบ่งให้น้องไป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ชิ้น จะเขียนประโยคสัญลักษณ์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–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ารถหาผลลัพธ์ได้ทันที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 คือ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ราะมีตัวส่วน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การลบและเขียนคำต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โดยให้นักเรียนคนอื่นร่วมกันตรวจสอบความถูกต้อง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สนทนาเกี่ยวกับการลบเศษส่วนที่มีตัวส่วนเท่ากันว่าให้นำตัวเศษมาลบกัน  ตัวส่วน</w:t>
      </w:r>
      <w:r>
        <w:rPr>
          <w:rFonts w:ascii="Angsana New" w:hAnsi="Angsana New"/>
          <w:sz w:val="32"/>
          <w:sz w:val="32"/>
          <w:szCs w:val="32"/>
        </w:rPr>
        <w:t>ยังคงเด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5520</wp:posOffset>
                </wp:positionH>
                <wp:positionV relativeFrom="paragraph">
                  <wp:posOffset>252095</wp:posOffset>
                </wp:positionV>
                <wp:extent cx="1028700" cy="38608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6pt;margin-top:19.85pt;width:80.95pt;height:30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แถบโจทย์การลบเศษส่วนที่ครูติด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หาผลลบโดยการลบกันได้เลย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ตัวส่วน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8"/>
          <w:position w:val="-6"/>
          <w:sz w:val="32"/>
          <w:sz w:val="32"/>
          <w:szCs w:val="32"/>
        </w:rPr>
        <w:t>นักเรียนร่วมกันแสดงความคิดเห็นโดยครูคอยเสนอแนะว่า การลบเศษส่วน ต้องทำตัวส่วน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ให้เท่ากัน   การจะทำตัวส่วนให้เท่ากันนั้นจะต้องหา 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เช่นเดียวกับการบวกเศษส่วนที่มี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ไม่เท่า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หาผลลบของ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การทำตัวส่วนให้เท่ากัน  ครูเลือก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ออกมาแสดง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ม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ตัวส่วน ค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ทำตัวส่วนของเศษส่วนทั้งสองจำนวนให้เท่ากั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ตัวส่วนได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การลบเศษส่วนที่มีตัวส่วนไม่เท่ากัน  แล้วให้นักเรียนหาผลลบเพื่อฝึกทักษะ</w:t>
      </w:r>
      <w:r>
        <w:rPr>
          <w:rFonts w:ascii="Angsana New" w:hAnsi="Angsana New"/>
          <w:sz w:val="32"/>
          <w:sz w:val="32"/>
          <w:szCs w:val="32"/>
        </w:rPr>
        <w:t>การลบเศษส่วนที่มีตัวส่วนไม่เท่า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 แต่ละกลุ่มส่งผู้แทนออกมาจับสลากโจทย์การลบเศษส่วนที่มีตัวส่วนไม่เท่ากันจากกล่อ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 จากนั้นให้แต่ละกลุ่มแสดงวิธีทำลงในกระดาษเปล่า    แล้วนำไปติดรอบ ๆ ห้อง  ให้นักเรียนผลัดกันตรวจสอบความถูกต้องโดยครูให้คำเสนอแน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อภิปรายว่า  การลบเศษส่วนที่มีตัวส่วนไม่เท่ากัน</w:t>
      </w:r>
      <w:r>
        <w:rPr>
          <w:rFonts w:ascii="Angsana New" w:hAnsi="Angsana New"/>
          <w:sz w:val="32"/>
          <w:sz w:val="32"/>
          <w:szCs w:val="32"/>
        </w:rPr>
        <w:t xml:space="preserve"> ใช้วิธีเดียวกันกับการบวกเศษส่วนที่มีตัวส่วนไม่เท่า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บเศษส่วนที่มีตัวส่วนเท่ากันให้นำตัวเศษมาลบกับตัวเศษโดยมีตัวส่วนคง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เศษส่วนที่มีตัวส่วนไม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ทำตัวส่วนให้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นำมาลบ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มีวิธีการใดบ้างที่ทำให้หาผลลบของเศษส่วน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ารลบเศษส่วน  จากนั้นร่วมกันตรวจสอบ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ถูกต้อง  พร้อมทั้งอภิปรายว่าจะมีวิธีการใดที่จะช่วยให้หาคำตอบได้อย่างถูกต้องและรวดเร็ว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ได้หลากหลายตามประสบการณ์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ลบ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ภาพ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ลากโจทย์การลบ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การล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      ด้วยตนเ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มีบางข้อที่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      ด้วยตนเ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มีบางข้อที่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3:00Z</dcterms:created>
  <dc:creator>sKzXP</dc:creator>
  <dc:description/>
  <cp:keywords/>
  <dc:language>en-US</dc:language>
  <cp:lastModifiedBy>User</cp:lastModifiedBy>
  <cp:lastPrinted>2012-09-06T16:32:00Z</cp:lastPrinted>
  <dcterms:modified xsi:type="dcterms:W3CDTF">2016-02-01T08:52:00Z</dcterms:modified>
  <cp:revision>12</cp:revision>
  <dc:subject/>
  <dc:title> </dc:title>
</cp:coreProperties>
</file>