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บ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บ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ผลลบของ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ลบของ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ลบจำนวนคละ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บจำนวนคละ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การลบจำนวนนับของทั้ง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บเศษส่วนของทั้งสองจำนวนแล้วเขียนผลบวกของการลบ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ศษส่วนในรูป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ลบ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4295</wp:posOffset>
                </wp:positionH>
                <wp:positionV relativeFrom="paragraph">
                  <wp:posOffset>-267843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210.9pt;width:213pt;height:61.5pt" coordorigin="-117,-421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421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417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412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50495</wp:posOffset>
                </wp:positionH>
                <wp:positionV relativeFrom="paragraph">
                  <wp:posOffset>-11626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91.55pt;width:213pt;height:61.5pt" coordorigin="-237,-1831" coordsize="4260,1230">
                <v:shape id="shape_0" stroked="f" o:allowincell="f" style="position:absolute;left:-237;top:-183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-178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-1722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ารลบจำนวนค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เลือกวิธีการใดในการหาผลลบของจำนวนคละ  เพราะ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</wp:posOffset>
                </wp:positionH>
                <wp:positionV relativeFrom="paragraph">
                  <wp:posOffset>545465</wp:posOffset>
                </wp:positionV>
                <wp:extent cx="92773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42.95pt;width:7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7355</wp:posOffset>
                </wp:positionH>
                <wp:positionV relativeFrom="paragraph">
                  <wp:posOffset>545465</wp:posOffset>
                </wp:positionV>
                <wp:extent cx="92773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5pt;margin-top:42.95pt;width:7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ความรู้เรื่อง  การลบเศษส่วน  โดยครูติดแถบโจทย์การลบเศษส่วนลงบนกระดาน</w:t>
      </w:r>
      <w:r>
        <w:rPr>
          <w:rFonts w:ascii="Angsana New" w:hAnsi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 แข่งขันกันออกมาเขียนคำตอบลงบนกระดาน   โดยให้เพื่อนในชั้นเรียนช่วยกันตรวจสอบความถูกต้องของคำตอบ ดังนี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6790</wp:posOffset>
                </wp:positionH>
                <wp:positionV relativeFrom="paragraph">
                  <wp:posOffset>243205</wp:posOffset>
                </wp:positionV>
                <wp:extent cx="1090930" cy="3860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pt;margin-top:19.15pt;width:85.85pt;height:30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จำนวนคละบนกระดาน ดัง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พิจารณาโจทย์ร่วมกัน โดยครูใช้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มารถลบกันได้เลยหรือไม่ เพราะ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ไม่ได้ เพราะตัวส่วนไม่เท่าก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ทำอย่างไรให้ตัวส่วนเท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ัวส่วน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ส่วนเท่ากันแล้วจะดำเนิน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ใช้ประสบการณ์เดิมเกี่ยวกับการบวกจำนวนคละ  ว่าสามารถหาคำตอบ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ตัวส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วิธีทำ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8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</w:rPr>
        <w:t>–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69010</wp:posOffset>
                </wp:positionH>
                <wp:positionV relativeFrom="paragraph">
                  <wp:posOffset>268605</wp:posOffset>
                </wp:positionV>
                <wp:extent cx="1073150" cy="34290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21.15pt;width:84.4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ลบจำนวนคละ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1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โจทย์ร่วมกัน 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แรกในการหาคำตอบ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ตัวส่วน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ตัวส่วนของเศษส่วนให้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ไปเขีย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1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ช้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การหาคำตอบ จะ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จำนวนคละในรูปจำนวนนับกับเศษ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ลบของจำนวนนับ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 </w:t>
      </w:r>
      <w:r>
        <w:rPr>
          <w:rFonts w:cs="Angsana New" w:ascii="Angsana New" w:hAnsi="Angsana New"/>
          <w:b/>
          <w:bCs/>
          <w:sz w:val="32"/>
          <w:szCs w:val="32"/>
        </w:rPr>
        <w:t>=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าผลลบของเศษส่วนได้เลยหรือไม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ศษส่วนของตัวตั้ง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ของตั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ะต้องทำ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ให้นักเรียนแสดงความคิดเห็นได้อย่างหลากหลาย  จากนั้นครูแนะน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ห้เขียนจำนวนนั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67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95pt" to="20.95pt,-4.95pt" stroked="t" o:allowincell="f" style="position:absolute;mso-position-horizontal-relative:char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+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เขียน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ูปเศษส่วน  ก่อนจะนำมาบวกและลบกับเศษส่วนที่เห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ไปเขียน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       (5 – 1) +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=       4 +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(3 + 1) +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3 + (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3 +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3 +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3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จากนั้น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วิธีทำ วิธ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–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542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=       3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จำนวนคละ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 ให้นักเรียนฝึกทักษะ  โด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  แต่ละกลุ่มส่งผู้แทนกลุ่มออกมาแสดงวิธีทำแข่งขันกับกลุ่มอื่น ๆ 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ดยเมื่อทำเสร็จแต่ละข้อแล้ว  นักเรียนและครูร่วมกันตรวจสอบความถูกต้อง  แล้วสะสมคะแนนข้อ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จะสรุปคะแนนของแต่ละกลุ่ม  กลุ่มใดได้คะแนนมากที่สุด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โจทย์การลบจำนวนคละ</w:t>
      </w:r>
    </w:p>
    <w:p>
      <w:pPr>
        <w:pStyle w:val="Normal"/>
        <w:tabs>
          <w:tab w:val="clear" w:pos="720"/>
          <w:tab w:val="left" w:pos="2408" w:leader="none"/>
          <w:tab w:val="left" w:pos="3248" w:leader="none"/>
          <w:tab w:val="left" w:pos="4522" w:leader="none"/>
          <w:tab w:val="left" w:pos="5516" w:leader="none"/>
          <w:tab w:val="left" w:pos="6845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  <w:tab w:val="left" w:pos="3248" w:leader="none"/>
          <w:tab w:val="left" w:pos="4522" w:leader="none"/>
          <w:tab w:val="left" w:pos="5516" w:leader="none"/>
          <w:tab w:val="left" w:pos="6845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ละนักเรียนร่วมกันอภิปรายว่า     การลบจำนวนคละที่มีตัวส่วนไม่เท่ากัน </w:t>
      </w:r>
      <w:r>
        <w:rPr>
          <w:rFonts w:ascii="Angsana New" w:hAnsi="Angsana New"/>
          <w:sz w:val="32"/>
          <w:sz w:val="32"/>
          <w:szCs w:val="32"/>
        </w:rPr>
        <w:t xml:space="preserve"> ใช้วิธีเดียวกันกับการบวก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514" w:hanging="0"/>
        <w:rPr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จำนวนคละ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การลบจำนวนนับของทั้ง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บเศษส่วนของทั้งสองจำนวนแล้วเขียนผลบวกของการลบ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ศษส่วนในรูป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จะเลือกวิธีการใดในการหาผลลบของจำนวนคละ  เพราะอะ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ารลบจำนวนคละ  จากนั้นร่วมกันตรวจสอบ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ถูกต้อง  พร้อมทั้งอภิปรายว่าจะมีวิธีการใดที่จะช่วยให้หาคำตอบได้อย่างถูกต้องและรวดเร็ว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 สามารถตอบคำถามและหาผลลบจำนวนคละโดยใช้วิธีคิดของตนเองได้หลากหลายตามประสบการณ์โดยไม่ต้องกลัวว่าวิธีคิดที่ตนใช้จะผิด 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ลบเศษส่วนและ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ลบ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ลบ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          มีบางข้อ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ผลลบ   จำนวนคละ       ได้ถูกต้อง      ด้วยตนเ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มีบางข้อผิ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ต่เมื่อมีผู้แนะน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ผลลบ   จำนวนคละ  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3:00Z</dcterms:created>
  <dc:creator>sKzXP</dc:creator>
  <dc:description/>
  <cp:keywords/>
  <dc:language>en-US</dc:language>
  <cp:lastModifiedBy>Admin</cp:lastModifiedBy>
  <cp:lastPrinted>2012-09-06T16:33:00Z</cp:lastPrinted>
  <dcterms:modified xsi:type="dcterms:W3CDTF">2012-09-06T09:34:00Z</dcterms:modified>
  <cp:revision>10</cp:revision>
  <dc:subject/>
  <dc:title> </dc:title>
</cp:coreProperties>
</file>