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บวก  การลบเศษ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บวก  การลบเศษ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5120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3275</wp:posOffset>
                </wp:positionH>
                <wp:positionV relativeFrom="paragraph">
                  <wp:posOffset>-46037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6.2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ParagraphStyle"/>
        <w:spacing w:lineRule="auto" w:line="228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ศษส่วน และจำนวนคละ 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มเหตุสมผล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ำตอบ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บวก  การลบ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ียนแสดงวิธีทำและหาคำตอบของโจทย์ปัญหาการบวก  การลบเศษ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ุณค่าของการนำความรู้เรื่อง โจทย์ปัญหาการบวก  การลบเศษส่วน ไปใช้ในชีวิตประจำว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ข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งมือท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รวจส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ลบเศษส่วน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เศษส่ว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14986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8pt;width:213pt;height:61.5pt" coordorigin="-117,23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3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8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25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0495</wp:posOffset>
                </wp:positionH>
                <wp:positionV relativeFrom="paragraph">
                  <wp:posOffset>166560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31.15pt;width:213pt;height:61.5pt" coordorigin="-237,2623" coordsize="4260,1230">
                <v:shape id="shape_0" stroked="f" o:allowincell="f" style="position:absolute;left:-237;top:2623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668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732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ถ้าเราไม่มีความรู้เรื่อง การแก้โจทย์ปัญหาการบวก  การลบเศษส่วน จะส่งผลต่อชีวิตประจำวั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ทบทวนความรู้เรื่อง การบวก  การลบเศษส่วน  โดยครูติดแถบโจทย์การบวก  การลบ เศษส่วนบนกระด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จากนั้นเลือก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วิธีทำบนกระดาน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–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–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บวก  การลบเศษส่วน 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1050" cy="726440"/>
                <wp:effectExtent l="0" t="0" r="0" b="0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สอบใบหนึ่งเดิมมีข้าวสารอยู่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องกระสอบ  เติมลงไปอีก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ของกระสอบรวมแล้วมีข้าวสารอยู่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57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สอบใบหนึ่งเดิมมีข้าวสารอยู่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องกระสอบ  เติมลงไปอีก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ของกระสอบรวมแล้วมีข้าวสารอยู่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 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มาให้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้าวสารอยู่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ติมข้าวสารลงไปอีก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ของกระ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มีข้าวสารอยู่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ช้วิธีใดในการ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ได้อย่างไร  นักเรียนและครูร่วมกันแสดงความคิดเห็น                 เกี่ยวกั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แสดงวิธีทำและหาคำตอบ  จากนั้นให้ผู้แทนนัก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คน ออกมาช่วยกันแสดงวิธีทำ</w:t>
      </w:r>
      <w:r>
        <w:rPr>
          <w:rFonts w:ascii="Angsana New" w:hAnsi="Angsana New"/>
          <w:sz w:val="32"/>
          <w:sz w:val="32"/>
          <w:szCs w:val="32"/>
        </w:rPr>
        <w:t>บนกระดาน  โดยนักเรียนในชั้นเรียนสังเกตและฝึกปฏิบัติไปพร้อม ๆ กันในสมุดแบบฝึกหัด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sz w:val="32"/>
          <w:sz w:val="32"/>
          <w:szCs w:val="32"/>
        </w:rPr>
        <w:t>กระสอบใบหนึ่งมีข้าวสาร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ติมลงไป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วมมีข้าวสาร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+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+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ทำตัวส่วนให้เท่ากั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มีข้าวสารทั้งหมด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ข้าวสารทั้งหม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๓</m:t>
            </m:r>
          </m:num>
          <m:den>
            <m:r>
              <w:rPr>
                <w:rFonts w:ascii="Cambria Math" w:hAnsi="Cambria Math"/>
              </w:rPr>
              <m:t xml:space="preserve">๘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จากนั้นให้นักเรียนร่วมกันตรวจสอบความถูกต้อง โดยใช้ความสัมพันธ์ของการบวกและการลบ 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–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โจทย์ปัญหาเพิ่มเติม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เพื่อให้นักเรียนได้ฝึกทักษะการแก้โจทย์ปัญหาการบวก  การลบเศษส่วน โดยดำเนินกิจกรรมเหมือนกับ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41215" cy="467360"/>
                <wp:effectExtent l="0" t="0" r="0" b="0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เนื้อไก่อยู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ใช้ทำอาหาร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กิโลกรั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ลือเนื้อไก่กี่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5.45pt;height:36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เนื้อไก่อยู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 ใช้ทำอาหาร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กิโลกรั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ลือเนื้อไก่กี่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0375" cy="478155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ังใบหนึ่งมีน้ำอยู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ิตร  เติมลงไปอีก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ลิ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ังใบนี้มีน้ำอยู่กี่ลิตร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6.25pt;height:37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ังใบหนึ่งมีน้ำอยู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ิตร  เติมลงไปอีก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ลิ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ังใบนี้มีน้ำอยู่กี่ลิตร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-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ลุ่ม  แจกแถบโจทย์ปัญหา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แผ่น  ให้แต่ละกลุ่มช่วยกันแสดงวิธีทำและหาคำตอบโดยเขียนลงในกระดาษเปล่า  จากนั้นให้ผู้แทนกลุ่มนำเสนอหน้าชั้น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ครูและนักเรียนในชั้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และครูร่วมกันอภิปรายถึงการแก้โจทย์ปัญหาการบวก  การลบเศษส่วนว่า</w:t>
      </w:r>
      <w:r>
        <w:rPr>
          <w:rFonts w:ascii="Angsana New" w:hAnsi="Angsana New"/>
          <w:sz w:val="32"/>
          <w:sz w:val="32"/>
          <w:szCs w:val="32"/>
        </w:rPr>
        <w:t xml:space="preserve"> อาจทำ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คือ  ทำความเข้าใจโจทย์  วางแผน  ลงมือทำ  และ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ข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งมือท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รวจส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ลบเศษส่วน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เราไม่มีความรู้เรื่อง  การแก้โจทย์ปัญหาการบวก  การลบเศษส่วน จะส่งผลต่อชีวิตประจำวันอย่างไร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แก้โจทย์ปัญหาการบวก   การลบเศษส่วนโดยใช้วิธีคิดของตนเองได้หลากหลาย                   ตามประสบการณ์โดยไม่ต้องกลัวว่าวิธีคิดที่ตนใช้จะผิด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บวก  การลบ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ญหาการบวก  การลบ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59:00Z</dcterms:created>
  <dc:creator>sKzXP</dc:creator>
  <dc:description/>
  <cp:keywords/>
  <dc:language>en-US</dc:language>
  <cp:lastModifiedBy>User</cp:lastModifiedBy>
  <cp:lastPrinted>2012-09-06T16:34:00Z</cp:lastPrinted>
  <dcterms:modified xsi:type="dcterms:W3CDTF">2016-02-01T08:53:00Z</dcterms:modified>
  <cp:revision>47</cp:revision>
  <dc:subject/>
  <dc:title> </dc:title>
</cp:coreProperties>
</file>