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 การลบเศษ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 การลบเศษ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274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เศษส่วน และจำนวนค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ของ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การลบ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ียนแสดงวิธีทำและหาคำตอบของโจทย์ปัญหาการบวก  การลบเศษส่วนและจำนวนค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โจทย์ปัญหาการบวก  การลบเศษส่วนและจำนวนคละ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ลบเศษส่วนและจำนวนคละ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526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3.8pt;width:213pt;height:61.5pt" coordorigin="-102,27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;top:27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;top:32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3;top:36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15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40970</wp:posOffset>
                </wp:positionH>
                <wp:positionV relativeFrom="paragraph">
                  <wp:posOffset>1397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1pt;width:213pt;height:61.5pt" coordorigin="-222,220" coordsize="4260,1230">
                <v:shape id="shape_0" stroked="f" o:allowincell="f" style="position:absolute;left:-222;top:22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77;top:26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38;top:32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นำความรู้เรื่อง การแก้โจทย์ปัญหาการบวก  การลบเศษส่วน และจำนวนคละ ไปใช้  ในเรื่องใดได้มาก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8590</wp:posOffset>
                </wp:positionH>
                <wp:positionV relativeFrom="paragraph">
                  <wp:posOffset>313690</wp:posOffset>
                </wp:positionV>
                <wp:extent cx="1047750" cy="349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24.7pt;width:82.4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ความรู้เรื่อง  การบวก  การลบจำนวนคละ  โดยครูติดแถบโจทย์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แสดงวิธีทำบนกระดาน ดังนี้    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อาจจะเลือกใช้วิธีใดในการหาคำตอบก็ได้ตามประสบการณ์ ดังนี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161" w:hanging="0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อย่าง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 3) +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10"/>
          <w:sz w:val="32"/>
          <w:szCs w:val="32"/>
        </w:rPr>
        <w:t>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+ 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den>
        </m:f>
      </m:oMath>
      <w:r>
        <w:rPr>
          <w:rFonts w:cs="Angsana New" w:ascii="Angsana New" w:hAnsi="Angsana New"/>
          <w:spacing w:val="-10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805</wp:posOffset>
                </wp:positionH>
                <wp:positionV relativeFrom="paragraph">
                  <wp:posOffset>35560</wp:posOffset>
                </wp:positionV>
                <wp:extent cx="0" cy="15684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8pt" to="7.15pt,12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>= 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 +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320" w:space="186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หรือการลบจำนวนคละ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5360" cy="950595"/>
                <wp:effectExtent l="0" t="0" r="0" b="0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ซื้อเชือกผูกเงื่อนมาขายยาว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มตร มีลูกเสือคนหนึ่งมาขอซื้อ  ครูจึงตัดขายไป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เมตร  ครูเหลือเชือกยาว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8pt;height:74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ซื้อเชือกผูกเงื่อนมาขายยาว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มตร มีลูกเสือคนหนึ่งมาขอซื้อ  ครูจึงตัดขายไป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เมตร  ครูเหลือเชือกยาว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พร้อมกัน  จากนั้นครู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วามยาวของเชือกที่ซื้อมาขาย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 เมตร และความยาวของเชือก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ที่ตัดขายไป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เมต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เชือกที่เหลือ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วรใช้วิธีใด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จะแสดงวิธีทำเพื่อหาคำตอบได้อย่างไ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ห้นักเรียนร่วมกันสนทนาโดยใช้ประสบการณ์เดิม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นั้นครู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ออกมาแสดงวิธีทำบนกระดาน และให้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>ร่วมกันสังเกตขั้นตอนต่าง ๆไปพร้อม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sz w:val="32"/>
          <w:sz w:val="32"/>
          <w:szCs w:val="32"/>
        </w:rPr>
        <w:t>ครูซื้อเชือกผูกเงื่อนมาขายยาว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ดขายให้กับนักเรียน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จะเหลือเชือก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=  (12 – 3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ครูจะเหลือเชือกยาว   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จะเหลือเชือกยาว     </w:t>
      </w:r>
      <w:r>
        <w:rPr>
          <w:rFonts w:ascii="Angsana New" w:hAnsi="Angsana New"/>
          <w:spacing w:val="-4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๑</m:t>
            </m:r>
          </m:num>
          <m:den>
            <m:r>
              <w:rPr>
                <w:rFonts w:ascii="Cambria Math" w:hAnsi="Cambria Math"/>
              </w:rPr>
              <m:t xml:space="preserve">๔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ให้นักเรียนร่วมกันตรวจสอบคำตอบ  โดยนำคำตอบไปบวกกับตัวลบ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ปัญหาการบวก  การลบเศษส่วนและจำนวนคละบนกระดาน  ให้นักเรียนฝึกทักษะการแก้โจทย์ปัญหาเพิ่มเติม 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80415</wp:posOffset>
                </wp:positionH>
                <wp:positionV relativeFrom="paragraph">
                  <wp:posOffset>47625</wp:posOffset>
                </wp:positionV>
                <wp:extent cx="4641215" cy="8045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ขนมเค้กม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้อน  แบ่งให้ลูกและเพื่อน ๆ ไป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้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จะเหลือขนมเค้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63.35pt;mso-wrap-distance-left:9.05pt;mso-wrap-distance-right:9.05pt;mso-wrap-distance-top:0pt;mso-wrap-distance-bottom:0pt;margin-top:3.7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ซื้อขนมเค้กม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้อน  แบ่งให้ลูกและเพื่อน ๆ ไป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้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จะเหลือขนมเค้ก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4641215" cy="4972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มีผ้า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ซื้อมาเพิ่มอีก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ค้ามีผ้ายาวทั้งหมด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39.15pt;mso-wrap-distance-left:9.05pt;mso-wrap-distance-right:9.05pt;mso-wrap-distance-top:0pt;mso-wrap-distance-bottom:0pt;margin-top:4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ค้ามีผ้า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ซื้อมาเพิ่มอีก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ค้ามีผ้ายาวทั้งหมด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</w:t>
      </w:r>
      <w:r>
        <w:rPr>
          <w:rFonts w:ascii="Angsana New" w:hAnsi="Angsana New"/>
          <w:spacing w:val="-16"/>
          <w:sz w:val="32"/>
          <w:sz w:val="32"/>
          <w:szCs w:val="32"/>
        </w:rPr>
        <w:t>คน  แจกแถบโจทย์ปัญหาการบวก  การลบเศษส่วนและจำนวนค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จากนั้นให้แต่ละกลุ่มช่วยกันแสดงวิธีทำในกระดาษเปล่า  แล้วให้ผู้แทนกลุ่มนำเสนอหน้าชั้นเรียน  โดยมีครูและนักเรียนในห้อง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แสดงความคิดเห็นและอภิปรายได้ว่า  การแก้โจทย์ปัญหาการบ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บเศษส่วนและจำนวนคละ 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  คือ  ทำความเข้าใจโจทย์  วางแผน  ลงมือทำ  และตรวจสอบและให้นักเรียนร่วมกันบอกประโยชน์ของการเรียนเรื่อ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ลบเศษส่วนและจำนวนคล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าจะนำความรู้เรื่อง การแก้โจทย์ปัญหาการบวก  การลบเศษส่วน และจำนวนคละ ไปใช้</w:t>
      </w:r>
      <w:r>
        <w:rPr>
          <w:rFonts w:ascii="Angsana New" w:hAnsi="Angsana New"/>
          <w:sz w:val="32"/>
          <w:sz w:val="32"/>
          <w:szCs w:val="32"/>
        </w:rPr>
        <w:t>ในเรื่องใดได้มาก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0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ปัญหาการบวก  การลบเศษส่วน   จากนั้น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 สามารถตอบคำถามและแก้โจทย์ปัญหาการบวก   ลบเศษส่วนและจำนวนคละ โดยใช้วิธีคิดของตนเองได้หลากหลายตามประสบการณ์โดยไม่ต้องกลัวว่าวิธีคิดที่ตนใช้จะผิด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บวก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บวก  การลบเศษส่วนและ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แสดงวิธีทำและหาคำตอบของโจทย์ปัญหาการบวก  การลบเศษ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และหาคำตอบของโจทย์ปัญหา   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วก  การ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 การบวก  การลบเศษส่วน          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การบวก  การลบเศษส่วน           ได้ถูกต้อง       ด้วยตนเอง         มีบางข้อที่ผิด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การบวก  การลบเศษส่วน           ได้ถูกต้อง       ด้วยตนเอง                มีบางข้อที่ผิด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็สามารถแก้ไขได้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 ของ  โจทย์ปัญหา   การบวก  การลบเศษส่วน           ได้ถูกต้องแต่ต้อง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4:00Z</dcterms:created>
  <dc:creator>sKzXP</dc:creator>
  <dc:description/>
  <cp:keywords/>
  <dc:language>en-US</dc:language>
  <cp:lastModifiedBy>Admin</cp:lastModifiedBy>
  <cp:lastPrinted>2012-09-06T16:35:00Z</cp:lastPrinted>
  <dcterms:modified xsi:type="dcterms:W3CDTF">2012-09-06T09:35:00Z</dcterms:modified>
  <cp:revision>14</cp:revision>
  <dc:subject/>
  <dc:title> </dc:title>
</cp:coreProperties>
</file>