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9715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รียบเทีย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รียบเทีย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9514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gt;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&lt;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การเปรียบเทียบ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&gt;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&lt;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ดงการเปรียบเทียบ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844675</wp:posOffset>
            </wp:positionV>
            <wp:extent cx="5964555" cy="954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184785</wp:posOffset>
                </wp:positionV>
                <wp:extent cx="5285105" cy="3729355"/>
                <wp:effectExtent l="38735" t="3937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37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65pt;margin-top:14.55pt;width:416.1pt;height:293.6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765</wp:posOffset>
                </wp:positionH>
                <wp:positionV relativeFrom="paragraph">
                  <wp:posOffset>173990</wp:posOffset>
                </wp:positionV>
                <wp:extent cx="514985" cy="1837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837080"/>
                          <a:chOff x="0" y="0"/>
                          <a:chExt cx="515160" cy="183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736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0500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3.7pt;width:40.55pt;height:144.65pt" coordorigin="1639,274" coordsize="811,2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9;top:274;width:810;height:8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39;top:1309;width:810;height:8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39;top:2329;width:810;height:8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280</wp:posOffset>
                </wp:positionH>
                <wp:positionV relativeFrom="paragraph">
                  <wp:posOffset>173990</wp:posOffset>
                </wp:positionV>
                <wp:extent cx="514985" cy="18370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837080"/>
                          <a:chOff x="0" y="0"/>
                          <a:chExt cx="515160" cy="1837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5736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0500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3.7pt;width:40.55pt;height:144.65pt" coordorigin="6128,274" coordsize="811,2893">
                <v:shape id="shape_0" stroked="f" o:allowincell="f" style="position:absolute;left:6128;top:274;width:810;height:8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28;top:1309;width:810;height:8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28;top:2329;width:810;height:8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095</wp:posOffset>
                </wp:positionH>
                <wp:positionV relativeFrom="paragraph">
                  <wp:posOffset>163195</wp:posOffset>
                </wp:positionV>
                <wp:extent cx="0" cy="32429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85pt" to="209.85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096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4650</wp:posOffset>
            </wp:positionH>
            <wp:positionV relativeFrom="paragraph">
              <wp:posOffset>100965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31115</wp:posOffset>
                </wp:positionV>
                <wp:extent cx="5522595" cy="2085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4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6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64.2pt;mso-wrap-distance-left:9.05pt;mso-wrap-distance-right:9.05pt;mso-wrap-distance-top:0pt;mso-wrap-distance-bottom:0pt;margin-top:2.4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4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6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70</wp:posOffset>
            </wp:positionV>
            <wp:extent cx="447675" cy="336550"/>
            <wp:effectExtent l="0" t="0" r="0" b="0"/>
            <wp:wrapNone/>
            <wp:docPr id="13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4445</wp:posOffset>
            </wp:positionV>
            <wp:extent cx="447675" cy="336550"/>
            <wp:effectExtent l="0" t="0" r="0" b="0"/>
            <wp:wrapNone/>
            <wp:docPr id="14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75565</wp:posOffset>
            </wp:positionV>
            <wp:extent cx="447675" cy="336550"/>
            <wp:effectExtent l="0" t="0" r="0" b="0"/>
            <wp:wrapNone/>
            <wp:docPr id="1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4650</wp:posOffset>
            </wp:positionH>
            <wp:positionV relativeFrom="paragraph">
              <wp:posOffset>66040</wp:posOffset>
            </wp:positionV>
            <wp:extent cx="447675" cy="336550"/>
            <wp:effectExtent l="0" t="0" r="0" b="0"/>
            <wp:wrapNone/>
            <wp:docPr id="1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0765</wp:posOffset>
                </wp:positionH>
                <wp:positionV relativeFrom="paragraph">
                  <wp:posOffset>107315</wp:posOffset>
                </wp:positionV>
                <wp:extent cx="3365500" cy="1189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89440"/>
                          <a:chOff x="0" y="0"/>
                          <a:chExt cx="3365640" cy="1189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5736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0480" y="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0480" y="657360"/>
                            <a:ext cx="515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8.45pt;width:265pt;height:93.65pt" coordorigin="1639,169" coordsize="5300,1873">
                <v:shape id="shape_0" stroked="f" o:allowincell="f" style="position:absolute;left:1639;top:169;width:810;height:8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39;top:1204;width:810;height:8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128;top:169;width:810;height:8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28;top:1204;width:810;height:8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74295</wp:posOffset>
            </wp:positionV>
            <wp:extent cx="447675" cy="336550"/>
            <wp:effectExtent l="0" t="0" r="0" b="0"/>
            <wp:wrapNone/>
            <wp:docPr id="1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74295</wp:posOffset>
            </wp:positionV>
            <wp:extent cx="447675" cy="336550"/>
            <wp:effectExtent l="0" t="0" r="0" b="0"/>
            <wp:wrapNone/>
            <wp:docPr id="1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860</wp:posOffset>
                </wp:positionH>
                <wp:positionV relativeFrom="paragraph">
                  <wp:posOffset>7620</wp:posOffset>
                </wp:positionV>
                <wp:extent cx="5522595" cy="20853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8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64.2pt;mso-wrap-distance-left:9.05pt;mso-wrap-distance-right:9.05pt;mso-wrap-distance-top:0pt;mso-wrap-distance-bottom:0pt;margin-top:0.6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8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47955</wp:posOffset>
            </wp:positionV>
            <wp:extent cx="447675" cy="336550"/>
            <wp:effectExtent l="0" t="0" r="0" b="0"/>
            <wp:wrapNone/>
            <wp:docPr id="2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147955</wp:posOffset>
            </wp:positionV>
            <wp:extent cx="447675" cy="336550"/>
            <wp:effectExtent l="0" t="0" r="0" b="0"/>
            <wp:wrapNone/>
            <wp:docPr id="22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1:00Z</dcterms:created>
  <dc:creator>WincoolV5</dc:creator>
  <dc:description/>
  <cp:keywords/>
  <dc:language>en-US</dc:language>
  <cp:lastModifiedBy>Admin</cp:lastModifiedBy>
  <cp:lastPrinted>2012-09-06T16:47:00Z</cp:lastPrinted>
  <dcterms:modified xsi:type="dcterms:W3CDTF">2012-09-07T03:28:00Z</dcterms:modified>
  <cp:revision>6</cp:revision>
  <dc:subject/>
  <dc:title> </dc:title>
</cp:coreProperties>
</file>