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รียงลำดั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รียงลำดั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1881505</wp:posOffset>
            </wp:positionV>
            <wp:extent cx="5964555" cy="954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208915</wp:posOffset>
                </wp:positionV>
                <wp:extent cx="5486400" cy="410845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6.45pt;width:431.95pt;height:323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23304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23304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23304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94945</wp:posOffset>
                </wp:positionV>
                <wp:extent cx="5077460" cy="3679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รียงลำดับเศษส่วนจากน้อยไป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รียงลำดับเศษส่วนจากมากไป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89.7pt;mso-wrap-distance-left:9.05pt;mso-wrap-distance-right:9.05pt;mso-wrap-distance-top:0pt;mso-wrap-distance-bottom:0pt;margin-top:15.3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รียงลำดับเศษส่วนจากน้อยไป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รียงลำดับเศษส่วนจากมากไป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</wp:posOffset>
                </wp:positionH>
                <wp:positionV relativeFrom="paragraph">
                  <wp:posOffset>194945</wp:posOffset>
                </wp:positionV>
                <wp:extent cx="5077460" cy="3679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รียงลำดับเศษส่วนจากน้อยไป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รียงลำดับเศษส่วนจากมากไป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89.7pt;mso-wrap-distance-left:9.05pt;mso-wrap-distance-right:9.05pt;mso-wrap-distance-top:0pt;mso-wrap-distance-bottom:0pt;margin-top:15.3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รียงลำดับเศษส่วนจากน้อยไป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รียงลำดับเศษส่วนจากมากไป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</wp:posOffset>
                </wp:positionH>
                <wp:positionV relativeFrom="paragraph">
                  <wp:posOffset>194945</wp:posOffset>
                </wp:positionV>
                <wp:extent cx="5077460" cy="3679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รียงลำดับเศษส่วนจากน้อยไป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รียงลำดับเศษส่วนจากมากไป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89.7pt;mso-wrap-distance-left:9.05pt;mso-wrap-distance-right:9.05pt;mso-wrap-distance-top:0pt;mso-wrap-distance-bottom:0pt;margin-top:15.3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รียงลำดับเศษส่วนจากน้อยไป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รียงลำดับเศษส่วนจากมากไป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12700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1:00Z</dcterms:created>
  <dc:creator>WincoolV5</dc:creator>
  <dc:description/>
  <cp:keywords/>
  <dc:language>en-US</dc:language>
  <cp:lastModifiedBy>Admin</cp:lastModifiedBy>
  <cp:lastPrinted>2012-09-06T16:47:00Z</cp:lastPrinted>
  <dcterms:modified xsi:type="dcterms:W3CDTF">2012-09-07T03:29:00Z</dcterms:modified>
  <cp:revision>9</cp:revision>
  <dc:subject/>
  <dc:title> </dc:title>
</cp:coreProperties>
</file>