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3779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8509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หาผล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หาผล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69850</wp:posOffset>
            </wp:positionV>
            <wp:extent cx="5285740" cy="5090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20447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18542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156845</wp:posOffset>
                </wp:positionV>
                <wp:extent cx="2653665" cy="4738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12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2.3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12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149225</wp:posOffset>
                </wp:positionV>
                <wp:extent cx="2653665" cy="473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17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1.7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17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8763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9715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43815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0025</wp:posOffset>
            </wp:positionH>
            <wp:positionV relativeFrom="paragraph">
              <wp:posOffset>5969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2:00Z</dcterms:created>
  <dc:creator>WincoolV5</dc:creator>
  <dc:description/>
  <cp:keywords/>
  <dc:language>en-US</dc:language>
  <cp:lastModifiedBy>Admin</cp:lastModifiedBy>
  <cp:lastPrinted>2012-09-04T14:10:00Z</cp:lastPrinted>
  <dcterms:modified xsi:type="dcterms:W3CDTF">2012-09-07T03:31:00Z</dcterms:modified>
  <cp:revision>6</cp:revision>
  <dc:subject/>
  <dc:title> </dc:title>
</cp:coreProperties>
</file>