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13779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บวก  ล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บวก  ล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12395</wp:posOffset>
                </wp:positionV>
                <wp:extent cx="2438400" cy="390525"/>
                <wp:effectExtent l="93980" t="5715" r="571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90600"/>
                        </a:xfrm>
                        <a:prstGeom prst="cloudCallout">
                          <a:avLst>
                            <a:gd name="adj1" fmla="val -5041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8.85pt;width:191.9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31445</wp:posOffset>
                </wp:positionV>
                <wp:extent cx="196659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ข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สดงเฉพาะขั้นลงมือ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3pt;mso-wrap-distance-left:9.05pt;mso-wrap-distance-right:9.05pt;mso-wrap-distance-top:0pt;mso-wrap-distance-bottom:0pt;margin-top:10.3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ข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สดงเฉพาะขั้น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695325" cy="229870"/>
                <wp:effectExtent l="19050" t="53340" r="17780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200">
                          <a:off x="0" y="0"/>
                          <a:ext cx="6951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2.25pt;width:54.7pt;height:18.05pt;mso-wrap-style:none;v-text-anchor:middle;rotation:8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75565</wp:posOffset>
            </wp:positionV>
            <wp:extent cx="5242560" cy="62198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9715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4605</wp:posOffset>
                </wp:positionV>
                <wp:extent cx="4852035" cy="285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้วนหนัก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ใหญ่หนักมากกว่าอ้ว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กิโลกรัม  อ้วนและ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กรวมกันเท่า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25pt;mso-wrap-distance-left:9.05pt;mso-wrap-distance-right:9.05pt;mso-wrap-distance-top:0pt;mso-wrap-distance-bottom:0pt;margin-top:1.1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้วนหนัก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ใหญ่หนักมากกว่าอ้ว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กิโลกรัม  อ้วนและ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กรวมกันเท่า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47320</wp:posOffset>
                </wp:positionV>
                <wp:extent cx="4852035" cy="3105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สะโพกและรอบเอวของนิดต่างกั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  ถ้าความยาวรอบสะโพ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นิด เท่ากับ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นิ้ว  ความยาวรอบเอวของนิดเป็นเท่า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44.5pt;mso-wrap-distance-left:9.05pt;mso-wrap-distance-right:9.05pt;mso-wrap-distance-top:0pt;mso-wrap-distance-bottom:0pt;margin-top:11.6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ยาวรอบสะโพกและรอบเอวของนิดต่างกั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  ถ้าความยาวรอบสะโพ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นิด เท่ากับ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นิ้ว  ความยาวรอบเอวของนิดเป็นเท่า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4826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5:00Z</dcterms:created>
  <dc:creator>WincoolV5</dc:creator>
  <dc:description/>
  <cp:keywords/>
  <dc:language>en-US</dc:language>
  <cp:lastModifiedBy>Admin</cp:lastModifiedBy>
  <cp:lastPrinted>2012-09-06T16:50:00Z</cp:lastPrinted>
  <dcterms:modified xsi:type="dcterms:W3CDTF">2012-09-07T03:38:00Z</dcterms:modified>
  <cp:revision>9</cp:revision>
  <dc:subject/>
  <dc:title> </dc:title>
</cp:coreProperties>
</file>