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7630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143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การคูณ การหาร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การคูณ การหาร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ประโยคสัญลักษ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สดง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ประโยคสัญลักษ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สดง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48895</wp:posOffset>
            </wp:positionV>
            <wp:extent cx="5242560" cy="6057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207645</wp:posOffset>
                </wp:positionV>
                <wp:extent cx="4852035" cy="2857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้องการวางหนังสือหน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บนชั้นซึ่งมีความ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วางหนังสือได้กี่เล่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โยคสัญลักษณ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spacing w:val="4"/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225pt;mso-wrap-distance-left:9.05pt;mso-wrap-distance-right:9.05pt;mso-wrap-distance-top:0pt;mso-wrap-distance-bottom:0pt;margin-top:16.3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้องการวางหนังสือหน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บนชั้นซึ่งมีความ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วางหนังสือได้กี่เล่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โยคสัญลักษณ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  <w:r>
                        <w:rPr>
                          <w:rFonts w:cs="Angsana New" w:ascii="Angsana New" w:hAnsi="Angsana New"/>
                          <w:spacing w:val="4"/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34290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97155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30480</wp:posOffset>
                </wp:positionV>
                <wp:extent cx="4852035" cy="3509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ีรวรรณได้รับเงิน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,5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 เก็บเป็นเงินออมไว้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เงินเดือน วีรวรร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มเงินเดือนละเท่าไ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โยคสัญลักษณ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spacing w:val="4"/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276.35pt;mso-wrap-distance-left:9.05pt;mso-wrap-distance-right:9.05pt;mso-wrap-distance-top:0pt;mso-wrap-distance-bottom:0pt;margin-top:2.4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ีรวรรณได้รับเงิน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,5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 เก็บเป็นเงินออมไว้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เงินเดือน วีรวรร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มเงินเดือนละเท่าไ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โยคสัญลักษณ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  <w:r>
                        <w:rPr>
                          <w:rFonts w:cs="Angsana New" w:ascii="Angsana New" w:hAnsi="Angsana New"/>
                          <w:spacing w:val="4"/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8:00Z</dcterms:created>
  <dc:creator>WincoolV5</dc:creator>
  <dc:description/>
  <cp:keywords/>
  <dc:language>en-US</dc:language>
  <cp:lastModifiedBy>Admin</cp:lastModifiedBy>
  <cp:lastPrinted>2012-09-04T14:58:00Z</cp:lastPrinted>
  <dcterms:modified xsi:type="dcterms:W3CDTF">2012-09-07T03:44:00Z</dcterms:modified>
  <cp:revision>7</cp:revision>
  <dc:subject/>
  <dc:title> </dc:title>
</cp:coreProperties>
</file>