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7302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วก  ลบ  คูณ  หารเศษส่วนระ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วก  ลบ  คูณ  หารเศษส่วนระ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2951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สดง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สดง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47955</wp:posOffset>
            </wp:positionV>
            <wp:extent cx="5266055" cy="6734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218440</wp:posOffset>
                </wp:positionV>
                <wp:extent cx="4852035" cy="2147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5735" cy="1606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3" r="-151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69.1pt;mso-wrap-distance-left:9.05pt;mso-wrap-distance-right:9.05pt;mso-wrap-distance-top:0pt;mso-wrap-distance-bottom:0pt;margin-top:17.2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5735" cy="1606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53" r="-151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41910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171450</wp:posOffset>
                </wp:positionV>
                <wp:extent cx="4852035" cy="2147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5735" cy="1606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1" t="-153" r="-151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69.1pt;mso-wrap-distance-left:9.05pt;mso-wrap-distance-right:9.05pt;mso-wrap-distance-top:0pt;mso-wrap-distance-bottom:0pt;margin-top:13.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5735" cy="1606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1" t="-153" r="-151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61595</wp:posOffset>
            </wp:positionV>
            <wp:extent cx="447675" cy="336550"/>
            <wp:effectExtent l="0" t="0" r="0" b="0"/>
            <wp:wrapNone/>
            <wp:docPr id="1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132080</wp:posOffset>
                </wp:positionV>
                <wp:extent cx="4852035" cy="2147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1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2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1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275" cy="1682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4" t="-214" r="-214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69.1pt;mso-wrap-distance-left:9.05pt;mso-wrap-distance-right:9.05pt;mso-wrap-distance-top:0pt;mso-wrap-distance-bottom:0pt;margin-top:10.4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1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1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8275" cy="1682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4" t="-214" r="-214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" cy="16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34290</wp:posOffset>
            </wp:positionV>
            <wp:extent cx="447675" cy="336550"/>
            <wp:effectExtent l="0" t="0" r="0" b="0"/>
            <wp:wrapNone/>
            <wp:docPr id="1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8:00Z</dcterms:created>
  <dc:creator>WincoolV5</dc:creator>
  <dc:description/>
  <cp:keywords/>
  <dc:language>en-US</dc:language>
  <cp:lastModifiedBy>Admin</cp:lastModifiedBy>
  <cp:lastPrinted>2012-09-04T15:00:00Z</cp:lastPrinted>
  <dcterms:modified xsi:type="dcterms:W3CDTF">2012-09-07T03:45:00Z</dcterms:modified>
  <cp:revision>8</cp:revision>
  <dc:subject/>
  <dc:title> </dc:title>
</cp:coreProperties>
</file>