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0175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7302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การบวก  ลบ  คูณ  หารเศษส่วนระ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การบวก  ลบ  คูณ  หารเศษส่วนระ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สดงวิธีท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สดงวิธีท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5240655" cy="7216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186055</wp:posOffset>
                </wp:positionV>
                <wp:extent cx="4937760" cy="4346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ตาลทรายขาวหนักถุง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ตาลทรายแดงหนักถุง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ตาลกรวดหนักถุงล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ต้องการบรรจุน้ำตาลทรายข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ุง  น้ำตาลทรายแด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ุง และน้ำตาลกรว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ุ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ลงในลังซึ่งมีน้ำหนัก </w:t>
                            </w:r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กิโลกรัม เมื่อบรรจุลงลังแล้วนำไปชั่ง จะได้น้ำหนัก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ี่กิโลกรัม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42.25pt;mso-wrap-distance-left:9.05pt;mso-wrap-distance-right:9.05pt;mso-wrap-distance-top:0pt;mso-wrap-distance-bottom:0pt;margin-top:14.6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ตาลทรายขาวหนักถุง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ตาลทรายแดงหนักถุง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ตาลกรวดหนักถุงล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โลกรั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ต้องการบรรจุน้ำตาลทรายข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ุง  น้ำตาลทรายแด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ุง และน้ำตาลกรว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ุ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ลงในลังซึ่งมีน้ำหนัก </w:t>
                      </w:r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pacing w:val="-2"/>
                          <w:sz w:val="32"/>
                          <w:sz w:val="32"/>
                          <w:szCs w:val="32"/>
                        </w:rPr>
                        <w:t xml:space="preserve"> กิโลกรัม เมื่อบรรจุลงลังแล้วนำไปชั่ง จะได้น้ำหนักทั้งหม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ี่กิโลกรัม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9845</wp:posOffset>
            </wp:positionV>
            <wp:extent cx="447675" cy="336550"/>
            <wp:effectExtent l="0" t="0" r="0" b="0"/>
            <wp:wrapNone/>
            <wp:docPr id="8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128270</wp:posOffset>
                </wp:positionV>
                <wp:extent cx="4937760" cy="3043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ุงอ้วนแบ่งเงินให้หล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น คนแรกได้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ของเงินทั้งหมด  คนที่สองได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ของเงินทั้งหมด  ซึ่งมากกว่าคนที่สามอยู่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40,000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บาท  แต่ละคนได้รับเงิน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39.65pt;mso-wrap-distance-left:9.05pt;mso-wrap-distance-right:9.05pt;mso-wrap-distance-top:0pt;mso-wrap-distance-bottom:0pt;margin-top:10.1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ุงอ้วนแบ่งเงินให้หล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น คนแรกได้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ของเงินทั้งหมด  คนที่สองได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Angsana New"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ของเงินทั้งหมด  ซึ่งมากกว่าคนที่สามอยู่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40,000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บาท  แต่ละคนได้รับเงินเท่าไร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     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3335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9:00Z</dcterms:created>
  <dc:creator>WincoolV5</dc:creator>
  <dc:description/>
  <cp:keywords/>
  <dc:language>en-US</dc:language>
  <cp:lastModifiedBy>Admin</cp:lastModifiedBy>
  <cp:lastPrinted>2012-09-06T16:54:00Z</cp:lastPrinted>
  <dcterms:modified xsi:type="dcterms:W3CDTF">2012-09-07T03:46:00Z</dcterms:modified>
  <cp:revision>9</cp:revision>
  <dc:subject/>
  <dc:title> </dc:title>
</cp:coreProperties>
</file>