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</wp:posOffset>
                </wp:positionH>
                <wp:positionV relativeFrom="paragraph">
                  <wp:posOffset>-179705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4pt;margin-top:-14.1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5620</wp:posOffset>
                </wp:positionH>
                <wp:positionV relativeFrom="paragraph">
                  <wp:posOffset>1369695</wp:posOffset>
                </wp:positionV>
                <wp:extent cx="226568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7.55pt;mso-wrap-distance-left:9.05pt;mso-wrap-distance-right:9.05pt;mso-wrap-distance-top:0pt;mso-wrap-distance-bottom:0pt;margin-top:107.8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</wp:posOffset>
                </wp:positionV>
                <wp:extent cx="4800600" cy="430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9pt;mso-wrap-distance-left:9.05pt;mso-wrap-distance-right:9.05pt;mso-wrap-distance-top:0pt;mso-wrap-distance-bottom:0pt;margin-top:34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658495</wp:posOffset>
                </wp:positionV>
                <wp:extent cx="480060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  ค่าประจำหลัก  และค่าของเลขโดดในแต่ละ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7pt;mso-wrap-distance-left:9.05pt;mso-wrap-distance-right:9.05pt;mso-wrap-distance-top:0pt;mso-wrap-distance-bottom:0pt;margin-top:51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  ค่าประจำหลัก  และค่าของเลขโดดในแต่ละ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80110</wp:posOffset>
                </wp:positionV>
                <wp:extent cx="480060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ทศนิยมไม่เกินสาม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5pt;mso-wrap-distance-left:9.05pt;mso-wrap-distance-right:9.05pt;mso-wrap-distance-top:0pt;mso-wrap-distance-bottom:0pt;margin-top:69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ทศนิยมไม่เกินสาม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หลัก ค่าประจำหลัก  และค่าของเลขโดดในแต่ละหลักของ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หลัก  ค่าประจำหลัก  และค่าของเลขโดดในแต่ละหลักของทศนิ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ศนิยมไม่เกินสามตำแหน่ง 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แต่ละหลักจะมี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>ต่างกัน   เลขโดดที่อยู่ในหลักที่ต่างกันจะมีค่าประจำหลักต่างกัน   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นการบอกค่าจำน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และนำไปใช้ในการเขียนทศนิยม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   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 xml:space="preserve">  และค่าของเลขโดดในแต่ละหลัก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ไม่เกินสามตำแหน่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27635</wp:posOffset>
                </wp:positionV>
                <wp:extent cx="2647950" cy="819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05pt;width:208.5pt;height:64.5pt" coordorigin="75,20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01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31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88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647950" cy="819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208.5pt;height:64.5pt" coordorigin="180,187" coordsize="4170,1290">
                <v:shape id="shape_0" stroked="f" o:allowincell="f" style="position:absolute;left:180;top:18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26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29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หลัก   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 xml:space="preserve">  และค่าของเลขโดด                                   ในแต่ละหลัก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ไม่เกินสามตำแหน่ง   ไปใช้ประโยชน์ในชีวิตประจำวันได้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ทศนิยมไม่เกินสามตำแหน่ง   โดยครูติดบัตรทศนิยมบนกระดาน   แล้วให้นักเรียนอ่านทศนิยมพร้อมกัน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494030</wp:posOffset>
                </wp:positionV>
                <wp:extent cx="808990" cy="326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235.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3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235.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พันสองร้อยสามสิบห้าจุดสี่เก้าแป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 ออกมาเขียนเลขโดดในตารางค่าประจำหลักที่ครูติดไว้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4010" cy="8013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,000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1,000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=  1,000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00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2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100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=  200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0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10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=  30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5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1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=  5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(4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0.4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(9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=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0.09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ค่าประจำหลักเป็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มีค่าเท่าไ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(8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0.008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เพื่อฝึกทักษะการบอกค่าประจำหลักและค่าของ</w:t>
      </w:r>
      <w:r>
        <w:rPr>
          <w:rFonts w:ascii="Angsana New" w:hAnsi="Angsana New"/>
          <w:spacing w:val="-8"/>
          <w:sz w:val="32"/>
          <w:sz w:val="32"/>
          <w:szCs w:val="32"/>
        </w:rPr>
        <w:t>เลขโดด  ในแต่ละหลักของทศนิย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ดยนักเรียนเขียนลงในสมุดแบบฝึกหั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mc:AlternateContent>
          <mc:Choice Requires="wps">
            <w:drawing>
              <wp:inline distT="0" distB="0" distL="0" distR="0">
                <wp:extent cx="664210" cy="361950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5.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5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210" cy="361950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.5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.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5655" cy="361950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354.9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2.6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354.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บนกระดาน  จากนั้นให้ผู้แทนนักเรียนออกมาเขียนว่า  เลขโดดที่      ขีดเส้นใต้อยู่ในหลักใดและมีค่าเท่าไร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8"/>
          <w:position w:val="-1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นหลักส่วนสิบ  มีค่า </w:t>
      </w:r>
      <w:r>
        <w:rPr>
          <w:rFonts w:cs="Angsana New" w:ascii="Angsana New" w:hAnsi="Angsana New"/>
          <w:b/>
          <w:bCs/>
          <w:sz w:val="32"/>
          <w:szCs w:val="32"/>
        </w:rPr>
        <w:t>0.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inline distT="0" distB="0" distL="0" distR="0">
                <wp:extent cx="664210" cy="361950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3pt;height:28.5pt;mso-wrap-distance-left:0pt;mso-wrap-distance-right:0pt;mso-wrap-distance-top:0pt;mso-wrap-distance-bottom:0pt;margin-top:-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7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8"/>
          <w:position w:val="-1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นหลักส่วนพัน  มีค่า </w:t>
      </w:r>
      <w:r>
        <w:rPr>
          <w:rFonts w:cs="Angsana New" w:ascii="Angsana New" w:hAnsi="Angsana New"/>
          <w:b/>
          <w:bCs/>
          <w:sz w:val="32"/>
          <w:szCs w:val="32"/>
        </w:rPr>
        <w:t>0.00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inline distT="0" distB="0" distL="0" distR="0">
                <wp:extent cx="664210" cy="361950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9.10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3pt;height:28.5pt;mso-wrap-distance-left:0pt;mso-wrap-distance-right:0pt;mso-wrap-distance-top:0pt;mso-wrap-distance-bottom:0pt;margin-top:-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9.10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8"/>
          <w:position w:val="-1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นหลักส่วนร้อย  มีค่า </w:t>
      </w:r>
      <w:r>
        <w:rPr>
          <w:rFonts w:cs="Angsana New" w:ascii="Angsana New" w:hAnsi="Angsana New"/>
          <w:b/>
          <w:bCs/>
          <w:sz w:val="32"/>
          <w:szCs w:val="32"/>
        </w:rPr>
        <w:t>0.0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inline distT="0" distB="0" distL="0" distR="0">
                <wp:extent cx="664210" cy="361950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3.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3pt;height:28.5pt;mso-wrap-distance-left:0pt;mso-wrap-distance-right:0pt;mso-wrap-distance-top:0pt;mso-wrap-distance-bottom:0pt;margin-top:-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3.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 ร่วมเล่นเกม “ฉันคือใคร” โดยครูติดบัตรตัวเลข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แต่ละกลุ่มส่งผู้แท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ข่งขันเขียนทศนิยมให้ตรงกับคำบอกโดยถ้าเขียนถูกต้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ด้ข้อ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ะแนน  เล่นไปเรื่อย ๆ จนคร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แล้วสรุปคะแนน  กลุ่มใดได้คะแนน                      มากที่สุดเป็นผู้ชนะ</w:t>
      </w:r>
      <w:r>
        <w:rPr>
          <w:rFonts w:ascii="Angsana New" w:hAnsi="Angsana New"/>
          <w:sz w:val="32"/>
          <w:sz w:val="32"/>
          <w:szCs w:val="32"/>
        </w:rPr>
        <w:t xml:space="preserve">  ครูให้คะแนนพิเศษ  จากนั้นร่วมกันตรวจสอบความถูกต้อง  โดย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1605" cy="6070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12573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เ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เ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position w:val="-18"/>
          <w:sz w:val="32"/>
          <w:szCs w:val="32"/>
        </w:rPr>
      </w:pPr>
      <w:r>
        <w:rPr>
          <w:rFonts w:cs="Angsana New" w:ascii="Angsana New" w:hAnsi="Angsana New"/>
          <w:spacing w:val="-8"/>
          <w:position w:val="-1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position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position w:val="-1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43280</wp:posOffset>
                </wp:positionH>
                <wp:positionV relativeFrom="paragraph">
                  <wp:posOffset>159385</wp:posOffset>
                </wp:positionV>
                <wp:extent cx="4000500" cy="1830705"/>
                <wp:effectExtent l="5080" t="5715" r="2603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3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6.4pt;margin-top:12.55pt;width:314.95pt;height:144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8"/>
          <w:position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position w:val="-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2990</wp:posOffset>
                </wp:positionH>
                <wp:positionV relativeFrom="paragraph">
                  <wp:posOffset>24765</wp:posOffset>
                </wp:positionV>
                <wp:extent cx="3576955" cy="143827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438200"/>
                          <a:chOff x="0" y="0"/>
                          <a:chExt cx="357696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302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302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954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095480"/>
                            <a:ext cx="8560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.95pt;width:281.65pt;height:113.25pt" coordorigin="1674,39" coordsize="5633,2265">
                <v:rect id="shape_0" stroked="t" o:allowincell="f" style="position:absolute;left:1674;top:39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01;top:39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59;top:39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74;top:87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01;top:87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59;top:87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74;top:176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01;top:176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59;top:1764;width:1347;height:53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4000500" cy="14471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.025</w:t>
                              <w:tab/>
                              <w:tab/>
                              <w:tab/>
                              <w:t>3.567</w:t>
                              <w:tab/>
                              <w:tab/>
                              <w:tab/>
                              <w:t>93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3.186</w:t>
                              <w:tab/>
                              <w:tab/>
                              <w:tab/>
                              <w:t>111.836</w:t>
                              <w:tab/>
                              <w:tab/>
                              <w:tab/>
                              <w:t>215.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47.009</w:t>
                              <w:tab/>
                              <w:tab/>
                              <w:tab/>
                              <w:t>898.989</w:t>
                              <w:tab/>
                              <w:tab/>
                              <w:tab/>
                              <w:t>34.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3.95pt;mso-wrap-distance-left:9.05pt;mso-wrap-distance-right:9.05pt;mso-wrap-distance-top:0pt;mso-wrap-distance-bottom:0pt;margin-top:0.0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.025</w:t>
                        <w:tab/>
                        <w:tab/>
                        <w:tab/>
                        <w:t>3.567</w:t>
                        <w:tab/>
                        <w:tab/>
                        <w:tab/>
                        <w:t>93.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3.186</w:t>
                        <w:tab/>
                        <w:tab/>
                        <w:tab/>
                        <w:t>111.836</w:t>
                        <w:tab/>
                        <w:tab/>
                        <w:tab/>
                        <w:t>215.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47.009</w:t>
                        <w:tab/>
                        <w:tab/>
                        <w:tab/>
                        <w:t>898.989</w:t>
                        <w:tab/>
                        <w:tab/>
                        <w:tab/>
                        <w:t>34.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8"/>
          <w:position w:val="-18"/>
          <w:sz w:val="32"/>
          <w:szCs w:val="32"/>
        </w:rPr>
      </w:pPr>
      <w:r>
        <w:rPr>
          <w:rFonts w:cs="Angsana New" w:ascii="Angsana New" w:hAnsi="Angsana New"/>
          <w:spacing w:val="-8"/>
          <w:position w:val="-1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98190" cy="409575"/>
                <wp:effectExtent l="0" t="0" r="0" b="0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ถ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   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หลักส่วนพ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9.7pt;height:32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ถ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   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หลักส่วน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6605" cy="390525"/>
                <wp:effectExtent l="0" t="0" r="0" b="0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1.83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.15pt;height:3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1.83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เลขหลังจุดทศนิยมในตำแหน่งที่หนึ่งเป็นตัวเลข                     ในหลักส่วนสิบ  มีค่าประจำหลักเป็น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ทศนิยมในตำแหน่งที่สอง เป็นตัวเลขในหลักส่วนร้อย  มีค่าประจำหลักเป็น </w:t>
      </w:r>
      <w:r>
        <w:rPr>
          <w:rFonts w:ascii="Angsana New" w:hAnsi="Angsana New"/>
          <w:spacing w:val="-2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ทศนิยมในตำแหน่งที่สาม เป็นตัวเลขในหลักส่วนพัน  มีค่าประจำหลักเป็น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  </w:t>
      </w:r>
      <w:r>
        <w:rPr>
          <w:rFonts w:cs="Angsana New" w:ascii="Angsana New" w:hAnsi="Angsana New"/>
          <w:sz w:val="32"/>
          <w:szCs w:val="32"/>
        </w:rPr>
        <w:t>0.00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ไม่เกินสามตำแหน่ง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แต่ละหลักจะมี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>ต่างกัน   เลขโดดที่อยู่ในหลักที่ต่างกันจะมีค่าประจำหลักต่างกัน   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ในการบอกค่าจำนวนต่างๆ ในชีวิตประจำวันและนำไปใช้ในการเขียนทศนิยม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สามารถนำความรู้เรื่อง หลัก  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>และค่าของเลขโดด                  ในแต่ละหลัก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ไม่เกินสามตำแหน่ง ไปใช้ประโยชน์ในชีวิตประจำวัน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ค่าประจำหลั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ฉันคือใ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6:00Z</dcterms:created>
  <dc:creator>sKzXP</dc:creator>
  <dc:description/>
  <cp:keywords/>
  <dc:language>en-US</dc:language>
  <cp:lastModifiedBy>Admin</cp:lastModifiedBy>
  <cp:lastPrinted>2012-09-04T15:38:00Z</cp:lastPrinted>
  <dcterms:modified xsi:type="dcterms:W3CDTF">2012-09-04T08:38:00Z</dcterms:modified>
  <cp:revision>55</cp:revision>
  <dc:subject/>
  <dc:title> </dc:title>
</cp:coreProperties>
</file>