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395</wp:posOffset>
                </wp:positionH>
                <wp:positionV relativeFrom="paragraph">
                  <wp:posOffset>-17018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.85pt;margin-top:-13.4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960</wp:posOffset>
                </wp:positionH>
                <wp:positionV relativeFrom="paragraph">
                  <wp:posOffset>17780</wp:posOffset>
                </wp:positionV>
                <wp:extent cx="283337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.4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685</wp:posOffset>
                </wp:positionH>
                <wp:positionV relativeFrom="paragraph">
                  <wp:posOffset>474980</wp:posOffset>
                </wp:positionV>
                <wp:extent cx="447421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ทศนิยมในรูปกระ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58.3pt;mso-wrap-distance-left:9.05pt;mso-wrap-distance-right:9.05pt;mso-wrap-distance-top:0pt;mso-wrap-distance-bottom:0pt;margin-top:37.4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ทศนิยมในรูป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และเรียงลำดับ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</w:t>
      </w:r>
      <w:r>
        <w:rPr>
          <w:sz w:val="32"/>
          <w:szCs w:val="32"/>
        </w:rPr>
        <w:t xml:space="preserve">1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/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5</w:t>
      </w:r>
      <w:r>
        <w:rPr>
          <w:sz w:val="32"/>
          <w:szCs w:val="32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1450</wp:posOffset>
                </wp:positionH>
                <wp:positionV relativeFrom="paragraph">
                  <wp:posOffset>18161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14.3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การเขียนทศนิยมในรูปกร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ทศนิยมในรูปกร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  การเขียนทศนิยมในรูปกระจาย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0525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5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  เป็นการเขียนในรูปของการบวกค่าของเลขโดดในหลักต่าง ๆ ของทศนิยม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5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23825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9.75pt;width:208.5pt;height:64.5pt" coordorigin="75,195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195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225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282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pt;width:208.5pt;height:64.5pt" coordorigin="180,254" coordsize="4170,1290">
                <v:shape id="shape_0" stroked="f" o:allowincell="f" style="position:absolute;left:180;top:254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327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357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7399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3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ขั้นตอนหรือวิธีการใดอีกบ้างที่ช่วยให้เขียนทศนิยมในรูปกระจายได้รวดเร็ว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pt;margin-top:15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ทบทวนความรู้เรื่อง ค่าประจำหลัก  โดยครูติดบัตรตัวเลขและตารางค่าประจำหลักบนกระดาน  จากนั้น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เขียนเลขโดดในตารางค่าประจำหลัก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8090</wp:posOffset>
                </wp:positionH>
                <wp:positionV relativeFrom="paragraph">
                  <wp:posOffset>148590</wp:posOffset>
                </wp:positionV>
                <wp:extent cx="2871470" cy="800735"/>
                <wp:effectExtent l="0" t="0" r="0" b="2273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800640"/>
                          <a:chOff x="0" y="0"/>
                          <a:chExt cx="2871360" cy="800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7136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449640"/>
                            <a:ext cx="22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     2     9    .      5     1 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1.7pt;width:226.1pt;height:63.05pt" coordorigin="1934,234" coordsize="4522,1261">
                <v:shape id="shape_0" stroked="f" o:allowincell="f" style="position:absolute;left:1934;top:234;width:4521;height:12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942;width:3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     2     9    .      5     1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</wp:posOffset>
                </wp:positionH>
                <wp:positionV relativeFrom="paragraph">
                  <wp:posOffset>182245</wp:posOffset>
                </wp:positionV>
                <wp:extent cx="694690" cy="577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9.5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5pt;mso-wrap-distance-left:9.05pt;mso-wrap-distance-right:9.05pt;mso-wrap-distance-top:0pt;mso-wrap-distance-bottom:0pt;margin-top:14.3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29.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30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.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.0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0.00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962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ในรูปกระจ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29.518  </w:t>
      </w:r>
      <w:r>
        <w:rPr>
          <w:rFonts w:cs="Angsana New" w:ascii="Angsana New" w:hAnsi="Angsana New"/>
          <w:b/>
          <w:bCs/>
          <w:sz w:val="32"/>
          <w:szCs w:val="32"/>
        </w:rPr>
        <w:t>=  300 + 20 + 9 + 0.5 + 0.01 + 0.008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นักเรียนว่า  การเขียนทศนิยมในรูปกระจายเขียน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ร่วมกันแสดงความคิดเห็นและสรุปว่า  การเขียนในรูปกระจายเป็นการเขียน ในรูปการบวกของตัวเลขในหลัก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ดังกล่าวอีก </w:t>
      </w:r>
      <w:r>
        <w:rPr>
          <w:rFonts w:cs="Angsana New" w:ascii="Angsana New" w:hAnsi="Angsana New"/>
          <w:sz w:val="32"/>
          <w:szCs w:val="32"/>
        </w:rPr>
        <w:t xml:space="preserve">2 - 3 </w:t>
      </w:r>
      <w:r>
        <w:rPr>
          <w:rFonts w:ascii="Angsana New" w:hAnsi="Angsana New"/>
          <w:sz w:val="32"/>
          <w:sz w:val="32"/>
          <w:szCs w:val="32"/>
        </w:rPr>
        <w:t>ครั้ง  เพื่อฝึกทักษะการเขียนทศนิยมในรูปกระจาย    โดยครูติดบัตรตัวเลขบนกระดาน และให้นักเรียนเขียนลงในสมุดแบบฝึกหัด เช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3110</wp:posOffset>
                </wp:positionH>
                <wp:positionV relativeFrom="paragraph">
                  <wp:posOffset>537845</wp:posOffset>
                </wp:positionV>
                <wp:extent cx="605155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.0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8.5pt;mso-wrap-distance-left:9.05pt;mso-wrap-distance-right:9.05pt;mso-wrap-distance-top:0pt;mso-wrap-distance-bottom:0pt;margin-top:42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6.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547370</wp:posOffset>
                </wp:positionV>
                <wp:extent cx="2294255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6.038  =  40 + 6 + 0.03 + 0.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7pt;mso-wrap-distance-left:9.05pt;mso-wrap-distance-right:9.05pt;mso-wrap-distance-top:0pt;mso-wrap-distance-bottom:0pt;margin-top:43.1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6.038  =  40 + 6 + 0.03 + 0.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710565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2.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8.5pt;mso-wrap-distance-left:9.05pt;mso-wrap-distance-right:9.05pt;mso-wrap-distance-top:0pt;mso-wrap-distance-bottom:0pt;margin-top:8.0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32.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115570</wp:posOffset>
                </wp:positionV>
                <wp:extent cx="299085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3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4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  500 + 30 + 2 +  0.9 + 0.04 + 0.00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7pt;mso-wrap-distance-left:9.05pt;mso-wrap-distance-right:9.05pt;mso-wrap-distance-top:0pt;mso-wrap-distance-bottom:0pt;margin-top:9.1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3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4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=  500 + 30 + 2 +  0.9 + 0.04 + 0.0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11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235585</wp:posOffset>
                </wp:positionV>
                <wp:extent cx="842645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908.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5pt;mso-wrap-distance-left:9.05pt;mso-wrap-distance-right:9.05pt;mso-wrap-distance-top:0pt;mso-wrap-distance-bottom:0pt;margin-top:18.5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,908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9420</wp:posOffset>
                </wp:positionH>
                <wp:positionV relativeFrom="paragraph">
                  <wp:posOffset>240030</wp:posOffset>
                </wp:positionV>
                <wp:extent cx="312547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,908.50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  3,000 + 900 + 8 + 0.5 + 0.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7pt;mso-wrap-distance-left:9.05pt;mso-wrap-distance-right:9.05pt;mso-wrap-distance-top:0pt;mso-wrap-distance-bottom:0pt;margin-top:18.9pt;mso-position-vertical-relative:text;margin-left:1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,908.50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=  3,000 + 900 + 8 + 0.5 + 0.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110</wp:posOffset>
                </wp:positionH>
                <wp:positionV relativeFrom="paragraph">
                  <wp:posOffset>229235</wp:posOffset>
                </wp:positionV>
                <wp:extent cx="3429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0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บัตรตัวเลขสลับกับแถบแสดงจำนวนในรูปกระจายบนกระดาน  แล้วให้ผู้แทนนักเรียนแข่งขันกันออกมาเขียนตัวเลขในรูปกระจายและทศนิยมตามลำดับ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8"/>
          <w:position w:val="-18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4445</wp:posOffset>
                </wp:positionV>
                <wp:extent cx="74612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.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8.5pt;mso-wrap-distance-left:9.05pt;mso-wrap-distance-right:9.05pt;mso-wrap-distance-top:0pt;mso-wrap-distance-bottom:0pt;margin-top:0.3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.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9075</wp:posOffset>
                </wp:positionH>
                <wp:positionV relativeFrom="paragraph">
                  <wp:posOffset>5080</wp:posOffset>
                </wp:positionV>
                <wp:extent cx="23152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50 + 7 + 0.9 + 0.01 + 0.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7pt;mso-wrap-distance-left:9.05pt;mso-wrap-distance-right:9.05pt;mso-wrap-distance-top:0pt;mso-wrap-distance-bottom:0pt;margin-top:0.4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50 + 7 + 0.9 + 0.01 + 0.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141605</wp:posOffset>
                </wp:positionV>
                <wp:extent cx="7270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806.1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7pt;mso-wrap-distance-left:9.05pt;mso-wrap-distance-right:9.05pt;mso-wrap-distance-top:0pt;mso-wrap-distance-bottom:0pt;margin-top:11.1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806.1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1825</wp:posOffset>
                </wp:positionH>
                <wp:positionV relativeFrom="paragraph">
                  <wp:posOffset>123190</wp:posOffset>
                </wp:positionV>
                <wp:extent cx="233426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0 + 6 + 0.1 + 0.07 + 0.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28.5pt;mso-wrap-distance-left:9.05pt;mso-wrap-distance-right:9.05pt;mso-wrap-distance-top:0pt;mso-wrap-distance-bottom:0pt;margin-top:9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0 + 6 + 0.1 + 0.07 + 0.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จกบัตรตัวเลข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ถบแสดงจำนวนในรูปกระจายให้นักเรียนคน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ใบ  ให้นักเรียนจับคู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แสดงจำนวนเดียวก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คู่นำเสนอหน้าชั้นเรีย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นทศนิยมในรูปกระจาย   เป็นการเขียนในรูปของการบวกค่าของเลขโดดในหลักต่าง ๆ ของทศนิยม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ขั้นตอนหรือวิธีการใดอีกบ้างที่ช่วยให้เขียนทศนิยมในรูปกระจาย                           ได้รวดเร็วขึ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75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75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ค่าประจำ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แสดงจำนวนในรูปกระ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6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0:00Z</dcterms:created>
  <dc:creator>sKzXP</dc:creator>
  <dc:description/>
  <cp:keywords/>
  <dc:language>en-US</dc:language>
  <cp:lastModifiedBy>Admin</cp:lastModifiedBy>
  <cp:lastPrinted>2012-09-04T15:39:00Z</cp:lastPrinted>
  <dcterms:modified xsi:type="dcterms:W3CDTF">2012-09-04T08:39:00Z</dcterms:modified>
  <cp:revision>33</cp:revision>
  <dc:subject/>
  <dc:title> </dc:title>
</cp:coreProperties>
</file>