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16764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3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0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1480</wp:posOffset>
                </wp:positionH>
                <wp:positionV relativeFrom="paragraph">
                  <wp:posOffset>1905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0</wp:posOffset>
                </wp:positionV>
                <wp:extent cx="388937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รียบเทียบทศนิยมไม่เกินสาม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58.3pt;mso-wrap-distance-left:9.05pt;mso-wrap-distance-right:9.05pt;mso-wrap-distance-top:0pt;mso-wrap-distance-bottom:0pt;margin-top:38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รียบเทียบทศนิยมไม่เกินสาม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1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ParagraphStyle"/>
        <w:tabs>
          <w:tab w:val="left" w:pos="72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เปรียบเทียบ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การเปรียบเทียบ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05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มีค่ามากกว่า  น้อยกว่า  หรือเท่ากับอีกจำนว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85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2.75pt;width:208.5pt;height:64.5pt" coordorigin="75,25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5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8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34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05pt;width:208.5pt;height:64.5pt" coordorigin="180,241" coordsize="4170,1290">
                <v:shape id="shape_0" stroked="f" o:allowincell="f" style="position:absolute;left:180;top:24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1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4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0066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45pt;margin-top:15.8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9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การเปรียบเทียบทศนิยมไม่เกินสามตำแหน่ง  จะส่งผลอย่างไร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0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บทวนความรู้เรื่อง ทศนิยมหนึ่งตำแหน่ง  โดยครูติดตารางสิบบนกระดาน  แล้ว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เขียนทศนิยมแสดงส่วนที่ระบายสีบนกระดาน ดังนี้</w:t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1210</wp:posOffset>
            </wp:positionH>
            <wp:positionV relativeFrom="paragraph">
              <wp:posOffset>61595</wp:posOffset>
            </wp:positionV>
            <wp:extent cx="2066290" cy="2089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9" r="-1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(0.3)</w:t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32385</wp:posOffset>
            </wp:positionV>
            <wp:extent cx="2066925" cy="2095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9" r="-1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0.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ทั้งสองจำนวนมีจำนวนตำแหน่งทศนิยม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ปรียบเทียบทศนิยมคู่นี้สามารถทำได้เลย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ตำแหน่งทศนิยมทั้งสองจำนวน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เช่นเดียวกับวิธีการเปรียบเทีย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ทศนิยมจำนวนใดมีค่า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.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แสดงการเปรียบเทีย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3 &lt; 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0.5 &gt; 0.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7195</wp:posOffset>
            </wp:positionH>
            <wp:positionV relativeFrom="paragraph">
              <wp:posOffset>253365</wp:posOffset>
            </wp:positionV>
            <wp:extent cx="835025" cy="8572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โดยติดตารางร้อยและตารางพั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44550" cy="8553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(0.25 &gt; 0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0.13 &lt; 0.25)</w:t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0.25)                            (0.13)</w:t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3175</wp:posOffset>
            </wp:positionV>
            <wp:extent cx="944880" cy="8540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45920</wp:posOffset>
            </wp:positionH>
            <wp:positionV relativeFrom="paragraph">
              <wp:posOffset>22225</wp:posOffset>
            </wp:positionV>
            <wp:extent cx="937260" cy="8540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(0.39 &lt; 0.7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z w:val="32"/>
          <w:szCs w:val="32"/>
        </w:rPr>
        <w:t>0.76 &gt; 0.39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0.39)                           (0.76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บนกระดาน      </w:t>
      </w:r>
      <w:r>
        <w:rPr>
          <w:rFonts w:cs="Angsana New" w:ascii="Angsana New" w:hAnsi="Angsana New"/>
          <w:sz w:val="32"/>
          <w:szCs w:val="32"/>
        </w:rPr>
        <w:t>0.14    ,    0.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3120</wp:posOffset>
                </wp:positionH>
                <wp:positionV relativeFrom="paragraph">
                  <wp:posOffset>11430</wp:posOffset>
                </wp:positionV>
                <wp:extent cx="443230" cy="238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0.9pt;mso-position-vertical-relative:text;margin-left:2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2890</wp:posOffset>
                </wp:positionH>
                <wp:positionV relativeFrom="paragraph">
                  <wp:posOffset>11430</wp:posOffset>
                </wp:positionV>
                <wp:extent cx="443230" cy="238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0.9pt;mso-position-vertical-relative:text;margin-left:2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ทั้งสองจำนวนมีจำนวนตำแหน่งทศนิยม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14 </w:t>
      </w:r>
      <w:r>
        <w:rPr>
          <w:rFonts w:ascii="Angsana New" w:hAnsi="Angsana New"/>
          <w:sz w:val="32"/>
          <w:sz w:val="32"/>
          <w:szCs w:val="32"/>
        </w:rPr>
        <w:t xml:space="preserve">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116 </w:t>
      </w:r>
      <w:r>
        <w:rPr>
          <w:rFonts w:ascii="Angsana New" w:hAnsi="Angsana New"/>
          <w:sz w:val="32"/>
          <w:sz w:val="32"/>
          <w:szCs w:val="32"/>
        </w:rPr>
        <w:t xml:space="preserve">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เปรียบเทียบทศนิยมคู่นี้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ปรียบเทียบทศนิยมคู่นี้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ป็นทศนิยมที่มีจำนวนตำแหน่งเท่ากันโดยเติมตัวเลขศูนย์หลังทศนิยมที่มีจำนวนตำแหน่งทศนิยม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ติมศูนย์ที่ทศนิยม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0.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.14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ทศนิยมจำนวนใดมีค่า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>(0.14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1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แสดงการเปรียบเทีย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14 &gt; 0.1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0.116  &lt;  0.1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บนกระดาน     </w:t>
      </w:r>
      <w:r>
        <w:rPr>
          <w:rFonts w:cs="Angsana New" w:ascii="Angsana New" w:hAnsi="Angsana New"/>
          <w:sz w:val="32"/>
          <w:szCs w:val="32"/>
        </w:rPr>
        <w:t xml:space="preserve">4.35  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2.98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พิจารณา       จะเปรียบเทียบ</w:t>
      </w:r>
      <w:r>
        <w:rPr>
          <w:rFonts w:ascii="Angsana New" w:hAnsi="Angsana New"/>
          <w:spacing w:val="-4"/>
          <w:sz w:val="32"/>
          <w:sz w:val="32"/>
          <w:szCs w:val="32"/>
        </w:rPr>
        <w:t>ทศนิยมคู่นี้อย่างไร  จากนั้นครูถามคำถามนัก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215</wp:posOffset>
                </wp:positionH>
                <wp:positionV relativeFrom="paragraph">
                  <wp:posOffset>11430</wp:posOffset>
                </wp:positionV>
                <wp:extent cx="443230" cy="2387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0.9pt;mso-position-vertical-relative:text;margin-left:23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9805</wp:posOffset>
                </wp:positionH>
                <wp:positionV relativeFrom="paragraph">
                  <wp:posOffset>11430</wp:posOffset>
                </wp:positionV>
                <wp:extent cx="443230" cy="2387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0.9pt;mso-position-vertical-relative:text;margin-left:1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ศนิยมคู่นี้มีค่า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ปรียบเทียบทศนิยมคู่นี้ต้องเปรียบเทียบจำนวน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ี่อยู่หน้าทศ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กณฑ์การพิจารณ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ใดมีค่ามากกว่าจะเป็นจำนวนที่มีค่า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ำนวนใดมีค่า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>(4.3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 ออกมาเขียนประโยคสัญลักษณ์แสดงการเปรียบเทียบทศนิยม       บนกระดาน   นั่นคือ  </w:t>
      </w:r>
      <w:r>
        <w:rPr>
          <w:rFonts w:cs="Angsana New" w:ascii="Angsana New" w:hAnsi="Angsana New"/>
          <w:sz w:val="32"/>
          <w:szCs w:val="32"/>
        </w:rPr>
        <w:t xml:space="preserve">4.35 &gt; 2.98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2.98 &lt; 4.3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ครั้ง  เพื่อพัฒนาทักษะการเปรียบเทียบทศนิยม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9   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8.53             5.342 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>5.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155</wp:posOffset>
                </wp:positionH>
                <wp:positionV relativeFrom="paragraph">
                  <wp:posOffset>28575</wp:posOffset>
                </wp:positionV>
                <wp:extent cx="443230" cy="2387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2.2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255</wp:posOffset>
                </wp:positionH>
                <wp:positionV relativeFrom="paragraph">
                  <wp:posOffset>28575</wp:posOffset>
                </wp:positionV>
                <wp:extent cx="443230" cy="2387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2.25pt;mso-position-vertical-relative:text;margin-left:-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5175</wp:posOffset>
                </wp:positionH>
                <wp:positionV relativeFrom="paragraph">
                  <wp:posOffset>28575</wp:posOffset>
                </wp:positionV>
                <wp:extent cx="443230" cy="2387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2.25pt;mso-position-vertical-relative:text;margin-left:1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6195</wp:posOffset>
                </wp:positionH>
                <wp:positionV relativeFrom="paragraph">
                  <wp:posOffset>28575</wp:posOffset>
                </wp:positionV>
                <wp:extent cx="443230" cy="2387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8pt;mso-wrap-distance-left:9.05pt;mso-wrap-distance-right:9.05pt;mso-wrap-distance-top:0pt;mso-wrap-distance-bottom:0pt;margin-top:2.25pt;mso-position-vertical-relative:text;margin-left:1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บัตรตัวเลขบนกระดาน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56     ,    4.78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ให้นักเรียนร่วมกันแสดงความคิดเห็นและอภิปรายร่วมกันว่าจะเปรียบเทียบทศนิยมคู่นี้อย่างไร  ซึ่งนักเรียนสรุปได้ว่า ต้องทำตำแหน่งทศนิยมให้เท่ากันโดยการเติมศูนย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0)  </w:t>
      </w:r>
      <w:r>
        <w:rPr>
          <w:rFonts w:ascii="Angsana New" w:hAnsi="Angsana New"/>
          <w:spacing w:val="-4"/>
          <w:sz w:val="32"/>
          <w:sz w:val="32"/>
          <w:szCs w:val="32"/>
        </w:rPr>
        <w:t>หลังทศนิยมที่มีจำนวนตำแหน่งทศนิยมน้อยกว่า    แล้วใช้วิธีการเดียวกับการเปรียบเทียบทศนิยมที่มีจำนวนตำแหน่งทศนิยมเท่า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9320</wp:posOffset>
                </wp:positionH>
                <wp:positionV relativeFrom="paragraph">
                  <wp:posOffset>15875</wp:posOffset>
                </wp:positionV>
                <wp:extent cx="407670" cy="2387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8.8pt;mso-wrap-distance-left:9.05pt;mso-wrap-distance-right:9.05pt;mso-wrap-distance-top:0pt;mso-wrap-distance-bottom:0pt;margin-top:1.25pt;mso-position-vertical-relative:text;margin-left:1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0815</wp:posOffset>
                </wp:positionH>
                <wp:positionV relativeFrom="paragraph">
                  <wp:posOffset>23495</wp:posOffset>
                </wp:positionV>
                <wp:extent cx="407670" cy="2387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8.8pt;mso-wrap-distance-left:9.05pt;mso-wrap-distance-right:9.05pt;mso-wrap-distance-top:0pt;mso-wrap-distance-bottom:0pt;margin-top:1.85pt;mso-position-vertical-relative:text;margin-left:2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ผู้แทนนักเรียนออกมาเติมศูนย์ และเขียนประโยคสัญลักษณ์แสดงการเปรียบเทียบ  บนกระดาน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ติม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่อท้าย  </w:t>
      </w:r>
      <w:r>
        <w:rPr>
          <w:rFonts w:cs="Angsana New" w:ascii="Angsana New" w:hAnsi="Angsana New"/>
          <w:sz w:val="32"/>
          <w:szCs w:val="32"/>
        </w:rPr>
        <w:t xml:space="preserve">4.56  </w:t>
      </w:r>
      <w:r>
        <w:rPr>
          <w:rFonts w:ascii="Angsana New" w:hAnsi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4.56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4.56  &gt;  4.478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4.478  &lt;  4.5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“แชมป์ชิงแชมป์”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สลากตัวเลข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อง   ซึ่งมีสลากตัวเลข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บ  จากนั้นให้ผู้แทนกลุ่ม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                            หยิ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ลากขึ้นมา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>ใบ   เพื่อการเปรียบเทียบกันหน้าชั้นเรียน  โดยไม่ให้อีกกลุ่มรู้ว่าหยิบตัวเลขใด  กลุ่มใ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ได้ทศนิยมที่มีค่ามากกว่า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ะแนน  เมื่อคร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   จึงสรุปคะแนน   กลุ่มใดได้คะแนนมากที่สุด</w:t>
      </w:r>
      <w:r>
        <w:rPr>
          <w:rFonts w:ascii="Angsana New" w:hAnsi="Angsana New"/>
          <w:sz w:val="32"/>
          <w:sz w:val="32"/>
          <w:szCs w:val="32"/>
        </w:rPr>
        <w:t>เป็นผู้ชนะ   จากนั้นร่วมกันตรวจสอบความถูกต้องและครู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มีค่ามากกว่า  น้อยกว่า  หรือเท่ากับอีกจำนวนหนึ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ราไม่มีความรู้ เรื่อง  การเปรียบเทียบทศนิยมไม่เกินสามตำแหน่งจะส่งผลอย่างไร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 จากนั้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และอภิปรายว่ามีวิธีการใดที่จะหาคำตอบได้อย่างถูกต้องและรวดเร็ว 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เปรียบเทียบราคา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0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45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สิบ  ตารางร้อย  ตารางพ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  สลาก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แชมป์ชิงแชมป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05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161925</wp:posOffset>
                </wp:positionV>
                <wp:extent cx="2875280" cy="4343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2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เรื่อง  การเปรียบเทียบ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8:00Z</dcterms:created>
  <dc:creator>sKzXP</dc:creator>
  <dc:description/>
  <cp:keywords/>
  <dc:language>en-US</dc:language>
  <cp:lastModifiedBy>Admin</cp:lastModifiedBy>
  <cp:lastPrinted>2012-09-04T15:40:00Z</cp:lastPrinted>
  <dcterms:modified xsi:type="dcterms:W3CDTF">2012-09-04T08:41:00Z</dcterms:modified>
  <cp:revision>32</cp:revision>
  <dc:subject/>
  <dc:title> </dc:title>
</cp:coreProperties>
</file>