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485</wp:posOffset>
                </wp:positionH>
                <wp:positionV relativeFrom="paragraph">
                  <wp:posOffset>-168275</wp:posOffset>
                </wp:positionV>
                <wp:extent cx="1041400" cy="14770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5.55pt;margin-top:-13.2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60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096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8305</wp:posOffset>
                </wp:positionH>
                <wp:positionV relativeFrom="paragraph">
                  <wp:posOffset>60325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ศนิ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4.75pt;mso-position-vertical-relative:text;margin-left:1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ศ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4580</wp:posOffset>
                </wp:positionH>
                <wp:positionV relativeFrom="paragraph">
                  <wp:posOffset>481330</wp:posOffset>
                </wp:positionV>
                <wp:extent cx="4078605" cy="740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รียงลำดับทศนิยมไม่เกินสามตำแหน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5pt;height:58.3pt;mso-wrap-distance-left:9.05pt;mso-wrap-distance-right:9.05pt;mso-wrap-distance-top:0pt;mso-wrap-distance-bottom:0pt;margin-top:37.9pt;mso-position-vertical-relative:text;margin-left: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รียงลำดับทศนิยมไม่เกินสาม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1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26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และเรียงลำดับทศนิยมไม่เกินสามตำแหน่ง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268" w:leader="none"/>
        </w:tabs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tabs>
          <w:tab w:val="clear" w:pos="720"/>
          <w:tab w:val="left" w:pos="226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1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0495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เรียงลำดับทศนิยมไม่เกินสาม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ียงลำดับทศนิยมไม่เกินสาม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 การเรียงลำดับทศนิยม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33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รียงลำดับทศนิยม   ใช้การเปรียบเทียบทีละคู่แล้วเรียงลำดับทศนิยมจากจำนวนที่มี     ค่ามากไปหาจำนวนที่มีค่าน้อย   หรือจากจำนวนที่มีค่าน้อยไปหาจำนวนที่มีค่า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0665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95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รียงลำดับทศนิยมไม่เกินสามตำแหน่ง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14287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1.25pt;width:208.5pt;height:64.5pt" coordorigin="75,225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225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255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75;top:312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ทำงานด้วยความเพียรพยายามและอดทนเพื่อให้งานสำเร็จตามเป้าหมาย  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208.5pt;height:64.5pt" coordorigin="180,211" coordsize="4170,1290">
                <v:shape id="shape_0" stroked="f" o:allowincell="f" style="position:absolute;left:180;top:211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80;top:284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11;top:314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71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71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71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71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470</wp:posOffset>
                </wp:positionH>
                <wp:positionV relativeFrom="paragraph">
                  <wp:posOffset>198120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1pt;margin-top:15.6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การเรียงลำดับทศนิยมไม่เกินสามตำแหน่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0835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05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การเรียงลำดับทศนิยมไม่เกินสามตำแหน่ง  ไป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ชีวิตประจำวันเรื่องใดบ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366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right="-784"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ทบทวนความรู้เรื่อง การเปรียบเทียบทศนิยม  โดยครูติดบัตรตัวเลขบนกระดาน                             ครั้งละ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  แล้วให้ผู้แทนนักเรียนครั้ง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คน  ออกมาเติมเครื่องหมายแสดงการเปรียบเทียบ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366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27100</wp:posOffset>
                </wp:positionH>
                <wp:positionV relativeFrom="paragraph">
                  <wp:posOffset>49530</wp:posOffset>
                </wp:positionV>
                <wp:extent cx="479425" cy="769620"/>
                <wp:effectExtent l="4445" t="317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769680"/>
                          <a:chOff x="0" y="0"/>
                          <a:chExt cx="47952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52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47952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47952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3.9pt;width:37.75pt;height:60.65pt" coordorigin="1460,78" coordsize="755,1213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460;top:78;width:754;height:359;mso-wrap-style:none;v-text-anchor:middle" type="_x0000_t11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60;top:505;width:754;height:359;mso-wrap-style:none;v-text-anchor:middle" type="_x0000_t11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60;top:930;width:754;height:359;mso-wrap-style:none;v-text-anchor:middle" type="_x0000_t116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38325</wp:posOffset>
                </wp:positionH>
                <wp:positionV relativeFrom="paragraph">
                  <wp:posOffset>49530</wp:posOffset>
                </wp:positionV>
                <wp:extent cx="479425" cy="769620"/>
                <wp:effectExtent l="3810" t="317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769680"/>
                          <a:chOff x="0" y="0"/>
                          <a:chExt cx="47952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52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47952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47952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3.9pt;width:37.75pt;height:60.65pt" coordorigin="2895,78" coordsize="755,1213">
                <v:shape id="shape_0" fillcolor="white" stroked="t" o:allowincell="f" style="position:absolute;left:2895;top:78;width:754;height:359;mso-wrap-style:none;v-text-anchor:middle" type="_x0000_t11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895;top:505;width:754;height:359;mso-wrap-style:none;v-text-anchor:middle" type="_x0000_t11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895;top:930;width:754;height:359;mso-wrap-style:none;v-text-anchor:middle" type="_x0000_t116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pacing w:val="-4"/>
          <w:sz w:val="32"/>
          <w:szCs w:val="32"/>
          <w:lang w:val="en-US" w:eastAsia="en-US"/>
        </w:rPr>
        <w:t xml:space="preserve">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0.017   </w:t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&lt;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 0.02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366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017   </w:t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&lt;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0.069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366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069  </w:t>
        <w:tab/>
        <w:t xml:space="preserve">  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&gt;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0.02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ครูถาม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การเปรียบเทียบจำนวนใดมีค่ามากที่สุด </w:t>
      </w:r>
      <w:r>
        <w:rPr>
          <w:rFonts w:cs="Angsana New" w:ascii="Angsana New" w:hAnsi="Angsana New"/>
          <w:b/>
          <w:bCs/>
          <w:sz w:val="32"/>
          <w:szCs w:val="32"/>
        </w:rPr>
        <w:t>(0.069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ใดมีค่าน้อยที่สุด </w:t>
      </w:r>
      <w:r>
        <w:rPr>
          <w:rFonts w:cs="Angsana New" w:ascii="Angsana New" w:hAnsi="Angsana New"/>
          <w:b/>
          <w:bCs/>
          <w:sz w:val="32"/>
          <w:szCs w:val="32"/>
        </w:rPr>
        <w:t>(0.017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ียงลำดับจำนวนจากจำนวนมากไปน้อยได้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ผู้แทนนักเรียนออกมาเขียนบนกระดานจะได้  </w:t>
      </w:r>
      <w:r>
        <w:rPr>
          <w:rFonts w:cs="Angsana New" w:ascii="Angsana New" w:hAnsi="Angsana New"/>
          <w:b/>
          <w:bCs/>
          <w:sz w:val="32"/>
          <w:szCs w:val="32"/>
        </w:rPr>
        <w:t>0.069, 0.024, 0.017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ียงลำดับจำนวนจากจำนวนน้อยไปมากได้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ผู้แทนนักเรียนอี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 ออกมาเขียนแสดงการเรียงลำดับบนกระดานจะ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>0.017,   0.024,   0.069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การเรียงลำดับทศนิยมทำ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การเปรียบเทียบทีละคู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เหมือน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อีก  </w:t>
      </w:r>
      <w:r>
        <w:rPr>
          <w:rFonts w:cs="Angsana New" w:ascii="Angsana New" w:hAnsi="Angsana New"/>
          <w:sz w:val="32"/>
          <w:szCs w:val="32"/>
        </w:rPr>
        <w:t xml:space="preserve">1 - 2  </w:t>
      </w:r>
      <w:r>
        <w:rPr>
          <w:rFonts w:ascii="Angsana New" w:hAnsi="Angsana New"/>
          <w:sz w:val="32"/>
          <w:sz w:val="32"/>
          <w:szCs w:val="32"/>
        </w:rPr>
        <w:t>ครั้ง  โดยครูติดบัตรตัวเลขบนกระดาน            ด</w:t>
      </w:r>
      <w:r>
        <w:rPr>
          <w:rFonts w:ascii="Angsana New" w:hAnsi="Angsana New"/>
          <w:spacing w:val="-8"/>
          <w:sz w:val="32"/>
          <w:sz w:val="32"/>
          <w:szCs w:val="32"/>
        </w:rPr>
        <w:t>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13970</wp:posOffset>
                </wp:positionV>
                <wp:extent cx="1495425" cy="269240"/>
                <wp:effectExtent l="3810" t="3175" r="254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1.1pt;width:117.7pt;height:21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>1)       51,  5.10,  0.511,  51.0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งลำดับจากน้อยไปมาก       </w:t>
      </w:r>
      <w:r>
        <w:rPr>
          <w:rFonts w:cs="Angsana New" w:ascii="Angsana New" w:hAnsi="Angsana New"/>
          <w:b/>
          <w:bCs/>
          <w:sz w:val="32"/>
          <w:szCs w:val="32"/>
        </w:rPr>
        <w:t>0.511,  5.10,  51,  51.0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งลำดับจากมากไปน้อย       </w:t>
      </w:r>
      <w:r>
        <w:rPr>
          <w:rFonts w:cs="Angsana New" w:ascii="Angsana New" w:hAnsi="Angsana New"/>
          <w:b/>
          <w:bCs/>
          <w:sz w:val="32"/>
          <w:szCs w:val="32"/>
        </w:rPr>
        <w:t>51.01,  51, 5. 10, 0.511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15240</wp:posOffset>
                </wp:positionV>
                <wp:extent cx="1495425" cy="269240"/>
                <wp:effectExtent l="3810" t="3175" r="254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1.2pt;width:117.7pt;height:21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>2)       3.48,  20.1,  1.679,  5.0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งลำดับจากน้อยไปมาก      </w:t>
      </w:r>
      <w:r>
        <w:rPr>
          <w:rFonts w:cs="Angsana New" w:ascii="Angsana New" w:hAnsi="Angsana New"/>
          <w:b/>
          <w:bCs/>
          <w:sz w:val="32"/>
          <w:szCs w:val="32"/>
        </w:rPr>
        <w:t>1.679,  3.48,  5.02,  20.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งลำดับจากมากไปน้อย       </w:t>
      </w:r>
      <w:r>
        <w:rPr>
          <w:rFonts w:cs="Angsana New" w:ascii="Angsana New" w:hAnsi="Angsana New"/>
          <w:b/>
          <w:bCs/>
          <w:sz w:val="32"/>
          <w:szCs w:val="32"/>
        </w:rPr>
        <w:t>20.1,  5.02,  3.48,  1.679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แจกบัตรตัวเลขให้นักเรียนคนละ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บ   นักเรียนจับกลุ่ม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 </w:t>
      </w:r>
      <w:r>
        <w:rPr>
          <w:rFonts w:ascii="Angsana New" w:hAnsi="Angsana New"/>
          <w:spacing w:val="-4"/>
          <w:sz w:val="32"/>
          <w:sz w:val="32"/>
          <w:szCs w:val="32"/>
        </w:rPr>
        <w:t>คน  แล้วยืนเรียงลำดับจากมากไปน้อยหรือจากน้อยไปมากตามคำสั่งครู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ปฏิบัติกิจกรรมนี้อีก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2 - 3  </w:t>
      </w:r>
      <w:r>
        <w:rPr>
          <w:rFonts w:ascii="Angsana New" w:hAnsi="Angsana New"/>
          <w:position w:val="-6"/>
          <w:sz w:val="32"/>
          <w:sz w:val="32"/>
          <w:szCs w:val="32"/>
        </w:rPr>
        <w:t>ครั้ง  โดยให้นักเรียนถือบัตรใบเดิม  แต่เปลี่ยนกลุ่ม                     ไปเรื่อย ๆ และยืนเรียงลำดับตามคำสั่งครู  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ิดโจทย์แบบรูปของจำนวนแล้วให้ผู้แทนนักเรียนออกมาเติมจำนวนในช่องว่าง     พร้อมทั้งอธิบายแนว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0400</wp:posOffset>
                </wp:positionH>
                <wp:positionV relativeFrom="paragraph">
                  <wp:posOffset>5080</wp:posOffset>
                </wp:positionV>
                <wp:extent cx="4085590" cy="26924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pt;margin-top:0.4pt;width:321.65pt;height:21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4.010          4.020          4.030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4.040)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4.050)</w:t>
      </w:r>
      <w:r>
        <w:rPr>
          <w:rFonts w:cs="Angsana New" w:ascii="Angsana New" w:hAnsi="Angsana New"/>
          <w:sz w:val="32"/>
          <w:szCs w:val="32"/>
        </w:rPr>
        <w:t xml:space="preserve">          4.060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ศนิยมแต่ละจำนวนเพิ่มขึ้นครั้งละ </w:t>
      </w:r>
      <w:r>
        <w:rPr>
          <w:rFonts w:cs="Angsana New" w:ascii="Angsana New" w:hAnsi="Angsana New"/>
          <w:b/>
          <w:bCs/>
          <w:sz w:val="32"/>
          <w:szCs w:val="32"/>
        </w:rPr>
        <w:t>0.010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0400</wp:posOffset>
                </wp:positionH>
                <wp:positionV relativeFrom="paragraph">
                  <wp:posOffset>1270</wp:posOffset>
                </wp:positionV>
                <wp:extent cx="4085590" cy="26924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26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pt;margin-top:0.1pt;width:321.65pt;height:21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6.711          6.811          6.911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7.011)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7.111)</w:t>
      </w:r>
      <w:r>
        <w:rPr>
          <w:rFonts w:cs="Angsana New" w:ascii="Angsana New" w:hAnsi="Angsana New"/>
          <w:sz w:val="32"/>
          <w:szCs w:val="32"/>
        </w:rPr>
        <w:t xml:space="preserve">          7.21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ศนิยมแต่ละจำนวนเพิ่มขึ้นครั้งละ </w:t>
      </w:r>
      <w:r>
        <w:rPr>
          <w:rFonts w:cs="Angsana New" w:ascii="Angsana New" w:hAnsi="Angsana New"/>
          <w:b/>
          <w:bCs/>
          <w:sz w:val="32"/>
          <w:szCs w:val="32"/>
        </w:rPr>
        <w:t>0.1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ติดบัตรตัวเลขบนกระดาน  แล้วให้ผู้แทนนักเรียนออกมาเขียนจำนวนที่เป็นทศนิยมระหว่างจำนวนที่กำหนดให้  พร้อมทั้งอธิบายแนวคิด   เช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8" w:leader="none"/>
          <w:tab w:val="left" w:pos="2160" w:leader="none"/>
          <w:tab w:val="left" w:pos="2700" w:leader="none"/>
          <w:tab w:val="left" w:pos="2842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17</w:t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5.18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1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8" w:leader="none"/>
          <w:tab w:val="left" w:pos="2160" w:leader="none"/>
          <w:tab w:val="left" w:pos="2700" w:leader="none"/>
          <w:tab w:val="left" w:pos="2842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6.05</w:t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16.10)</w:t>
      </w:r>
      <w:r>
        <w:rPr>
          <w:rFonts w:cs="Angsana New" w:ascii="Angsana New" w:hAnsi="Angsana New"/>
          <w:sz w:val="32"/>
          <w:szCs w:val="32"/>
        </w:rPr>
        <w:tab/>
        <w:tab/>
        <w:t>16.1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แบ่งกลุ่มนักเรียนกลุ่มละ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-4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น  แจกแถบโจทย์แบบรูปกลุ่มละ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 </w:t>
      </w:r>
      <w:r>
        <w:rPr>
          <w:rFonts w:ascii="Angsana New" w:hAnsi="Angsana New"/>
          <w:spacing w:val="-10"/>
          <w:sz w:val="32"/>
          <w:sz w:val="32"/>
          <w:szCs w:val="32"/>
        </w:rPr>
        <w:t>แถบ   แล้วให้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>ช่วยกันเติมจำนวนในช่องว่าง   พร้อมทั้งเขียนอธิบายแนวคิด   จากนั้นผู้แทนกลุ่มนำเสนอหน้าชั้นเรียน  โดยนักเรียนกลุ่มอื่น ๆ และครูร่วมกันตรวจ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รียงลำดับทศนิยม   ใช้การเปรียบเทียบทีละคู่แล้วเรียงลำดับทศนิยมจากจำนวนที่มีค่ามากไปหาจำนวนที่มีค่าน้อย   หรือจากจำนวนที่มีค่าน้อยไปหาจำนวนที่มีค่ามาก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การเรียงลำดับทศนิยมไม่เกินสามตำแหน่ง                                    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 </w:t>
      </w:r>
      <w:r>
        <w:rPr>
          <w:rFonts w:ascii="Angsana New" w:hAnsi="Angsana New"/>
          <w:spacing w:val="-10"/>
          <w:sz w:val="32"/>
          <w:sz w:val="32"/>
          <w:szCs w:val="32"/>
        </w:rPr>
        <w:t>การเรียงลำดับทศนิยม  จากนั้นร่วมกันตรวจสอบความถูกต้อ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อภิปรายว่ามีวิธีการใดที่จะหาคำตอบได้อย่างถูกต้องและรวดเร็ว  และจะนำความรู้ไปใช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เรียงลำดับราคาสินค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95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กลุ่มและแบบเดี่ยว  สามารถตอบคำถามได้หลากหลายตามประสบการณ์   และใช้วิธีการเสริมแรงโดยการให้คะแน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3535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05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แบบรูป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275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25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มา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10</wp:posOffset>
                </wp:positionH>
                <wp:positionV relativeFrom="paragraph">
                  <wp:posOffset>211455</wp:posOffset>
                </wp:positionV>
                <wp:extent cx="2875280" cy="43434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6.65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     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pacing w:val="-2"/>
          <w:sz w:val="32"/>
          <w:sz w:val="32"/>
          <w:szCs w:val="32"/>
        </w:rPr>
        <w:t>การเรียงลำดับทศนิยมไม่เกินสามตำแหน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เรียงลำดับทศนิยมไม่เกินสามตำแหน่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รียงลำดับทศนิยม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รียงลำดับทศนิยม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รียงลำดับทศนิยม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              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รียงลำดับทศนิยม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แนะนำทุกข้อ 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8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00:00Z</dcterms:created>
  <dc:creator>sKzXP</dc:creator>
  <dc:description/>
  <cp:keywords/>
  <dc:language>en-US</dc:language>
  <cp:lastModifiedBy>Admin</cp:lastModifiedBy>
  <cp:lastPrinted>2012-09-04T15:41:00Z</cp:lastPrinted>
  <dcterms:modified xsi:type="dcterms:W3CDTF">2012-09-04T08:42:00Z</dcterms:modified>
  <cp:revision>33</cp:revision>
  <dc:subject/>
  <dc:title> </dc:title>
</cp:coreProperties>
</file>