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1615</wp:posOffset>
                </wp:positionH>
                <wp:positionV relativeFrom="paragraph">
                  <wp:posOffset>-126365</wp:posOffset>
                </wp:positionV>
                <wp:extent cx="1041400" cy="147701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9.95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16960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10485</wp:posOffset>
                </wp:positionH>
                <wp:positionV relativeFrom="paragraph">
                  <wp:posOffset>1353820</wp:posOffset>
                </wp:positionV>
                <wp:extent cx="3162935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6.6pt;mso-position-vertical-relative:text;margin-left:2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84020</wp:posOffset>
                </wp:positionH>
                <wp:positionV relativeFrom="paragraph">
                  <wp:posOffset>53975</wp:posOffset>
                </wp:positionV>
                <wp:extent cx="283337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ศนิย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4.25pt;mso-position-vertical-relative:text;margin-left:1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ศนิ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7810</wp:posOffset>
                </wp:positionH>
                <wp:positionV relativeFrom="paragraph">
                  <wp:posOffset>499110</wp:posOffset>
                </wp:positionV>
                <wp:extent cx="3162935" cy="740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สัมพันธ์ระหว่างทศนิยมกับเศษส่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58.3pt;mso-wrap-distance-left:9.05pt;mso-wrap-distance-right:9.05pt;mso-wrap-distance-top:0pt;mso-wrap-distance-bottom:0pt;margin-top:39.3pt;mso-position-vertical-relative:text;margin-left:1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สัมพันธ์ระหว่างทศนิยมกับเศษ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2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tabs>
          <w:tab w:val="clear" w:pos="720"/>
          <w:tab w:val="left" w:pos="226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left" w:pos="720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3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ทศนิยมในรูปเศษส่วน  และเขียนเศษส่วนในรูปทศนิยม</w:t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tabs>
          <w:tab w:val="clear" w:pos="720"/>
          <w:tab w:val="left" w:pos="2268" w:leader="none"/>
        </w:tabs>
        <w:ind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6.1</w:t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และการนำเสนอ  การเชื่อมโยงความรู้ต่าง ๆ  ทางคณิตศาสตร์</w:t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NormalParagraphStyle"/>
        <w:tabs>
          <w:tab w:val="clear" w:pos="720"/>
          <w:tab w:val="left" w:pos="2268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1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5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5095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85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ความสัมพันธ์ระหว่างทศนิยมกับเศษส่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ทศนิยมในรูปเศษส่วนและเขียนเศษส่วนในรูปทศนิย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ของการนำความรู้เรื่อง ความสัมพันธ์ระหว่างทศนิยมกับเศษส่วนไปใช้ในชีวิตประจำวัน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53695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85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4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ศนิยมสามารถเขียนให้อยู่ในรูปเศษส่วน   และเศษส่วนสามารถเขียนให้อยู่ในรูปทศนิยมได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7907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.1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ทศนิยมกับเศษส่วน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1080" w:leader="none"/>
        </w:tabs>
        <w:ind w:right="-9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55pt;width:208.5pt;height:64.5pt" coordorigin="180,211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11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180;top:284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211;top:314;width:967;height:96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7625</wp:posOffset>
                </wp:positionH>
                <wp:positionV relativeFrom="paragraph">
                  <wp:posOffset>-1408430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-110.9pt;width:208.5pt;height:64.5pt" coordorigin="75,-2218" coordsize="4170,1290">
                <v:shape id="shape_0" stroked="f" o:allowincell="f" style="position:absolute;left:75;top:-2218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00;top:-2188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75;top:-2131;width:1095;height:109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เชื่อมโย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6685</wp:posOffset>
                </wp:positionH>
                <wp:positionV relativeFrom="paragraph">
                  <wp:posOffset>173990</wp:posOffset>
                </wp:positionV>
                <wp:extent cx="3502660" cy="457200"/>
                <wp:effectExtent l="0" t="0" r="635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55pt;margin-top:13.7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ทศนิยมกับเศษส่ว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2900</wp:posOffset>
                </wp:positionH>
                <wp:positionV relativeFrom="paragraph">
                  <wp:posOffset>171450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3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เรื่อง ความสัมพันธ์ระหว่างทศนิยมกับเศษส่วน                               ไปใช้ในเรื่องใดบ้า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24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2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ทบทวนความรู้เรื่อง ค่าประจำหลัก  โดยนักเรียนร่วมกันแสดงความคิดเห็น  แล้วให้ผู้แทนนักเรียนออกมาเขียนค่าประจำหลัก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ศนิยม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ำแหน่งมีค่าประจำหลักเป็นเท่า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b/>
          <w:bCs/>
          <w:sz w:val="32"/>
          <w:szCs w:val="32"/>
        </w:rPr>
        <w:t>0.1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ศนิยม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ำแหน่งมีค่าประจำหลักเป็นเท่า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b/>
          <w:bCs/>
          <w:sz w:val="32"/>
          <w:szCs w:val="32"/>
        </w:rPr>
        <w:t>0.01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ศนิยม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ำแหน่งมีค่าประจำหลักเป็นเท่า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b/>
          <w:bCs/>
          <w:sz w:val="32"/>
          <w:szCs w:val="32"/>
        </w:rPr>
        <w:t>0.001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5910</wp:posOffset>
                </wp:positionH>
                <wp:positionV relativeFrom="paragraph">
                  <wp:posOffset>44450</wp:posOffset>
                </wp:positionV>
                <wp:extent cx="342265" cy="19304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9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3pt;margin-top:3.5pt;width:26.9pt;height:1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02790</wp:posOffset>
                </wp:positionH>
                <wp:positionV relativeFrom="paragraph">
                  <wp:posOffset>44450</wp:posOffset>
                </wp:positionV>
                <wp:extent cx="342265" cy="19304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9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7pt;margin-top:3.5pt;width:26.9pt;height:1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44750</wp:posOffset>
                </wp:positionH>
                <wp:positionV relativeFrom="paragraph">
                  <wp:posOffset>44450</wp:posOffset>
                </wp:positionV>
                <wp:extent cx="342265" cy="19304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9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5pt;margin-top:3.5pt;width:26.9pt;height:1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ติดบัตรตัวเลข    </w:t>
      </w:r>
      <w:r>
        <w:rPr>
          <w:rFonts w:cs="Angsana New" w:ascii="Angsana New" w:hAnsi="Angsana New"/>
          <w:sz w:val="32"/>
          <w:szCs w:val="32"/>
        </w:rPr>
        <w:t xml:space="preserve">0.4   ,   0.51  ,   0.27  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  </w:t>
      </w:r>
      <w:r>
        <w:rPr>
          <w:rFonts w:ascii="Angsana New" w:hAnsi="Angsana New"/>
          <w:spacing w:val="-10"/>
          <w:sz w:val="32"/>
          <w:sz w:val="32"/>
          <w:szCs w:val="32"/>
        </w:rPr>
        <w:t>จากนั้นใช้คำถามกระตุ้นความคิด                                    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0.4  </w:t>
      </w:r>
      <w:r>
        <w:rPr>
          <w:rFonts w:ascii="Angsana New" w:hAnsi="Angsana New"/>
          <w:sz w:val="32"/>
          <w:sz w:val="32"/>
          <w:szCs w:val="32"/>
        </w:rPr>
        <w:t xml:space="preserve">เป็นทศนิยมกี่ตำแหน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ศนิยม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ตำแหน่งมีค่าประจำหลักเขียนเป็นเศษส่วนได้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  </w:t>
      </w:r>
      <w:r>
        <w:rPr>
          <w:rFonts w:cs="Angsana New" w:ascii="Angsana New" w:hAnsi="Angsana New"/>
          <w:sz w:val="32"/>
          <w:szCs w:val="32"/>
        </w:rPr>
        <w:t xml:space="preserve">0.4  </w:t>
      </w:r>
      <w:r>
        <w:rPr>
          <w:rFonts w:ascii="Angsana New" w:hAnsi="Angsana New"/>
          <w:sz w:val="32"/>
          <w:sz w:val="32"/>
          <w:szCs w:val="32"/>
        </w:rPr>
        <w:t xml:space="preserve">เขียนให้เป็นเศษส่วน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0.51  </w:t>
      </w:r>
      <w:r>
        <w:rPr>
          <w:rFonts w:ascii="Angsana New" w:hAnsi="Angsana New"/>
          <w:sz w:val="32"/>
          <w:sz w:val="32"/>
          <w:szCs w:val="32"/>
        </w:rPr>
        <w:t xml:space="preserve">เป็นทศนิยมกี่ตำแหน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ศนิยม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ำแหน่งมีค่าประจำหลักเขียนเป็นเศษส่วน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  </w:t>
      </w:r>
      <w:r>
        <w:rPr>
          <w:rFonts w:cs="Angsana New" w:ascii="Angsana New" w:hAnsi="Angsana New"/>
          <w:sz w:val="32"/>
          <w:szCs w:val="32"/>
        </w:rPr>
        <w:t xml:space="preserve">0.51  </w:t>
      </w:r>
      <w:r>
        <w:rPr>
          <w:rFonts w:ascii="Angsana New" w:hAnsi="Angsana New"/>
          <w:sz w:val="32"/>
          <w:sz w:val="32"/>
          <w:szCs w:val="32"/>
        </w:rPr>
        <w:t xml:space="preserve">เขียนให้เป็นเศษส่วน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ศนิยม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เขียนค่าประจำหลักเป็นเศษส่วน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  </w:t>
      </w:r>
      <w:r>
        <w:rPr>
          <w:rFonts w:cs="Angsana New" w:ascii="Angsana New" w:hAnsi="Angsana New"/>
          <w:sz w:val="32"/>
          <w:szCs w:val="32"/>
        </w:rPr>
        <w:t xml:space="preserve">0.027  </w:t>
      </w:r>
      <w:r>
        <w:rPr>
          <w:rFonts w:ascii="Angsana New" w:hAnsi="Angsana New"/>
          <w:sz w:val="32"/>
          <w:sz w:val="32"/>
          <w:szCs w:val="32"/>
        </w:rPr>
        <w:t xml:space="preserve">เขียนเป็นเศษส่วน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อภิปรายร่วมกันได้ว่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ศนิยม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ำแหน่งจะมีตัวส่วนเป็น      </w:t>
      </w:r>
      <w:r>
        <w:rPr>
          <w:rFonts w:cs="Angsana New" w:ascii="Angsana New" w:hAnsi="Angsana New"/>
          <w:sz w:val="32"/>
          <w:szCs w:val="32"/>
        </w:rPr>
        <w:t xml:space="preserve">10   </w:t>
      </w:r>
      <w:r>
        <w:rPr>
          <w:rFonts w:ascii="Angsana New" w:hAnsi="Angsana New"/>
          <w:sz w:val="32"/>
          <w:sz w:val="32"/>
          <w:szCs w:val="32"/>
        </w:rPr>
        <w:t xml:space="preserve">และตัวเลขหลังจุดทศนิยมจะเป็นตัวเศษของเศษส่วนนั้น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ศนิยม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ำแหน่งจะมีตัวส่วนเป็น    </w:t>
      </w:r>
      <w:r>
        <w:rPr>
          <w:rFonts w:cs="Angsana New" w:ascii="Angsana New" w:hAnsi="Angsana New"/>
          <w:sz w:val="32"/>
          <w:szCs w:val="32"/>
        </w:rPr>
        <w:t xml:space="preserve">100   </w:t>
      </w:r>
      <w:r>
        <w:rPr>
          <w:rFonts w:ascii="Angsana New" w:hAnsi="Angsana New"/>
          <w:sz w:val="32"/>
          <w:sz w:val="32"/>
          <w:szCs w:val="32"/>
        </w:rPr>
        <w:t xml:space="preserve">และตัวเลขหลังจุดทศนิยมจะเป็นตัวเศษของเศษส่วนนั้น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ศนิยม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ตำแหน่งจะมีตัวส่วนเป็น 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/>
          <w:sz w:val="32"/>
          <w:sz w:val="32"/>
          <w:szCs w:val="32"/>
        </w:rPr>
        <w:t>และตัวเลขหลังจุดทศนิยมจะเป็นตัวเศษของเศษส่วนนั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pacing w:val="-4"/>
          <w:sz w:val="32"/>
          <w:sz w:val="32"/>
          <w:szCs w:val="32"/>
        </w:rPr>
        <w:t>ครูติดบัตรตัวเลขบนกระดาน   เพื่อให้นักเรียนได้ฝึกเขียนทศนิยมในรูปเศษส่วน  เช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4860</wp:posOffset>
                </wp:positionH>
                <wp:positionV relativeFrom="paragraph">
                  <wp:posOffset>69215</wp:posOffset>
                </wp:positionV>
                <wp:extent cx="243840" cy="1930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8pt;margin-top:5.45pt;width:19.15pt;height:1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95195</wp:posOffset>
                </wp:positionH>
                <wp:positionV relativeFrom="paragraph">
                  <wp:posOffset>69215</wp:posOffset>
                </wp:positionV>
                <wp:extent cx="342265" cy="19304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9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85pt;margin-top:5.45pt;width:26.9pt;height:1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03955</wp:posOffset>
                </wp:positionH>
                <wp:positionV relativeFrom="paragraph">
                  <wp:posOffset>69215</wp:posOffset>
                </wp:positionV>
                <wp:extent cx="449580" cy="1930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19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65pt;margin-top:5.45pt;width:35.35pt;height:1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)    0.7  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 xml:space="preserve">   2)    0.19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  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3)    0.354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   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right="-514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28875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25pt;margin-top:2.45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ติดบัตรตัวเลขบนกระดาน  เช่น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5.3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ให้นักเรียนร่วมกันแสดงความคิดเห็นว่าจะเขียนทศนิยมดังกล่าวในรูปเศษส่วนได้อย่างไร  และครูเสนอแนะว่าในกรณีที่เศษส่วนมีค่ามากกว่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 </w:t>
      </w:r>
      <w:r>
        <w:rPr>
          <w:rFonts w:ascii="Angsana New" w:hAnsi="Angsana New"/>
          <w:spacing w:val="-4"/>
          <w:sz w:val="32"/>
          <w:sz w:val="32"/>
          <w:szCs w:val="32"/>
        </w:rPr>
        <w:t>ให้เขียนทศนิยมในรูปจำนวนคละ  จากนั้น</w:t>
      </w:r>
      <w:r>
        <w:rPr>
          <w:rFonts w:ascii="Angsana New" w:hAnsi="Angsana New"/>
          <w:spacing w:val="-6"/>
          <w:sz w:val="32"/>
          <w:sz w:val="32"/>
          <w:szCs w:val="32"/>
        </w:rPr>
        <w:t>ให้</w:t>
      </w:r>
      <w:r>
        <w:rPr>
          <w:rFonts w:ascii="Angsana New" w:hAnsi="Angsana New"/>
          <w:spacing w:val="-4"/>
          <w:sz w:val="32"/>
          <w:sz w:val="32"/>
          <w:szCs w:val="32"/>
        </w:rPr>
        <w:t>ผู้แทนนักเรียนออกมาเขียนบนกระดาน 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5.3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pacing w:val="-12"/>
          <w:position w:val="-6"/>
          <w:sz w:val="32"/>
          <w:sz w:val="32"/>
          <w:szCs w:val="32"/>
        </w:rPr>
        <w:t xml:space="preserve">ดำเนินกิจกรรมนี้อีก   </w:t>
      </w:r>
      <w:r>
        <w:rPr>
          <w:rFonts w:cs="Angsana New" w:ascii="Angsana New" w:hAnsi="Angsana New"/>
          <w:spacing w:val="-12"/>
          <w:position w:val="-6"/>
          <w:sz w:val="32"/>
          <w:szCs w:val="32"/>
        </w:rPr>
        <w:t xml:space="preserve">3   </w:t>
      </w:r>
      <w:r>
        <w:rPr>
          <w:rFonts w:ascii="Angsana New" w:hAnsi="Angsana New"/>
          <w:spacing w:val="-12"/>
          <w:position w:val="-6"/>
          <w:sz w:val="32"/>
          <w:sz w:val="32"/>
          <w:szCs w:val="32"/>
        </w:rPr>
        <w:t>ครั้ง   เพื่อฝึกทักษะการเขียนทศนิยมในรูปเศษส่วนเพิ่มเติม                         ดังตัวอย่า</w:t>
      </w:r>
      <w:r>
        <w:rPr>
          <w:rFonts w:ascii="Angsana New" w:hAnsi="Angsana New"/>
          <w:position w:val="-6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rPr>
          <w:rFonts w:ascii="Angsana New" w:hAnsi="Angsana New" w:cs="Angsana New"/>
          <w:position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2610</wp:posOffset>
                </wp:positionH>
                <wp:positionV relativeFrom="paragraph">
                  <wp:posOffset>128270</wp:posOffset>
                </wp:positionV>
                <wp:extent cx="342265" cy="19304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9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3pt;margin-top:10.1pt;width:26.9pt;height:1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23745</wp:posOffset>
                </wp:positionH>
                <wp:positionV relativeFrom="paragraph">
                  <wp:posOffset>128270</wp:posOffset>
                </wp:positionV>
                <wp:extent cx="342265" cy="19304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9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35pt;margin-top:10.1pt;width:26.9pt;height:1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94405</wp:posOffset>
                </wp:positionH>
                <wp:positionV relativeFrom="paragraph">
                  <wp:posOffset>128270</wp:posOffset>
                </wp:positionV>
                <wp:extent cx="551180" cy="1930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19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15pt;margin-top:10.1pt;width:43.35pt;height:1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28.4       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b/>
          <w:bCs/>
          <w:position w:val="-6"/>
          <w:sz w:val="32"/>
          <w:szCs w:val="32"/>
        </w:rPr>
        <w:t>)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  <w:tab/>
        <w:tab/>
        <w:t xml:space="preserve">    6.92       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ngsana New" w:ascii="Angsana New" w:hAnsi="Angsana New"/>
          <w:b/>
          <w:bCs/>
          <w:position w:val="-6"/>
          <w:sz w:val="32"/>
          <w:szCs w:val="32"/>
        </w:rPr>
        <w:t>)</w:t>
      </w:r>
      <w:r>
        <w:rPr>
          <w:rFonts w:cs="Angsana New" w:ascii="Angsana New" w:hAnsi="Angsana New"/>
          <w:position w:val="-6"/>
          <w:sz w:val="32"/>
          <w:szCs w:val="32"/>
        </w:rPr>
        <w:tab/>
        <w:t xml:space="preserve">501.023       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cs="Angsana New" w:ascii="Angsana New" w:hAnsi="Angsana New"/>
          <w:b/>
          <w:bCs/>
          <w:position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9280</wp:posOffset>
                </wp:positionH>
                <wp:positionV relativeFrom="paragraph">
                  <wp:posOffset>536575</wp:posOffset>
                </wp:positionV>
                <wp:extent cx="263525" cy="37401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37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4pt;margin-top:42.25pt;width:20.7pt;height:2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7530</wp:posOffset>
                </wp:positionH>
                <wp:positionV relativeFrom="paragraph">
                  <wp:posOffset>536575</wp:posOffset>
                </wp:positionV>
                <wp:extent cx="263525" cy="37401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37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9pt;margin-top:42.25pt;width:20.7pt;height:2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72460</wp:posOffset>
                </wp:positionH>
                <wp:positionV relativeFrom="paragraph">
                  <wp:posOffset>536575</wp:posOffset>
                </wp:positionV>
                <wp:extent cx="381000" cy="37401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8pt;margin-top:42.25pt;width:29.95pt;height:2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รูติดบัตรเศษส่วนบนกระดาน  แล้วให้ผู้แทนนักเรียนออกมาเขียนเศษส่วนในรูปทศนิยมครั้งละ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 </w:t>
      </w:r>
      <w:r>
        <w:rPr>
          <w:rFonts w:ascii="Angsana New" w:hAnsi="Angsana New"/>
          <w:spacing w:val="-6"/>
          <w:sz w:val="32"/>
          <w:sz w:val="32"/>
          <w:szCs w:val="32"/>
        </w:rPr>
        <w:t>คน บนกระดาน ดังนี้</w:t>
      </w:r>
    </w:p>
    <w:p>
      <w:pPr>
        <w:pStyle w:val="Normal"/>
        <w:tabs>
          <w:tab w:val="clear" w:pos="720"/>
          <w:tab w:val="left" w:pos="1428" w:leader="none"/>
        </w:tabs>
        <w:spacing w:lineRule="auto" w:line="360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9280</wp:posOffset>
                </wp:positionH>
                <wp:positionV relativeFrom="paragraph">
                  <wp:posOffset>458470</wp:posOffset>
                </wp:positionV>
                <wp:extent cx="330200" cy="37401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7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4pt;margin-top:36.1pt;width:25.95pt;height:2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7530</wp:posOffset>
                </wp:positionH>
                <wp:positionV relativeFrom="paragraph">
                  <wp:posOffset>458470</wp:posOffset>
                </wp:positionV>
                <wp:extent cx="405765" cy="37401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37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9pt;margin-top:36.1pt;width:31.9pt;height:2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78175</wp:posOffset>
                </wp:positionH>
                <wp:positionV relativeFrom="paragraph">
                  <wp:posOffset>458470</wp:posOffset>
                </wp:positionV>
                <wp:extent cx="459105" cy="37401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37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25pt;margin-top:36.1pt;width:36.1pt;height:2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0.3)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(0.71)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(0.019)</w:t>
      </w:r>
    </w:p>
    <w:p>
      <w:pPr>
        <w:pStyle w:val="Normal"/>
        <w:tabs>
          <w:tab w:val="clear" w:pos="720"/>
          <w:tab w:val="left" w:pos="1428" w:leader="none"/>
        </w:tabs>
        <w:spacing w:lineRule="auto" w:line="36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(1.3)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(21.71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(8.019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ครูติดบัตรตัวเลข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ใบ  บนกระดาน  จากนั้นให้ผู้แทนนักเรียนออกมาเขียน                        เป็นเศษส่วนอย่างต่ำ 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55650</wp:posOffset>
                </wp:positionH>
                <wp:positionV relativeFrom="paragraph">
                  <wp:posOffset>59690</wp:posOffset>
                </wp:positionV>
                <wp:extent cx="342265" cy="19304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9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5pt;margin-top:4.7pt;width:26.9pt;height:1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0.8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 = 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55650</wp:posOffset>
                </wp:positionH>
                <wp:positionV relativeFrom="paragraph">
                  <wp:posOffset>62865</wp:posOffset>
                </wp:positionV>
                <wp:extent cx="414655" cy="19304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19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5pt;margin-top:4.95pt;width:32.6pt;height:1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0.55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5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 = 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55650</wp:posOffset>
                </wp:positionH>
                <wp:positionV relativeFrom="paragraph">
                  <wp:posOffset>62865</wp:posOffset>
                </wp:positionV>
                <wp:extent cx="485140" cy="1930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19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5pt;margin-top:4.95pt;width:38.15pt;height:1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7.015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÷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÷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 = 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 เพื่อเพิ่มพูนทักษะการเขียนทศนิยมในรูปเศษส่วนอย่างต่ำ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ศนิยมสามารถเขียนให้อยู่ในรูปเศษส่วนและเศษส่วนสามารถเขียนให้อยู่                         ในรูปทศนิยมได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เรื่อง ความสัมพันธ์ระหว่างทศนิยมกับเศษส่ว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ปใช้ในเรื่องใดบ้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31  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ทศนิยมและเศษส่วน   จากนั้นร่วมกันตรวจสอบความถูกต้อง  และอภิปรายว่ามีวิธีการใดที่จะหาคำตอบได้อย่างถูกต้องและรวดเร็ว  และจะนำความรู้ไปใช้ได้อย่างไ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2057400" cy="457200"/>
                <wp:effectExtent l="0" t="0" r="635" b="1797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4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ั้งแบบกลุ่มและแบบเดี่ยว  สามารถตอบคำถามได้หลากหลายตามประสบการณ์   และใช้วิธีการเสริมแรงโดยการให้คะแน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3655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5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ตรจำนว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บัตรเศษส่ว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1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235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05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31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ดีมาก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3697605" cy="818515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2875280" cy="43434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6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เรื่อง  การเขียนทศนิยมในรูปเศษ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เขียนทศนิยมในรูปเศษส่ว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ขียนทศนิ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ในรูปเศษ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ขียนทศนิ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ในรูปเศษ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ที่ผิ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สามารถแก้ไขได้ด้วยตนเอง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ขียนทศนิย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ในรูปเศษส่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ูกต้อง   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ีบางข้อที่ผิด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ขียนทศนิ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ในรูปเศษ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แนะนำทุกข้อ 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8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13:00Z</dcterms:created>
  <dc:creator>sKzXP</dc:creator>
  <dc:description/>
  <cp:keywords/>
  <dc:language>en-US</dc:language>
  <cp:lastModifiedBy>Admin</cp:lastModifiedBy>
  <cp:lastPrinted>2012-09-04T15:42:00Z</cp:lastPrinted>
  <dcterms:modified xsi:type="dcterms:W3CDTF">2012-09-04T08:43:00Z</dcterms:modified>
  <cp:revision>37</cp:revision>
  <dc:subject/>
  <dc:title> </dc:title>
</cp:coreProperties>
</file>