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-510540</wp:posOffset>
                </wp:positionV>
                <wp:extent cx="45720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รียบเทียบทศนิยมไม่เกินสามตำแหน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40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รียบเทียบทศนิยมไม่เกินสามตำแหน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-180975</wp:posOffset>
                </wp:positionV>
                <wp:extent cx="3657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14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2960</wp:posOffset>
                </wp:positionH>
                <wp:positionV relativeFrom="paragraph">
                  <wp:posOffset>-4445</wp:posOffset>
                </wp:positionV>
                <wp:extent cx="1240155" cy="942340"/>
                <wp:effectExtent l="13335" t="8890" r="0" b="2540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-0.35pt;width:97.65pt;height:74.2pt" coordorigin="7296,-7" coordsize="1953,1484">
                <v:rect id="shape_0" fillcolor="white" stroked="t" o:allowincell="f" style="position:absolute;left:7305;top:10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6;top:-7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8950</wp:posOffset>
            </wp:positionH>
            <wp:positionV relativeFrom="paragraph">
              <wp:posOffset>118745</wp:posOffset>
            </wp:positionV>
            <wp:extent cx="476250" cy="508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0" r="-8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691515</wp:posOffset>
                </wp:positionV>
                <wp:extent cx="5535930" cy="8471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ปรียบเทียบทศนิยมโดยใช้เครื่องหม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&gt;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&lt;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1.    0.5</w:t>
                              <w:tab/>
                              <w:tab/>
                              <w:tab/>
                              <w:t>0.9</w:t>
                              <w:tab/>
                              <w:tab/>
                              <w:tab/>
                              <w:t>2.    0.8</w:t>
                              <w:tab/>
                              <w:tab/>
                              <w:tab/>
                              <w:t>0.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3.    1.36</w:t>
                              <w:tab/>
                              <w:tab/>
                              <w:t>1.38</w:t>
                              <w:tab/>
                              <w:tab/>
                              <w:tab/>
                              <w:t>4.    0.754</w:t>
                              <w:tab/>
                              <w:tab/>
                              <w:t>0.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5.    5.82</w:t>
                              <w:tab/>
                              <w:tab/>
                              <w:t>5.738</w:t>
                              <w:tab/>
                              <w:tab/>
                              <w:tab/>
                              <w:t>6.    8.6</w:t>
                              <w:tab/>
                              <w:tab/>
                              <w:tab/>
                              <w:t>1.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7.    9.46</w:t>
                              <w:tab/>
                              <w:tab/>
                              <w:t>9.352</w:t>
                              <w:tab/>
                              <w:tab/>
                              <w:tab/>
                              <w:t>8.    9.08</w:t>
                              <w:tab/>
                              <w:tab/>
                              <w:t>85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9.    0.006</w:t>
                              <w:tab/>
                              <w:tab/>
                              <w:t>0.6</w:t>
                              <w:tab/>
                              <w:tab/>
                              <w:t xml:space="preserve">            10.    131.8</w:t>
                              <w:tab/>
                              <w:tab/>
                              <w:t>1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667.05pt;mso-wrap-distance-left:9.05pt;mso-wrap-distance-right:9.05pt;mso-wrap-distance-top:0pt;mso-wrap-distance-bottom:0pt;margin-top:-54.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ปรียบเทียบทศนิยมโดยใช้เครื่องหม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&gt;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รื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&lt;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1.    0.5</w:t>
                        <w:tab/>
                        <w:tab/>
                        <w:tab/>
                        <w:t>0.9</w:t>
                        <w:tab/>
                        <w:tab/>
                        <w:tab/>
                        <w:t>2.    0.8</w:t>
                        <w:tab/>
                        <w:tab/>
                        <w:tab/>
                        <w:t>0.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3.    1.36</w:t>
                        <w:tab/>
                        <w:tab/>
                        <w:t>1.38</w:t>
                        <w:tab/>
                        <w:tab/>
                        <w:tab/>
                        <w:t>4.    0.754</w:t>
                        <w:tab/>
                        <w:tab/>
                        <w:t>0.9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5.    5.82</w:t>
                        <w:tab/>
                        <w:tab/>
                        <w:t>5.738</w:t>
                        <w:tab/>
                        <w:tab/>
                        <w:tab/>
                        <w:t>6.    8.6</w:t>
                        <w:tab/>
                        <w:tab/>
                        <w:tab/>
                        <w:t>1.23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7.    9.46</w:t>
                        <w:tab/>
                        <w:tab/>
                        <w:t>9.352</w:t>
                        <w:tab/>
                        <w:tab/>
                        <w:tab/>
                        <w:t>8.    9.08</w:t>
                        <w:tab/>
                        <w:tab/>
                        <w:t>85.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9.    0.006</w:t>
                        <w:tab/>
                        <w:tab/>
                        <w:t>0.6</w:t>
                        <w:tab/>
                        <w:tab/>
                        <w:t xml:space="preserve">            10.    131.8</w:t>
                        <w:tab/>
                        <w:tab/>
                        <w:t>14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35560</wp:posOffset>
                </wp:positionV>
                <wp:extent cx="501650" cy="396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3962520"/>
                          <a:chOff x="0" y="0"/>
                          <a:chExt cx="501480" cy="3962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7628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600" y="939960"/>
                            <a:ext cx="47628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560" y="1778040"/>
                            <a:ext cx="47628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616120"/>
                            <a:ext cx="47628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600" y="3454560"/>
                            <a:ext cx="47628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2.8pt;width:39.5pt;height:312pt" coordorigin="340,56" coordsize="790,6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0;top:56;width:749;height:7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536;width:749;height:7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80;top:2856;width:749;height:7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40;top:4176;width:749;height:7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5496;width:749;height:7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48260</wp:posOffset>
                </wp:positionV>
                <wp:extent cx="501650" cy="396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3962520"/>
                          <a:chOff x="0" y="0"/>
                          <a:chExt cx="501480" cy="3962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7628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600" y="939960"/>
                            <a:ext cx="47628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560" y="1778040"/>
                            <a:ext cx="47628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616120"/>
                            <a:ext cx="47628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600" y="3454560"/>
                            <a:ext cx="47628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3.8pt;width:39.5pt;height:312pt" coordorigin="4770,76" coordsize="790,6240">
                <v:shape id="shape_0" stroked="f" o:allowincell="f" style="position:absolute;left:4770;top:76;width:749;height:7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790;top:1556;width:749;height:7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810;top:2876;width:749;height:79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770;top:4196;width:749;height:7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790;top:5516;width:749;height:79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8975</wp:posOffset>
            </wp:positionH>
            <wp:positionV relativeFrom="paragraph">
              <wp:posOffset>9525</wp:posOffset>
            </wp:positionV>
            <wp:extent cx="447675" cy="336550"/>
            <wp:effectExtent l="0" t="0" r="0" b="0"/>
            <wp:wrapNone/>
            <wp:docPr id="8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1050</wp:posOffset>
            </wp:positionH>
            <wp:positionV relativeFrom="paragraph">
              <wp:posOffset>3175</wp:posOffset>
            </wp:positionV>
            <wp:extent cx="447675" cy="336550"/>
            <wp:effectExtent l="0" t="0" r="0" b="0"/>
            <wp:wrapNone/>
            <wp:docPr id="9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8975</wp:posOffset>
            </wp:positionH>
            <wp:positionV relativeFrom="paragraph">
              <wp:posOffset>50800</wp:posOffset>
            </wp:positionV>
            <wp:extent cx="447675" cy="336550"/>
            <wp:effectExtent l="0" t="0" r="0" b="0"/>
            <wp:wrapNone/>
            <wp:docPr id="10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63750</wp:posOffset>
            </wp:positionH>
            <wp:positionV relativeFrom="paragraph">
              <wp:posOffset>50800</wp:posOffset>
            </wp:positionV>
            <wp:extent cx="447675" cy="336550"/>
            <wp:effectExtent l="0" t="0" r="0" b="0"/>
            <wp:wrapNone/>
            <wp:docPr id="11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13335</wp:posOffset>
            </wp:positionV>
            <wp:extent cx="447675" cy="336550"/>
            <wp:effectExtent l="0" t="0" r="0" b="0"/>
            <wp:wrapNone/>
            <wp:docPr id="12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70100</wp:posOffset>
            </wp:positionH>
            <wp:positionV relativeFrom="paragraph">
              <wp:posOffset>13335</wp:posOffset>
            </wp:positionV>
            <wp:extent cx="447675" cy="336550"/>
            <wp:effectExtent l="0" t="0" r="0" b="0"/>
            <wp:wrapNone/>
            <wp:docPr id="13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88975</wp:posOffset>
            </wp:positionH>
            <wp:positionV relativeFrom="paragraph">
              <wp:posOffset>137795</wp:posOffset>
            </wp:positionV>
            <wp:extent cx="447675" cy="336550"/>
            <wp:effectExtent l="0" t="0" r="0" b="0"/>
            <wp:wrapNone/>
            <wp:docPr id="14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60575</wp:posOffset>
            </wp:positionH>
            <wp:positionV relativeFrom="paragraph">
              <wp:posOffset>147320</wp:posOffset>
            </wp:positionV>
            <wp:extent cx="447675" cy="336550"/>
            <wp:effectExtent l="0" t="0" r="0" b="0"/>
            <wp:wrapNone/>
            <wp:docPr id="15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109220</wp:posOffset>
            </wp:positionV>
            <wp:extent cx="447675" cy="336550"/>
            <wp:effectExtent l="0" t="0" r="0" b="0"/>
            <wp:wrapNone/>
            <wp:docPr id="16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62150</wp:posOffset>
            </wp:positionH>
            <wp:positionV relativeFrom="paragraph">
              <wp:posOffset>73660</wp:posOffset>
            </wp:positionV>
            <wp:extent cx="685800" cy="391160"/>
            <wp:effectExtent l="0" t="0" r="0" b="0"/>
            <wp:wrapNone/>
            <wp:docPr id="17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4230</wp:posOffset>
          </wp:positionH>
          <wp:positionV relativeFrom="paragraph">
            <wp:posOffset>-168910</wp:posOffset>
          </wp:positionV>
          <wp:extent cx="6944360" cy="10153650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4360" cy="1015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2:00Z</dcterms:created>
  <dc:creator>iLLuSioN</dc:creator>
  <dc:description/>
  <cp:keywords/>
  <dc:language>en-US</dc:language>
  <cp:lastModifiedBy>Admin</cp:lastModifiedBy>
  <cp:lastPrinted>2012-09-04T15:45:00Z</cp:lastPrinted>
  <dcterms:modified xsi:type="dcterms:W3CDTF">2012-09-07T03:53:00Z</dcterms:modified>
  <cp:revision>19</cp:revision>
  <dc:subject/>
  <dc:title>  </dc:title>
</cp:coreProperties>
</file>