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cs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-508000</wp:posOffset>
                </wp:positionV>
                <wp:extent cx="45720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บ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เรียงลำดับทศนิยมไม่เกินสามตำแหน่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6pt;mso-wrap-distance-left:9.05pt;mso-wrap-distance-right:9.05pt;mso-wrap-distance-top:0pt;mso-wrap-distance-bottom:0pt;margin-top:-40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บ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0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เรียงลำดับทศนิยมไม่เกินสามตำแหน่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80010</wp:posOffset>
                </wp:positionV>
                <wp:extent cx="365760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วั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........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เดือน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.....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พ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ศ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 .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ชื่อ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............................................................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ชั้น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เลข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63pt;mso-wrap-distance-left:9.05pt;mso-wrap-distance-right:9.05pt;mso-wrap-distance-top:0pt;mso-wrap-distance-bottom:0pt;margin-top:6.3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วั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4"/>
                        </w:rPr>
                        <w:t xml:space="preserve">........ 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เดือน</w:t>
                      </w:r>
                      <w:r>
                        <w:rPr>
                          <w:b/>
                          <w:bCs/>
                          <w:szCs w:val="24"/>
                        </w:rPr>
                        <w:t xml:space="preserve">.......................... 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พ</w:t>
                      </w:r>
                      <w:r>
                        <w:rPr>
                          <w:b/>
                          <w:bCs/>
                          <w:szCs w:val="24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ศ</w:t>
                      </w:r>
                      <w:r>
                        <w:rPr>
                          <w:b/>
                          <w:bCs/>
                          <w:szCs w:val="24"/>
                        </w:rPr>
                        <w:t>. ..............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ชื่อ</w:t>
                      </w:r>
                      <w:r>
                        <w:rPr>
                          <w:b/>
                          <w:bCs/>
                          <w:szCs w:val="24"/>
                        </w:rPr>
                        <w:t>.............................................................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ชั้น</w:t>
                      </w:r>
                      <w:r>
                        <w:rPr>
                          <w:b/>
                          <w:bCs/>
                          <w:szCs w:val="24"/>
                        </w:rPr>
                        <w:t xml:space="preserve">..................... 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เลข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4"/>
                        </w:rPr>
                        <w:t>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32960</wp:posOffset>
                </wp:positionH>
                <wp:positionV relativeFrom="paragraph">
                  <wp:posOffset>81280</wp:posOffset>
                </wp:positionV>
                <wp:extent cx="1240155" cy="942340"/>
                <wp:effectExtent l="13335" t="8890" r="0" b="2540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0200" cy="942480"/>
                          <a:chOff x="0" y="0"/>
                          <a:chExt cx="1240200" cy="942480"/>
                        </a:xfrm>
                      </wpg:grpSpPr>
                      <wps:wsp>
                        <wps:cNvSpPr/>
                        <wps:spPr>
                          <a:xfrm>
                            <a:off x="5760" y="10800"/>
                            <a:ext cx="1201320" cy="92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40200" cy="9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4.8pt;margin-top:6.4pt;width:97.65pt;height:74.2pt" coordorigin="7296,128" coordsize="1953,1484">
                <v:rect id="shape_0" fillcolor="white" stroked="t" o:allowincell="f" style="position:absolute;left:7305;top:145;width:1891;height:1456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96;top:128;width:1952;height:1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04825</wp:posOffset>
                </wp:positionH>
                <wp:positionV relativeFrom="paragraph">
                  <wp:posOffset>76200</wp:posOffset>
                </wp:positionV>
                <wp:extent cx="5535930" cy="55727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5930" cy="557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ห้นักเรียนเรียงลำดับจำนวนที่กำหนดจากมากไปหาน้อย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0" w:leader="none"/>
                                <w:tab w:val="left" w:pos="1120" w:leader="none"/>
                                <w:tab w:val="left" w:pos="1834" w:leader="none"/>
                                <w:tab w:val="left" w:pos="2534" w:leader="none"/>
                                <w:tab w:val="left" w:pos="3262" w:leader="none"/>
                              </w:tabs>
                              <w:spacing w:lineRule="auto" w:line="36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  </w:t>
                              <w:tab/>
                              <w:t>28</w:t>
                              <w:tab/>
                              <w:t>2.8</w:t>
                              <w:tab/>
                              <w:t>280</w:t>
                              <w:tab/>
                              <w:t xml:space="preserve">   0.28</w:t>
                              <w:tab/>
                              <w:t>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0" w:leader="none"/>
                                <w:tab w:val="left" w:pos="1120" w:leader="none"/>
                                <w:tab w:val="left" w:pos="1834" w:leader="none"/>
                                <w:tab w:val="left" w:pos="2534" w:leader="none"/>
                                <w:tab w:val="left" w:pos="3262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  </w:t>
                              <w:tab/>
                              <w:t>4.09</w:t>
                              <w:tab/>
                              <w:t>4.9</w:t>
                              <w:tab/>
                              <w:t>4.009</w:t>
                              <w:tab/>
                              <w:t xml:space="preserve">   40.9</w:t>
                              <w:tab/>
                              <w:t>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0" w:leader="none"/>
                                <w:tab w:val="left" w:pos="1120" w:leader="none"/>
                                <w:tab w:val="left" w:pos="1834" w:leader="none"/>
                                <w:tab w:val="left" w:pos="2534" w:leader="none"/>
                                <w:tab w:val="left" w:pos="3262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  </w:t>
                              <w:tab/>
                              <w:t>6.811</w:t>
                              <w:tab/>
                              <w:t>5.91</w:t>
                              <w:tab/>
                              <w:t>23.4</w:t>
                              <w:tab/>
                              <w:t xml:space="preserve">   123</w:t>
                              <w:tab/>
                              <w:t>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0" w:leader="none"/>
                                <w:tab w:val="left" w:pos="1120" w:leader="none"/>
                                <w:tab w:val="left" w:pos="1834" w:leader="none"/>
                                <w:tab w:val="left" w:pos="2534" w:leader="none"/>
                                <w:tab w:val="left" w:pos="3262" w:leader="none"/>
                              </w:tabs>
                              <w:spacing w:lineRule="auto" w:line="36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4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  </w:t>
                              <w:tab/>
                              <w:t>8.6</w:t>
                              <w:tab/>
                              <w:t>9.6</w:t>
                              <w:tab/>
                              <w:t>21.006</w:t>
                              <w:tab/>
                              <w:t xml:space="preserve">   2.459   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0" w:leader="none"/>
                                <w:tab w:val="left" w:pos="1120" w:leader="none"/>
                                <w:tab w:val="left" w:pos="1834" w:leader="none"/>
                                <w:tab w:val="left" w:pos="2534" w:leader="none"/>
                                <w:tab w:val="left" w:pos="3262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5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  </w:t>
                              <w:tab/>
                              <w:t>18.6</w:t>
                              <w:tab/>
                              <w:t>6.81</w:t>
                              <w:tab/>
                              <w:t>0.681</w:t>
                              <w:tab/>
                              <w:t xml:space="preserve">   1.68</w:t>
                              <w:tab/>
                              <w:t>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0" w:leader="none"/>
                                <w:tab w:val="left" w:pos="994" w:leader="none"/>
                                <w:tab w:val="left" w:pos="1554" w:leader="none"/>
                                <w:tab w:val="left" w:pos="2128" w:leader="none"/>
                                <w:tab w:val="left" w:pos="2688" w:leader="none"/>
                              </w:tabs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9pt;height:438.8pt;mso-wrap-distance-left:9.05pt;mso-wrap-distance-right:9.05pt;mso-wrap-distance-top:0pt;mso-wrap-distance-bottom:0pt;margin-top:6pt;mso-position-vertical-relative:text;margin-left:-3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ห้นักเรียนเรียงลำดับจำนวนที่กำหนดจากมากไปหาน้อย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0" w:leader="none"/>
                          <w:tab w:val="left" w:pos="1120" w:leader="none"/>
                          <w:tab w:val="left" w:pos="1834" w:leader="none"/>
                          <w:tab w:val="left" w:pos="2534" w:leader="none"/>
                          <w:tab w:val="left" w:pos="3262" w:leader="none"/>
                        </w:tabs>
                        <w:spacing w:lineRule="auto" w:line="360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  </w:t>
                        <w:tab/>
                        <w:t>28</w:t>
                        <w:tab/>
                        <w:t>2.8</w:t>
                        <w:tab/>
                        <w:t>280</w:t>
                        <w:tab/>
                        <w:t xml:space="preserve">   0.28</w:t>
                        <w:tab/>
                        <w:t>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0" w:leader="none"/>
                          <w:tab w:val="left" w:pos="1120" w:leader="none"/>
                          <w:tab w:val="left" w:pos="1834" w:leader="none"/>
                          <w:tab w:val="left" w:pos="2534" w:leader="none"/>
                          <w:tab w:val="left" w:pos="3262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  </w:t>
                        <w:tab/>
                        <w:t>4.09</w:t>
                        <w:tab/>
                        <w:t>4.9</w:t>
                        <w:tab/>
                        <w:t>4.009</w:t>
                        <w:tab/>
                        <w:t xml:space="preserve">   40.9</w:t>
                        <w:tab/>
                        <w:t>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0" w:leader="none"/>
                          <w:tab w:val="left" w:pos="1120" w:leader="none"/>
                          <w:tab w:val="left" w:pos="1834" w:leader="none"/>
                          <w:tab w:val="left" w:pos="2534" w:leader="none"/>
                          <w:tab w:val="left" w:pos="3262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  </w:t>
                        <w:tab/>
                        <w:t>6.811</w:t>
                        <w:tab/>
                        <w:t>5.91</w:t>
                        <w:tab/>
                        <w:t>23.4</w:t>
                        <w:tab/>
                        <w:t xml:space="preserve">   123</w:t>
                        <w:tab/>
                        <w:t>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0" w:leader="none"/>
                          <w:tab w:val="left" w:pos="1120" w:leader="none"/>
                          <w:tab w:val="left" w:pos="1834" w:leader="none"/>
                          <w:tab w:val="left" w:pos="2534" w:leader="none"/>
                          <w:tab w:val="left" w:pos="3262" w:leader="none"/>
                        </w:tabs>
                        <w:spacing w:lineRule="auto" w:line="360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4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  </w:t>
                        <w:tab/>
                        <w:t>8.6</w:t>
                        <w:tab/>
                        <w:t>9.6</w:t>
                        <w:tab/>
                        <w:t>21.006</w:t>
                        <w:tab/>
                        <w:t xml:space="preserve">   2.459   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0" w:leader="none"/>
                          <w:tab w:val="left" w:pos="1120" w:leader="none"/>
                          <w:tab w:val="left" w:pos="1834" w:leader="none"/>
                          <w:tab w:val="left" w:pos="2534" w:leader="none"/>
                          <w:tab w:val="left" w:pos="3262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5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  </w:t>
                        <w:tab/>
                        <w:t>18.6</w:t>
                        <w:tab/>
                        <w:t>6.81</w:t>
                        <w:tab/>
                        <w:t>0.681</w:t>
                        <w:tab/>
                        <w:t xml:space="preserve">   1.68</w:t>
                        <w:tab/>
                        <w:t>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0" w:leader="none"/>
                          <w:tab w:val="left" w:pos="994" w:leader="none"/>
                          <w:tab w:val="left" w:pos="1554" w:leader="none"/>
                          <w:tab w:val="left" w:pos="2128" w:leader="none"/>
                          <w:tab w:val="left" w:pos="2688" w:leader="none"/>
                        </w:tabs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19125</wp:posOffset>
            </wp:positionH>
            <wp:positionV relativeFrom="paragraph">
              <wp:posOffset>155575</wp:posOffset>
            </wp:positionV>
            <wp:extent cx="447675" cy="336550"/>
            <wp:effectExtent l="0" t="0" r="0" b="0"/>
            <wp:wrapNone/>
            <wp:docPr id="5" name="Untitled-3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Untitled-35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59" t="-5" r="61866" b="95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09600</wp:posOffset>
            </wp:positionH>
            <wp:positionV relativeFrom="paragraph">
              <wp:posOffset>106045</wp:posOffset>
            </wp:positionV>
            <wp:extent cx="447675" cy="336550"/>
            <wp:effectExtent l="0" t="0" r="0" b="0"/>
            <wp:wrapNone/>
            <wp:docPr id="6" name="Untitled-3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Untitled-356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959" t="-5" r="61866" b="95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19125</wp:posOffset>
            </wp:positionH>
            <wp:positionV relativeFrom="paragraph">
              <wp:posOffset>37465</wp:posOffset>
            </wp:positionV>
            <wp:extent cx="447675" cy="336550"/>
            <wp:effectExtent l="0" t="0" r="0" b="0"/>
            <wp:wrapNone/>
            <wp:docPr id="7" name="Untitled-3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Untitled-356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59" t="-5" r="61866" b="95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00075</wp:posOffset>
            </wp:positionH>
            <wp:positionV relativeFrom="paragraph">
              <wp:posOffset>153670</wp:posOffset>
            </wp:positionV>
            <wp:extent cx="447675" cy="336550"/>
            <wp:effectExtent l="0" t="0" r="0" b="0"/>
            <wp:wrapNone/>
            <wp:docPr id="8" name="Untitled-3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Untitled-356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959" t="-5" r="61866" b="95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19125</wp:posOffset>
            </wp:positionH>
            <wp:positionV relativeFrom="paragraph">
              <wp:posOffset>95250</wp:posOffset>
            </wp:positionV>
            <wp:extent cx="447675" cy="336550"/>
            <wp:effectExtent l="0" t="0" r="0" b="0"/>
            <wp:wrapNone/>
            <wp:docPr id="9" name="Untitled-3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Untitled-356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959" t="-5" r="61866" b="95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24230</wp:posOffset>
          </wp:positionH>
          <wp:positionV relativeFrom="paragraph">
            <wp:posOffset>-168910</wp:posOffset>
          </wp:positionV>
          <wp:extent cx="6944360" cy="10153650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944360" cy="10153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7:14:00Z</dcterms:created>
  <dc:creator>iLLuSioN</dc:creator>
  <dc:description/>
  <cp:keywords/>
  <dc:language>en-US</dc:language>
  <cp:lastModifiedBy>Admin</cp:lastModifiedBy>
  <cp:lastPrinted>2012-09-04T15:47:00Z</cp:lastPrinted>
  <dcterms:modified xsi:type="dcterms:W3CDTF">2012-09-07T03:54:00Z</dcterms:modified>
  <cp:revision>16</cp:revision>
  <dc:subject/>
  <dc:title>  </dc:title>
</cp:coreProperties>
</file>