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0</wp:posOffset>
                </wp:positionH>
                <wp:positionV relativeFrom="paragraph">
                  <wp:posOffset>-571500</wp:posOffset>
                </wp:positionV>
                <wp:extent cx="4572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ทศนิยมกับ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ัมพันธ์ระหว่างทศนิยมกับ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30480</wp:posOffset>
                </wp:positionV>
                <wp:extent cx="3657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2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2960</wp:posOffset>
                </wp:positionH>
                <wp:positionV relativeFrom="paragraph">
                  <wp:posOffset>14605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11.5pt;width:97.65pt;height:74.2pt" coordorigin="7296,230" coordsize="1953,1484">
                <v:rect id="shape_0" fillcolor="white" stroked="t" o:allowincell="f" style="position:absolute;left:7305;top:247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6;top:230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053465</wp:posOffset>
            </wp:positionV>
            <wp:extent cx="447675" cy="336550"/>
            <wp:effectExtent l="0" t="0" r="0" b="0"/>
            <wp:wrapNone/>
            <wp:docPr id="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53465</wp:posOffset>
            </wp:positionV>
            <wp:extent cx="447675" cy="336550"/>
            <wp:effectExtent l="0" t="0" r="0" b="0"/>
            <wp:wrapNone/>
            <wp:docPr id="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4800600" cy="777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ขียนเป็นเศษส่วนอย่าง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1.</w:t>
                              <w:tab/>
                              <w:t>0.6</w:t>
                              <w:tab/>
                              <w:t xml:space="preserve">      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2.</w:t>
                              <w:tab/>
                              <w:t xml:space="preserve">0.50 </w:t>
                              <w:tab/>
                              <w:t xml:space="preserve">     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3.</w:t>
                              <w:tab/>
                              <w:t xml:space="preserve">0.004 </w:t>
                              <w:tab/>
                              <w:t xml:space="preserve">     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4.</w:t>
                              <w:tab/>
                              <w:t xml:space="preserve">0.040 </w:t>
                              <w:tab/>
                              <w:t xml:space="preserve">    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5.</w:t>
                              <w:tab/>
                              <w:t>0.275     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6.</w:t>
                              <w:tab/>
                              <w:t xml:space="preserve">1.254 </w:t>
                              <w:tab/>
                              <w:t xml:space="preserve">   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7.</w:t>
                              <w:tab/>
                              <w:t>13.125   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8.</w:t>
                              <w:tab/>
                              <w:t>100.002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9.</w:t>
                              <w:tab/>
                              <w:t>225.375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10.</w:t>
                              <w:tab/>
                              <w:t>356.448          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12pt;mso-wrap-distance-left:9.05pt;mso-wrap-distance-right:9.05pt;mso-wrap-distance-top:0pt;mso-wrap-distance-bottom:0pt;margin-top:1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ขียนเป็นเศษส่วนอย่างต่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1.</w:t>
                        <w:tab/>
                        <w:t>0.6</w:t>
                        <w:tab/>
                        <w:t xml:space="preserve">      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2.</w:t>
                        <w:tab/>
                        <w:t xml:space="preserve">0.50 </w:t>
                        <w:tab/>
                        <w:t xml:space="preserve">     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3.</w:t>
                        <w:tab/>
                        <w:t xml:space="preserve">0.004 </w:t>
                        <w:tab/>
                        <w:t xml:space="preserve">     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4.</w:t>
                        <w:tab/>
                        <w:t xml:space="preserve">0.040 </w:t>
                        <w:tab/>
                        <w:t xml:space="preserve">    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5.</w:t>
                        <w:tab/>
                        <w:t>0.275     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6.</w:t>
                        <w:tab/>
                        <w:t xml:space="preserve">1.254 </w:t>
                        <w:tab/>
                        <w:t xml:space="preserve">   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7.</w:t>
                        <w:tab/>
                        <w:t>13.125   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8.</w:t>
                        <w:tab/>
                        <w:t>100.002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9.</w:t>
                        <w:tab/>
                        <w:t>225.375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10.</w:t>
                        <w:tab/>
                        <w:t>356.448          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4800600" cy="810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10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ขียนเป็นเศษส่วนอย่าง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1.</w:t>
                              <w:tab/>
                              <w:t>0.6</w:t>
                              <w:tab/>
                              <w:t xml:space="preserve">      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2.</w:t>
                              <w:tab/>
                              <w:t xml:space="preserve">0.50 </w:t>
                              <w:tab/>
                              <w:t xml:space="preserve">     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3.</w:t>
                              <w:tab/>
                              <w:t xml:space="preserve">0.004 </w:t>
                              <w:tab/>
                              <w:t xml:space="preserve">     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4.</w:t>
                              <w:tab/>
                              <w:t xml:space="preserve">0.040 </w:t>
                              <w:tab/>
                              <w:t xml:space="preserve">    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5.</w:t>
                              <w:tab/>
                              <w:t>0.275     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6.</w:t>
                              <w:tab/>
                              <w:t xml:space="preserve">1.254 </w:t>
                              <w:tab/>
                              <w:t xml:space="preserve">   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7.</w:t>
                              <w:tab/>
                              <w:t>13.125   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8.</w:t>
                              <w:tab/>
                              <w:t>100.002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9.</w:t>
                              <w:tab/>
                              <w:t>225.375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10.</w:t>
                              <w:tab/>
                              <w:t>356.448         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1.</w:t>
                              <w:tab/>
                              <w:t>0.6</w:t>
                              <w:tab/>
                              <w:t xml:space="preserve">      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2.</w:t>
                              <w:tab/>
                              <w:t xml:space="preserve">0.50 </w:t>
                              <w:tab/>
                              <w:t xml:space="preserve">     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3.</w:t>
                              <w:tab/>
                              <w:t xml:space="preserve">0.004 </w:t>
                              <w:tab/>
                              <w:t xml:space="preserve">     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4.</w:t>
                              <w:tab/>
                              <w:t xml:space="preserve">0.040 </w:t>
                              <w:tab/>
                              <w:t xml:space="preserve">    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5.</w:t>
                              <w:tab/>
                              <w:t>0.275     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6.</w:t>
                              <w:tab/>
                              <w:t xml:space="preserve">1.254 </w:t>
                              <w:tab/>
                              <w:t xml:space="preserve">   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7.</w:t>
                              <w:tab/>
                              <w:t>13.125   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8.</w:t>
                              <w:tab/>
                              <w:t>100.002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9.</w:t>
                              <w:tab/>
                              <w:t>225.375           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10.</w:t>
                              <w:tab/>
                              <w:t>356.448          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8.25pt;mso-wrap-distance-left:9.05pt;mso-wrap-distance-right:9.05pt;mso-wrap-distance-top:0pt;mso-wrap-distance-bottom:0pt;margin-top:1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ขียนเป็นเศษส่วนอย่างต่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1.</w:t>
                        <w:tab/>
                        <w:t>0.6</w:t>
                        <w:tab/>
                        <w:t xml:space="preserve">      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2.</w:t>
                        <w:tab/>
                        <w:t xml:space="preserve">0.50 </w:t>
                        <w:tab/>
                        <w:t xml:space="preserve">     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3.</w:t>
                        <w:tab/>
                        <w:t xml:space="preserve">0.004 </w:t>
                        <w:tab/>
                        <w:t xml:space="preserve">     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4.</w:t>
                        <w:tab/>
                        <w:t xml:space="preserve">0.040 </w:t>
                        <w:tab/>
                        <w:t xml:space="preserve">    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5.</w:t>
                        <w:tab/>
                        <w:t>0.275     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6.</w:t>
                        <w:tab/>
                        <w:t xml:space="preserve">1.254 </w:t>
                        <w:tab/>
                        <w:t xml:space="preserve">   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7.</w:t>
                        <w:tab/>
                        <w:t>13.125   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8.</w:t>
                        <w:tab/>
                        <w:t>100.002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9.</w:t>
                        <w:tab/>
                        <w:t>225.375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10.</w:t>
                        <w:tab/>
                        <w:t>356.448           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1.</w:t>
                        <w:tab/>
                        <w:t>0.6</w:t>
                        <w:tab/>
                        <w:t xml:space="preserve">      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2.</w:t>
                        <w:tab/>
                        <w:t xml:space="preserve">0.50 </w:t>
                        <w:tab/>
                        <w:t xml:space="preserve">     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3.</w:t>
                        <w:tab/>
                        <w:t xml:space="preserve">0.004 </w:t>
                        <w:tab/>
                        <w:t xml:space="preserve">     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4.</w:t>
                        <w:tab/>
                        <w:t xml:space="preserve">0.040 </w:t>
                        <w:tab/>
                        <w:t xml:space="preserve">    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5.</w:t>
                        <w:tab/>
                        <w:t>0.275     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6.</w:t>
                        <w:tab/>
                        <w:t xml:space="preserve">1.254 </w:t>
                        <w:tab/>
                        <w:t xml:space="preserve">   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7.</w:t>
                        <w:tab/>
                        <w:t>13.125   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8.</w:t>
                        <w:tab/>
                        <w:t>100.002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9.</w:t>
                        <w:tab/>
                        <w:t>225.375           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10.</w:t>
                        <w:tab/>
                        <w:t>356.448          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447675" cy="336550"/>
            <wp:effectExtent l="0" t="0" r="0" b="0"/>
            <wp:wrapNone/>
            <wp:docPr id="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46685</wp:posOffset>
            </wp:positionV>
            <wp:extent cx="447675" cy="336550"/>
            <wp:effectExtent l="0" t="0" r="0" b="0"/>
            <wp:wrapNone/>
            <wp:docPr id="1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125</wp:posOffset>
            </wp:positionH>
            <wp:positionV relativeFrom="paragraph">
              <wp:posOffset>141605</wp:posOffset>
            </wp:positionV>
            <wp:extent cx="447675" cy="336550"/>
            <wp:effectExtent l="0" t="0" r="0" b="0"/>
            <wp:wrapNone/>
            <wp:docPr id="1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26365</wp:posOffset>
            </wp:positionV>
            <wp:extent cx="447675" cy="336550"/>
            <wp:effectExtent l="0" t="0" r="0" b="0"/>
            <wp:wrapNone/>
            <wp:docPr id="12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8125</wp:posOffset>
            </wp:positionH>
            <wp:positionV relativeFrom="paragraph">
              <wp:posOffset>120650</wp:posOffset>
            </wp:positionV>
            <wp:extent cx="447675" cy="336550"/>
            <wp:effectExtent l="0" t="0" r="0" b="0"/>
            <wp:wrapNone/>
            <wp:docPr id="13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4935</wp:posOffset>
            </wp:positionV>
            <wp:extent cx="447675" cy="336550"/>
            <wp:effectExtent l="0" t="0" r="0" b="0"/>
            <wp:wrapNone/>
            <wp:docPr id="1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8125</wp:posOffset>
            </wp:positionH>
            <wp:positionV relativeFrom="paragraph">
              <wp:posOffset>80645</wp:posOffset>
            </wp:positionV>
            <wp:extent cx="447675" cy="336550"/>
            <wp:effectExtent l="0" t="0" r="0" b="0"/>
            <wp:wrapNone/>
            <wp:docPr id="1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90805</wp:posOffset>
            </wp:positionV>
            <wp:extent cx="447675" cy="336550"/>
            <wp:effectExtent l="0" t="0" r="0" b="0"/>
            <wp:wrapNone/>
            <wp:docPr id="1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8125</wp:posOffset>
            </wp:positionH>
            <wp:positionV relativeFrom="paragraph">
              <wp:posOffset>50165</wp:posOffset>
            </wp:positionV>
            <wp:extent cx="447675" cy="336550"/>
            <wp:effectExtent l="0" t="0" r="0" b="0"/>
            <wp:wrapNone/>
            <wp:docPr id="1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4230</wp:posOffset>
          </wp:positionH>
          <wp:positionV relativeFrom="paragraph">
            <wp:posOffset>-193040</wp:posOffset>
          </wp:positionV>
          <wp:extent cx="6944360" cy="1015365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3:00Z</dcterms:created>
  <dc:creator>iLLuSioN</dc:creator>
  <dc:description/>
  <cp:keywords/>
  <dc:language>en-US</dc:language>
  <cp:lastModifiedBy>Admin</cp:lastModifiedBy>
  <cp:lastPrinted>2012-09-04T15:50:00Z</cp:lastPrinted>
  <dcterms:modified xsi:type="dcterms:W3CDTF">2012-09-07T03:59:00Z</dcterms:modified>
  <cp:revision>14</cp:revision>
  <dc:subject/>
  <dc:title>  </dc:title>
</cp:coreProperties>
</file>