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7775</wp:posOffset>
                </wp:positionH>
                <wp:positionV relativeFrom="paragraph">
                  <wp:posOffset>66040</wp:posOffset>
                </wp:positionV>
                <wp:extent cx="2784475" cy="73406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734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8.25pt;margin-top:5.2pt;width:219.2pt;height:5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4580</wp:posOffset>
                </wp:positionH>
                <wp:positionV relativeFrom="paragraph">
                  <wp:posOffset>1332865</wp:posOffset>
                </wp:positionV>
                <wp:extent cx="1668145" cy="457200"/>
                <wp:effectExtent l="635" t="0" r="0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13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4pt;margin-top:104.95pt;width:131.3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13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6903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10235</wp:posOffset>
                </wp:positionV>
                <wp:extent cx="337883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ละการคูณทศนิ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60.7pt;mso-wrap-distance-left:9.05pt;mso-wrap-distance-right:9.05pt;mso-wrap-distance-top:0pt;mso-wrap-distance-bottom:0pt;margin-top:48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ละการคูณทศนิ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0</wp:posOffset>
                </wp:positionH>
                <wp:positionV relativeFrom="paragraph">
                  <wp:posOffset>166370</wp:posOffset>
                </wp:positionV>
                <wp:extent cx="2305050" cy="457200"/>
                <wp:effectExtent l="0" t="0" r="635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3pt;margin-top:13.1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1310</wp:posOffset>
            </wp:positionH>
            <wp:positionV relativeFrom="paragraph">
              <wp:posOffset>105410</wp:posOffset>
            </wp:positionV>
            <wp:extent cx="4707890" cy="35661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6720</wp:posOffset>
                </wp:positionH>
                <wp:positionV relativeFrom="paragraph">
                  <wp:posOffset>119380</wp:posOffset>
                </wp:positionV>
                <wp:extent cx="2057400" cy="1139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39040"/>
                          <a:chOff x="0" y="0"/>
                          <a:chExt cx="2057400" cy="1139040"/>
                        </a:xfrm>
                      </wpg:grpSpPr>
                      <wps:wsp>
                        <wps:cNvSpPr txBox="1"/>
                        <wps:spPr>
                          <a:xfrm>
                            <a:off x="278280" y="0"/>
                            <a:ext cx="119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20574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อธิบายวิธี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อ่านโจทย์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9.4pt;width:162pt;height:89.7pt" coordorigin="2672,188" coordsize="3240,1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0;top:188;width:1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607;width:32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อธิบายวิธี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อ่านโจทย์ปัญ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4330</wp:posOffset>
                </wp:positionH>
                <wp:positionV relativeFrom="paragraph">
                  <wp:posOffset>2611120</wp:posOffset>
                </wp:positionV>
                <wp:extent cx="227076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7pt;mso-wrap-distance-left:9.05pt;mso-wrap-distance-right:9.05pt;mso-wrap-distance-top:0pt;mso-wrap-distance-bottom:0pt;margin-top:205.6pt;mso-position-vertical-relative:text;margin-left:2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2600</wp:posOffset>
                </wp:positionH>
                <wp:positionV relativeFrom="paragraph">
                  <wp:posOffset>2921635</wp:posOffset>
                </wp:positionV>
                <wp:extent cx="2057400" cy="873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จทย์ปัญหาราคาของสินค้า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75pt;mso-wrap-distance-left:9.05pt;mso-wrap-distance-right:9.05pt;mso-wrap-distance-top:0pt;mso-wrap-distance-bottom:0pt;margin-top:230.0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โจทย์ปัญหาราคาของสินค้า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ใ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ชีวิตประจำวั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670</wp:posOffset>
                </wp:positionH>
                <wp:positionV relativeFrom="paragraph">
                  <wp:posOffset>2611120</wp:posOffset>
                </wp:positionV>
                <wp:extent cx="165481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นตรี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7pt;mso-wrap-distance-left:9.05pt;mso-wrap-distance-right:9.05pt;mso-wrap-distance-top:0pt;mso-wrap-distance-bottom:0pt;margin-top:205.6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ดนตรี</w:t>
                      </w: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7215</wp:posOffset>
                </wp:positionH>
                <wp:positionV relativeFrom="paragraph">
                  <wp:posOffset>3810</wp:posOffset>
                </wp:positionV>
                <wp:extent cx="1517015" cy="6089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</w:rPr>
                              <w:t>การล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47.95pt;mso-wrap-distance-left:9.05pt;mso-wrap-distance-right:9.05pt;mso-wrap-distance-top:0pt;mso-wrap-distance-bottom:0pt;margin-top:0.3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</w:rPr>
                        <w:t>การล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28"/>
                          <w:sz w:val="28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420</wp:posOffset>
                </wp:positionH>
                <wp:positionV relativeFrom="paragraph">
                  <wp:posOffset>38735</wp:posOffset>
                </wp:positionV>
                <wp:extent cx="1833880" cy="5886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การร้องเพลงประกอบการท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46.35pt;mso-wrap-distance-left:9.05pt;mso-wrap-distance-right:9.05pt;mso-wrap-distance-top:0pt;mso-wrap-distance-bottom:0pt;margin-top:3.0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การร้องเพลงประกอบการทำ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pacing w:val="-4"/>
                          <w:sz w:val="28"/>
                        </w:rPr>
                        <w:t xml:space="preserve">   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5143500" cy="30784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</wp:posOffset>
                </wp:positionH>
                <wp:positionV relativeFrom="paragraph">
                  <wp:posOffset>60960</wp:posOffset>
                </wp:positionV>
                <wp:extent cx="685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8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235</wp:posOffset>
                </wp:positionH>
                <wp:positionV relativeFrom="paragraph">
                  <wp:posOffset>163830</wp:posOffset>
                </wp:positionV>
                <wp:extent cx="5060315" cy="25723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Cs w:val="24"/>
                              </w:rPr>
                              <w:t xml:space="preserve">บวก  ลบ  คูณ  และบวก ลบ คูณระคนของทศนิยม  พร้อมทั้งตระหนักถึงความสมเหตุสมผลของคำตอบ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Cs w:val="24"/>
                              </w:rPr>
                              <w:t>วิเคราะห์และแสดงวิธีหาคำตอบของโจทย์ปัญหา และโจทย์ปัญหาระคนของทศนิยม  พร้อมทั้งตระหนักถึงความสมเหตุสม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องคำตอ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.1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Cs w:val="24"/>
                              </w:rPr>
                              <w:t>ใช้ความรู้  ทักษะและกระบวนการทางคณิตศาสตร์และเทคโนโลยีในการแก้ปัญหาในสถานการณ์ต่าง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Cs w:val="24"/>
                              </w:rPr>
                              <w:t>ๆ ได้อย่างเหมาะส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Cs w:val="24"/>
                              </w:rPr>
                              <w:t>ใช้ภาษาและสัญลักษณ์ทางคณิตศาสตร์ในการสื่อสาร  การสื่อความหมาย  และการนำเสนอได้อย่างถูกต้องและเหมาะส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202.55pt;mso-wrap-distance-left:9.05pt;mso-wrap-distance-right:9.05pt;mso-wrap-distance-top:0pt;mso-wrap-distance-bottom:0pt;margin-top:12.9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pacing w:val="-4"/>
                          <w:szCs w:val="24"/>
                        </w:rPr>
                        <w:t xml:space="preserve">บวก  ลบ  คูณ  และบวก ลบ คูณระคนของทศนิยม  พร้อมทั้งตระหนักถึงความสมเหตุสมผลของคำตอบ </w:t>
                      </w:r>
                      <w:r>
                        <w:rPr>
                          <w:rFonts w:cs="Angsana New" w:ascii="Angsana New" w:hAnsi="Angsana New"/>
                          <w:spacing w:val="-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4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pacing w:val="-4"/>
                          <w:szCs w:val="24"/>
                        </w:rPr>
                        <w:t xml:space="preserve">1.2 </w:t>
                      </w:r>
                      <w:r>
                        <w:rPr>
                          <w:rFonts w:cs="Angsana New" w:ascii="Angsana New" w:hAnsi="Angsana New"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4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pacing w:val="-4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pacing w:val="-6"/>
                          <w:szCs w:val="24"/>
                        </w:rPr>
                        <w:t>วิเคราะห์และแสดงวิธีหาคำตอบของโจทย์ปัญหา และโจทย์ปัญหาระคนของทศนิยม  พร้อมทั้งตระหนักถึงความสมเหตุสม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องคำตอบ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2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6.1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pacing w:val="-4"/>
                          <w:szCs w:val="24"/>
                        </w:rPr>
                        <w:t>ใช้ความรู้  ทักษะและกระบวนการทางคณิตศาสตร์และเทคโนโลยีในการแก้ปัญหาในสถานการณ์ต่าง</w:t>
                      </w:r>
                      <w:r>
                        <w:rPr>
                          <w:rFonts w:ascii="Angsana New" w:hAnsi="Angsana New"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4"/>
                          <w:szCs w:val="24"/>
                        </w:rPr>
                        <w:t>ๆ ได้อย่างเหมาะสม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pacing w:val="-4"/>
                          <w:szCs w:val="24"/>
                        </w:rPr>
                        <w:t>ใช้ภาษาและสัญลักษณ์ทางคณิตศาสตร์ในการสื่อสาร  การสื่อความหมาย  และการนำเสนอได้อย่างถูกต้องและเหมาะสม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18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1125</wp:posOffset>
                </wp:positionH>
                <wp:positionV relativeFrom="paragraph">
                  <wp:posOffset>1358265</wp:posOffset>
                </wp:positionV>
                <wp:extent cx="3162935" cy="3498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9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478155</wp:posOffset>
                </wp:positionV>
                <wp:extent cx="3886200" cy="7410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ทศนิยมที่มีจำนวนตำแหน่งทศนิยม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8.35pt;mso-wrap-distance-left:9.05pt;mso-wrap-distance-right:9.05pt;mso-wrap-distance-top:0pt;mso-wrap-distance-bottom:0pt;margin-top:37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ทศนิยมที่มีจำนวนตำแหน่งทศนิยมเท่า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  <w:tab/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  <w:tab/>
      </w:r>
      <w:r>
        <w:rPr>
          <w:sz w:val="32"/>
          <w:sz w:val="32"/>
          <w:szCs w:val="32"/>
        </w:rPr>
        <w:t>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ระคนของ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</w:t>
      </w:r>
      <w:r>
        <w:rPr>
          <w:sz w:val="32"/>
          <w:sz w:val="32"/>
          <w:szCs w:val="32"/>
        </w:rPr>
        <w:t>ถึงความสมเหตุสมผลขอ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right="-96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างคณิตศาสตร์ และการนำเสนอ  การเชื่อมโยงความรู้ต่าง ๆ ทางคณิตศาสตร์</w:t>
      </w:r>
    </w:p>
    <w:p>
      <w:pPr>
        <w:pStyle w:val="Normal"/>
        <w:ind w:left="1440" w:right="-424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บวกทศนิยมที่มีจำนวนตำแหน่งทศนิยม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วกทศนิยมที่มีจำนวนตำแหน่งทศนิยม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 การบวกทศนิยมที่มีจำนวนตำแหน่งทศนิยมเท่ากัน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หาผล</w:t>
      </w:r>
      <w:r>
        <w:rPr>
          <w:rFonts w:ascii="Angsana New" w:hAnsi="Angsana New"/>
          <w:sz w:val="32"/>
          <w:sz w:val="32"/>
          <w:szCs w:val="32"/>
        </w:rPr>
        <w:t>บวก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ทศนิยม</w:t>
      </w:r>
      <w:r>
        <w:rPr>
          <w:rFonts w:ascii="Angsana New" w:hAnsi="Angsana New"/>
          <w:sz w:val="32"/>
          <w:sz w:val="32"/>
          <w:szCs w:val="32"/>
        </w:rPr>
        <w:t>สองจำนวน   ใช้วิธีเดียวกับการบวกจำนวนนับ   โดย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ุดทศนิยมให้ตรง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วกทศนิยมที่มีจำนวนตำแหน่งทศนิยมเท่ากั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118110</wp:posOffset>
                </wp:positionV>
                <wp:extent cx="2647950" cy="819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3pt;width:208.5pt;height:64.5pt" coordorigin="75,186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186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16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273;width:1095;height:10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2647950" cy="819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3pt;width:208.5pt;height:64.5pt" coordorigin="180,246" coordsize="4170,1290">
                <v:shape id="shape_0" stroked="f" o:allowincell="f" style="position:absolute;left:180;top:246;width:4169;height:12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319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349;width:967;height:9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>การบวกทศนิยมที่มีผลลัพธ์เป็นทศนิยมไม่เกินสามตำแหน่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บวกทศนิยมที่มีจำนวนตำแหน่งทศนิยมเท่ากัน  ไปใช้ในเรื่องใดบ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บทวนเรื่อง  การบวกทศนิยมหนึ่งตำแหน่ง  โดยครูติดตารางสิบบนกระด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้ว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 ออกมาระบายสีตารางสิบ  โดยค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บายสีแสดงทศนิย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3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ค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บายสีแสดงทศนิยม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4  </w:t>
      </w:r>
      <w:r>
        <w:rPr>
          <w:rFonts w:ascii="Angsana New" w:hAnsi="Angsana New"/>
          <w:spacing w:val="-4"/>
          <w:sz w:val="32"/>
          <w:sz w:val="32"/>
          <w:szCs w:val="32"/>
        </w:rPr>
        <w:t>ในตารางเดียวกัน ดังนี้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8981" t="31071" r="10806" b="25893"/>
                          <a:stretch/>
                        </pic:blipFill>
                        <pic:spPr>
                          <a:xfrm>
                            <a:off x="0" y="0"/>
                            <a:ext cx="205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20" y="36432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pt;width:162pt;height:45pt" coordorigin="960,0" coordsize="3240,900">
                <v:shape id="shape_0" stroked="f" o:allowincell="f" style="position:absolute;left:960;top:0;width:3239;height:8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24;top:574;width:17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.3 + 0.4  =  0.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6775</wp:posOffset>
                </wp:positionH>
                <wp:positionV relativeFrom="paragraph">
                  <wp:posOffset>258445</wp:posOffset>
                </wp:positionV>
                <wp:extent cx="409575" cy="3473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35pt;mso-wrap-distance-left:9.05pt;mso-wrap-distance-right:9.05pt;mso-wrap-distance-top:0pt;mso-wrap-distance-bottom:0pt;margin-top:20.3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67970</wp:posOffset>
                </wp:positionV>
                <wp:extent cx="409575" cy="3473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35pt;mso-wrap-distance-left:9.05pt;mso-wrap-distance-right:9.05pt;mso-wrap-distance-top:0pt;mso-wrap-distance-bottom:0pt;margin-top:21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ที่</w:t>
      </w:r>
      <w:r>
        <w:rPr>
          <w:rFonts w:ascii="Angsana New" w:hAnsi="Angsana New"/>
          <w:spacing w:val="-4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 xml:space="preserve">ของ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เขียนแสดงเป็นทศนิยมเท่าไร </w:t>
      </w:r>
      <w:r>
        <w:rPr>
          <w:rFonts w:cs="Angsana New" w:ascii="Angsana New" w:hAnsi="Angsana New"/>
          <w:b/>
          <w:bCs/>
          <w:sz w:val="32"/>
          <w:szCs w:val="32"/>
        </w:rPr>
        <w:t>(0.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หาคำตอบของส่วนที่</w:t>
      </w:r>
      <w:r>
        <w:rPr>
          <w:rFonts w:ascii="Angsana New" w:hAnsi="Angsana New"/>
          <w:spacing w:val="-4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ผลบวก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0.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การบวก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3 </w:t>
      </w:r>
      <w:r>
        <w:rPr>
          <w:rFonts w:cs="Angsana New" w:ascii="Angsana New" w:hAnsi="Angsana New"/>
          <w:b/>
          <w:bCs/>
          <w:sz w:val="32"/>
          <w:szCs w:val="32"/>
        </w:rPr>
        <w:t>+ 0.4  =  0.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ผลบวกในแนวตั้ง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หลักทศนิยมให้ตรงกันแล้วใช้หลักการบวกเหมือนกั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ให้ผู้แทนนักเรียนอีก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</w:t>
      </w:r>
      <w:r>
        <w:rPr>
          <w:rFonts w:ascii="Angsana New" w:hAnsi="Angsana New"/>
          <w:position w:val="-6"/>
          <w:sz w:val="32"/>
          <w:sz w:val="32"/>
          <w:szCs w:val="32"/>
        </w:rPr>
        <w:t>คน   ออกมาเขียนแสดงการบวก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0 .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0 .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0 . 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ตารางร้อยแสดงส่วนที่</w:t>
      </w:r>
      <w:r>
        <w:rPr>
          <w:rFonts w:ascii="Angsana New" w:hAnsi="Angsana New"/>
          <w:spacing w:val="-4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0860" cy="1257300"/>
                <wp:effectExtent l="0" t="0" r="0" b="0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0.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.8pt;height:9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0.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0860" cy="1257300"/>
                <wp:effectExtent l="0" t="0" r="0" b="0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0.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.8pt;height:9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0.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แสดงทศนิยมเท่าไร </w:t>
      </w:r>
      <w:r>
        <w:rPr>
          <w:rFonts w:cs="Angsana New" w:ascii="Angsana New" w:hAnsi="Angsana New"/>
          <w:b/>
          <w:bCs/>
          <w:sz w:val="32"/>
          <w:szCs w:val="32"/>
        </w:rPr>
        <w:t>(0.1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แสดงทศนิยมเท่าไร </w:t>
      </w:r>
      <w:r>
        <w:rPr>
          <w:rFonts w:cs="Angsana New" w:ascii="Angsana New" w:hAnsi="Angsana New"/>
          <w:b/>
          <w:bCs/>
          <w:sz w:val="32"/>
          <w:szCs w:val="32"/>
        </w:rPr>
        <w:t>(0.3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17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32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จะหาผลบวกโดยใช้ความสัมพันธ์ของทศนิยมและเศษส่วนจะทำ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นักเรียนร่วมกันแสดงความคิดเห็นและครูให้ผู้แทนนักเรีย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</w:t>
      </w:r>
      <w:r>
        <w:rPr>
          <w:rFonts w:ascii="Angsana New" w:hAnsi="Angsana New"/>
          <w:position w:val="-6"/>
          <w:sz w:val="32"/>
          <w:sz w:val="32"/>
          <w:szCs w:val="32"/>
        </w:rPr>
        <w:t>คน ออกมาแสดงวิธีทำ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0.17 + 0.32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+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=  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=  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=     0.4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/>
          <w:spacing w:val="-8"/>
          <w:sz w:val="32"/>
          <w:sz w:val="32"/>
          <w:szCs w:val="32"/>
        </w:rPr>
        <w:t>ครูให้นักเรียนร่วมกันแสดงความคิดเห็นการหาผลบวกของทศนิยม       โดยการแสดงการบวกตามแนวตั้งต้องทำอย่างไรก่อน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โดยครูถามคำถามนักเรียน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วกตัวเลขในหลักใดก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กส่วนร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</w:t>
      </w:r>
      <w:r>
        <w:rPr>
          <w:rFonts w:cs="Angsana New" w:ascii="Angsana New" w:hAnsi="Angsana New"/>
          <w:b/>
          <w:bCs/>
          <w:sz w:val="32"/>
          <w:szCs w:val="32"/>
        </w:rPr>
        <w:t>+ 2  =  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วกตัวเลขในหลักใด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กส่วน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เท่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 + 3  =  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ส่จุดทศนิ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วกตัวเลขในหลัก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 </w:t>
      </w:r>
      <w:r>
        <w:rPr>
          <w:rFonts w:cs="Angsana New" w:ascii="Angsana New" w:hAnsi="Angsana New"/>
          <w:b/>
          <w:bCs/>
          <w:sz w:val="32"/>
          <w:szCs w:val="32"/>
        </w:rPr>
        <w:t>+ 0  =  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นั้นครูให้ผู้แทนนักเรียน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 </w:t>
      </w:r>
      <w:r>
        <w:rPr>
          <w:rFonts w:ascii="Angsana New" w:hAnsi="Angsana New"/>
          <w:spacing w:val="-8"/>
          <w:sz w:val="32"/>
          <w:sz w:val="32"/>
          <w:szCs w:val="32"/>
        </w:rPr>
        <w:t>คน   ออกมาเขียนแสดงการบวกประกอบการตอบคำถาม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13335</wp:posOffset>
                </wp:positionV>
                <wp:extent cx="1709420" cy="12477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ล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น่วย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่วนสิ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่วนร้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8.25pt;mso-wrap-distance-left:9.05pt;mso-wrap-distance-right:9.05pt;mso-wrap-distance-top:0pt;mso-wrap-distance-bottom:0pt;margin-top:1.0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ลั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่วย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่วนสิ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่วนร้อ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7565</wp:posOffset>
                </wp:positionH>
                <wp:positionV relativeFrom="paragraph">
                  <wp:posOffset>13335</wp:posOffset>
                </wp:positionV>
                <wp:extent cx="1709420" cy="12477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ล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น่วย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่วนสิ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่วนร้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8.25pt;mso-wrap-distance-left:9.05pt;mso-wrap-distance-right:9.05pt;mso-wrap-distance-top:0pt;mso-wrap-distance-bottom:0pt;margin-top:1.0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ลั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่วย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่วนสิ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่วนร้อ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1920</wp:posOffset>
                </wp:positionH>
                <wp:positionV relativeFrom="paragraph">
                  <wp:posOffset>13335</wp:posOffset>
                </wp:positionV>
                <wp:extent cx="1709420" cy="12477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ล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น่วย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่วนสิ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่วนร้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8.25pt;mso-wrap-distance-left:9.05pt;mso-wrap-distance-right:9.05pt;mso-wrap-distance-top:0pt;mso-wrap-distance-bottom:0pt;margin-top:1.0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ลั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่วย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่วนสิ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่วนร้อ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441960</wp:posOffset>
                </wp:positionV>
                <wp:extent cx="685800" cy="7048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17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.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34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.17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050</wp:posOffset>
                </wp:positionH>
                <wp:positionV relativeFrom="paragraph">
                  <wp:posOffset>555625</wp:posOffset>
                </wp:positionV>
                <wp:extent cx="285750" cy="3048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43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1895</wp:posOffset>
                </wp:positionH>
                <wp:positionV relativeFrom="paragraph">
                  <wp:posOffset>546100</wp:posOffset>
                </wp:positionV>
                <wp:extent cx="285750" cy="3048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43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5950</wp:posOffset>
                </wp:positionH>
                <wp:positionV relativeFrom="paragraph">
                  <wp:posOffset>546100</wp:posOffset>
                </wp:positionV>
                <wp:extent cx="285750" cy="3048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43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5475</wp:posOffset>
                </wp:positionH>
                <wp:positionV relativeFrom="paragraph">
                  <wp:posOffset>205740</wp:posOffset>
                </wp:positionV>
                <wp:extent cx="685800" cy="9525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17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.32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0.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5pt;mso-wrap-distance-left:9.05pt;mso-wrap-distance-right:9.05pt;mso-wrap-distance-top:0pt;mso-wrap-distance-bottom:0pt;margin-top:16.2pt;mso-position-vertical-relative:text;margin-left:4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.17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.32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0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05450</wp:posOffset>
                </wp:positionH>
                <wp:positionV relativeFrom="paragraph">
                  <wp:posOffset>271780</wp:posOffset>
                </wp:positionV>
                <wp:extent cx="285750" cy="3048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21.4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5025</wp:posOffset>
                </wp:positionH>
                <wp:positionV relativeFrom="paragraph">
                  <wp:posOffset>45085</wp:posOffset>
                </wp:positionV>
                <wp:extent cx="285750" cy="3048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3.55pt;mso-position-vertical-relative:text;margin-left: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การบวก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17 </w:t>
      </w:r>
      <w:r>
        <w:rPr>
          <w:rFonts w:cs="Angsana New" w:ascii="Angsana New" w:hAnsi="Angsana New"/>
          <w:b/>
          <w:bCs/>
          <w:sz w:val="32"/>
          <w:szCs w:val="32"/>
        </w:rPr>
        <w:t>+ 0.32  =  0.4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บวกบนกระดาน  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ออกมาแข่งขันกันแสดงวิธีการหาผลบวกตามแนวตั้ง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960</wp:posOffset>
                </wp:positionH>
                <wp:positionV relativeFrom="paragraph">
                  <wp:posOffset>27305</wp:posOffset>
                </wp:positionV>
                <wp:extent cx="1223645" cy="228600"/>
                <wp:effectExtent l="3810" t="317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2.15pt;width:96.3pt;height:1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4005</wp:posOffset>
                </wp:positionH>
                <wp:positionV relativeFrom="paragraph">
                  <wp:posOffset>24765</wp:posOffset>
                </wp:positionV>
                <wp:extent cx="1237615" cy="228600"/>
                <wp:effectExtent l="3810" t="3175" r="254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15pt;margin-top:1.95pt;width:97.4pt;height:1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   5.09 </w:t>
      </w:r>
      <w:r>
        <w:rPr>
          <w:rFonts w:cs="Angsana New" w:ascii="Angsana New" w:hAnsi="Angsana New"/>
          <w:sz w:val="32"/>
          <w:szCs w:val="32"/>
        </w:rPr>
        <w:t xml:space="preserve">+ 22.47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.6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27.56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    9.57 </w:t>
      </w:r>
      <w:r>
        <w:rPr>
          <w:rFonts w:cs="Angsana New" w:ascii="Angsana New" w:hAnsi="Angsana New"/>
          <w:sz w:val="32"/>
          <w:szCs w:val="32"/>
        </w:rPr>
        <w:t xml:space="preserve">+ 13.09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22.66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2960</wp:posOffset>
                </wp:positionH>
                <wp:positionV relativeFrom="paragraph">
                  <wp:posOffset>20955</wp:posOffset>
                </wp:positionV>
                <wp:extent cx="1293495" cy="228600"/>
                <wp:effectExtent l="3810" t="3175" r="254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1.65pt;width:101.8pt;height:1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4005</wp:posOffset>
                </wp:positionH>
                <wp:positionV relativeFrom="paragraph">
                  <wp:posOffset>26670</wp:posOffset>
                </wp:positionV>
                <wp:extent cx="1707515" cy="228600"/>
                <wp:effectExtent l="3810" t="3175" r="254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15pt;margin-top:2.1pt;width:134.4pt;height:1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   1.439 </w:t>
      </w:r>
      <w:r>
        <w:rPr>
          <w:rFonts w:cs="Angsana New" w:ascii="Angsana New" w:hAnsi="Angsana New"/>
          <w:sz w:val="32"/>
          <w:szCs w:val="32"/>
        </w:rPr>
        <w:t xml:space="preserve">+ 2.84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4.285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)     0.845 </w:t>
      </w:r>
      <w:r>
        <w:rPr>
          <w:rFonts w:cs="Angsana New" w:ascii="Angsana New" w:hAnsi="Angsana New"/>
          <w:sz w:val="32"/>
          <w:szCs w:val="32"/>
        </w:rPr>
        <w:t xml:space="preserve">+ 1.094 + 2.53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4.47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ตัวเลข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 เพื่อร่วมเล่นเกม “รำวงการบวก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ครูให้นักเรียนดำเนินกิจกรร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ดินเป็นวงกลม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เป็นผู้ออกคำสั่ง “จับคู่” หรือ “จับกลุ่ม”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ถ้าครูบอก “จับคู่” ให้นักเรียนจับคู่กับเพื่อนและช่วยกันหาผลบวกทศนิยมลงในกระดาษ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ครูบอก “จับกลุ่ม” ให้นักเรียนจับกลุ่มเพื่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และช่วยกันหาผลบวกทศนิยมลงในกระดาษ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เกมประมาณ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รั้ง  โดยนักเรียนห้ามจับคู่หรือจับกลุ่มซ้ำกับคนเดิ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หาผล</w:t>
      </w:r>
      <w:r>
        <w:rPr>
          <w:rFonts w:ascii="Angsana New" w:hAnsi="Angsana New"/>
          <w:sz w:val="32"/>
          <w:sz w:val="32"/>
          <w:szCs w:val="32"/>
        </w:rPr>
        <w:t>บวก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ทศนิยม</w:t>
      </w:r>
      <w:r>
        <w:rPr>
          <w:rFonts w:ascii="Angsana New" w:hAnsi="Angsana New"/>
          <w:sz w:val="32"/>
          <w:sz w:val="32"/>
          <w:szCs w:val="32"/>
        </w:rPr>
        <w:t>สองจำนวน ใช้วิธีเดียวกับการบวกจำนวนนับ   โดยเขียนจุดทศนิยมให้ตรง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ถามคำถามท้าทาย ดังนี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บวกทศนิยมที่มีจำนวนตำแหน่งทศนิยมเท่ากัน  ไปใช้ในเรื่องใด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วกทศนิยมที่มีผลลัพธ์เป็นทศนิยมไม่เกินสามตำแหน่ง  จากนั้นร่วมกันตรวจสอบความถูกต้อง  และอภิปรายว่ามีวิธีการใดที่จะหาคำตอบได้อย่างถูกต้องและรวดเร็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จะนำความรู้ไปใช้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รำวงการบว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รื่อง  การหาผลบวกของทศนิยมที่มีผลลัพธ์เป็นทศนิยมไม่เกินสาม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หาผลบวกของทศนิยมที่มีผลลัพธ์เป็นทศนิยมไม่เกินสาม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าผลบวกของทศนิย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เป็น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าผลบวกของทศนิย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เป็น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าผลบวกของทศนิย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เป็น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าผลบวกของทศนิย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เป็นทศนิยมไม่เกินสามตำแหน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ทุกข้อ</w:t>
            </w:r>
          </w:p>
        </w:tc>
      </w:tr>
    </w:tbl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2.png"/><Relationship Id="rId15" Type="http://schemas.openxmlformats.org/officeDocument/2006/relationships/image" Target="media/image10.jpeg"/><Relationship Id="rId16" Type="http://schemas.openxmlformats.org/officeDocument/2006/relationships/image" Target="media/image13.png"/><Relationship Id="rId17" Type="http://schemas.openxmlformats.org/officeDocument/2006/relationships/image" Target="media/image10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5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51:00Z</dcterms:created>
  <dc:creator>sKzXP</dc:creator>
  <dc:description/>
  <cp:keywords/>
  <dc:language>en-US</dc:language>
  <cp:lastModifiedBy>Admin</cp:lastModifiedBy>
  <cp:lastPrinted>2012-09-07T07:44:00Z</cp:lastPrinted>
  <dcterms:modified xsi:type="dcterms:W3CDTF">2012-09-07T00:45:00Z</dcterms:modified>
  <cp:revision>50</cp:revision>
  <dc:subject/>
  <dc:title> </dc:title>
</cp:coreProperties>
</file>