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462915</wp:posOffset>
                </wp:positionV>
                <wp:extent cx="4916805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คูณ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8.05pt;mso-wrap-distance-left:9.05pt;mso-wrap-distance-right:9.05pt;mso-wrap-distance-top:0pt;mso-wrap-distance-bottom:0pt;margin-top:36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คูณ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ระคน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ศนิยม พร้อมทั้งตระหนัก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วิธีการแก้โจทย์ปัญหาการคูณ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ญหาการคูณ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right="-483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 โจทย์ปัญหาการคูณทศนิยม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เข้าใจ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มือ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แก้โจทย์ปัญหาการคูณทศนิย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208.5pt;height:64.5pt" coordorigin="0,283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83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31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70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7pt;width:208.5pt;height:64.5pt" coordorigin="105,254" coordsize="4170,1290">
                <v:shape id="shape_0" ID="การประเมินผล" stroked="f" o:allowincell="f" style="position:absolute;left:105;top:254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2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57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ทศ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16"/>
          <w:szCs w:val="16"/>
        </w:rPr>
      </w:pPr>
      <w:r>
        <w:rPr>
          <w:rFonts w:cs="Angsana New" w:ascii="Angsana New" w:hAnsi="Angsana New"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-48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โจทย์ปัญหาการคูณ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ใช้ในชีวิตประจำวัน</w:t>
      </w:r>
      <w:r>
        <w:rPr>
          <w:sz w:val="32"/>
          <w:szCs w:val="32"/>
        </w:rPr>
        <w:br/>
      </w:r>
      <w:r>
        <w:rPr>
          <w:rFonts w:ascii="Angsana New" w:hAnsi="Angsana New"/>
          <w:spacing w:val="-14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ความรู้เรื่อง  การคูณทศนิยมกับทศนิยม  โดยครูติดแถบโจทย์การคูณทศนิยมบนกระดานแล้วให้ผู้แทนนักเรียนออกมาแสดงวิธีหาคำต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</wp:posOffset>
                </wp:positionH>
                <wp:positionV relativeFrom="paragraph">
                  <wp:posOffset>3175</wp:posOffset>
                </wp:positionV>
                <wp:extent cx="1045845" cy="22796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0.25pt;width:82.3pt;height:1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98 × 0.7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6 . 9   8        </w:t>
      </w:r>
      <w:r>
        <w:rPr>
          <w:rFonts w:cs="Angsana New" w:ascii="Angsana New" w:hAnsi="Angsana New"/>
          <w:sz w:val="32"/>
          <w:szCs w:val="32"/>
        </w:rPr>
        <w:t xml:space="preserve">(2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0 . 7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1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4 . 8   8   6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3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ปัญหาบนกระดานให้นักเรียนอ่านโจทย์ร่วมกั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18890" cy="396875"/>
                <wp:effectExtent l="0" t="0" r="0" b="0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วน้ำราคาใบ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.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ซื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จ่าย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0.7pt;height:31.2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้วน้ำราคาใบ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2.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ซื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จ่าย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ก้วน้ำราคาใบละ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2.25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บาท  ต้องการซื้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บ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้องจ่ายเงิน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2.2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>คน ออกมาเขียนแสดงวิธีทำ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1   2 . 2  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1  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3   6   7  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1   2   2   5   0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1   5   9 . 2   5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จ่าย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9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ดำเนินกิจกรรมเหมือนข้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ั้ง โดยติดแถบโจทย์ปัญหาบนกระดาน  เพื่อให้นักเรียนฝึกเขียนประโยคสัญลักษณ์และสรุปคำตอบ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5505" cy="396875"/>
                <wp:effectExtent l="0" t="0" r="0" b="0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ตาลทรายหนักถุ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3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น้ำตาลทร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ุ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หนักรวมกั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8.15pt;height:31.2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ตาลทรายหนักถุ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3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น้ำตาลทร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9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ุ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หนักรวมกั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, 25.6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5505" cy="396875"/>
                <wp:effectExtent l="0" t="0" r="0" b="0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เขียวหวานราคากิโลกรัม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2.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จ่าย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8.15pt;height:31.2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้มเขียวหวานราคากิโลกรัม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2.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จ่าย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2.7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7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, 851.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ปัญหาการคูณ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  แล้วให้นักเรียนเข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สัญลักษณ์และสรุปคำต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และสลับโจทย์ปัญหาการคูณกันเพื่อเขียนประโยคสัญลักษณ์และสรุปคำต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 แจกแถบโจทย์ปัญหาการคูณให้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ถบ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ผู้แทนออกมาแข่งขันกันเขียนประโยคสัญลักษณ์และสรุปคำตอบกลุ่มใดทำได้ถูกต้อง  ได้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ะแนน  และถ้าทำเสร็จภายในเวลาที่กำหนดให้ได้คะแนนเพิ่มอี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คะแนน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เข้าใจโจ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มือ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แก้โจทย์ปัญหาการคูณทศนิยม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right="-766"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โจทย์ปัญหาการคูณ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7  </w:t>
      </w:r>
      <w:r>
        <w:rPr>
          <w:rFonts w:ascii="Angsana New" w:hAnsi="Angsana New"/>
          <w:spacing w:val="-8"/>
          <w:sz w:val="32"/>
          <w:sz w:val="32"/>
          <w:szCs w:val="32"/>
        </w:rPr>
        <w:t>โจทย์ปัญหาการคูณทศนิยม   จากนั้นร่วมกันตรวจสอบ</w:t>
      </w:r>
      <w:r>
        <w:rPr>
          <w:rFonts w:ascii="Angsana New" w:hAnsi="Angsana New"/>
          <w:sz w:val="32"/>
          <w:sz w:val="32"/>
          <w:szCs w:val="32"/>
        </w:rPr>
        <w:t>ความถูกต้องและอภิปรายว่ามีวิธีการใดที่จะหาคำตอบได้อย่างถูกต้องและรวดเร็ว และจะนำความรู้ไปใช้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หาการคำนวณจำนวนต่าง ๆ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และใช้วิธ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ขียนประโยคสัญลักษณ์และแสดงวิธีทำหาคำตอบของโจทย์ปัญหาการคูณทศนิยม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704"/>
        <w:gridCol w:w="1705"/>
        <w:gridCol w:w="170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8:00Z</dcterms:created>
  <dc:creator>sKzXP</dc:creator>
  <dc:description/>
  <cp:keywords/>
  <dc:language>en-US</dc:language>
  <cp:lastModifiedBy>Admin</cp:lastModifiedBy>
  <cp:lastPrinted>2012-09-07T07:58:00Z</cp:lastPrinted>
  <dcterms:modified xsi:type="dcterms:W3CDTF">2012-09-07T00:58:00Z</dcterms:modified>
  <cp:revision>30</cp:revision>
  <dc:subject/>
  <dc:title> </dc:title>
</cp:coreProperties>
</file>