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925</wp:posOffset>
                </wp:positionH>
                <wp:positionV relativeFrom="paragraph">
                  <wp:posOffset>462915</wp:posOffset>
                </wp:positionV>
                <wp:extent cx="5248275" cy="737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คูณ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8.05pt;mso-wrap-distance-left:9.05pt;mso-wrap-distance-right:9.05pt;mso-wrap-distance-top:0pt;mso-wrap-distance-bottom:0pt;margin-top:36.4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คูณ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และ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ระคน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ทศนิยม พร้อมทั้งตระหนัก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เกี่ยวกับการแก้โจทย์ปัญหาการคูณทศนิย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การแก้โจทย์ปัญหาการคูณ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right="-60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โจทย์ปัญหาการคูณทศนิยม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ก้โจทย์ปัญหาการคูณทศนิย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รียงลำดับตามขั้นตอนจะทำให้แก้โจทย์ปัญหาได้ถูกต้องและรวดเร็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208.5pt;height:64.5pt" coordorigin="0,282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82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312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69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6065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65pt;width:208.5pt;height:64.5pt" coordorigin="105,253" coordsize="4170,1290">
                <v:shape id="shape_0" ID="การประเมินผล" stroked="f" o:allowincell="f" style="position:absolute;left:105;top:253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26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56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ขั้นตอนหรือวิธีการใดอีกบ้างที่ช่วยให้แก้โจทย์ปัญหาการคูณทศนิยมได้ถูกต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และรวดเร็วขึ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ความรู้เรื่อง  การเขียนประโยคสัญลักษณ์และสรุปคำตอบจากโจทย์ปัญหา</w:t>
      </w:r>
      <w:r>
        <w:rPr>
          <w:rFonts w:ascii="Angsana New" w:hAnsi="Angsana New"/>
          <w:spacing w:val="-10"/>
          <w:sz w:val="32"/>
          <w:sz w:val="32"/>
          <w:szCs w:val="32"/>
        </w:rPr>
        <w:t>การคูณ   โดยครูติดแถบโจทย์ปัญหาการคูณบนกระดาน  แล้วให้ผู้แทน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ออกมาเขียนประโยคสัญลักษณ์และสรุปคำตอบ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54780" cy="687070"/>
                <wp:effectExtent l="0" t="0" r="0" b="0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อยคอทองคำน้ำ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สร้อยคอทองค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หนักกี่กรั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1.4pt;height:54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อยคอทองคำน้ำ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5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้อสร้อยคอทองค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หนักกี่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7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5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มีน้ำ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8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ติดตารางลำดับขั้นการแก้โจทย์ปัญหาบนกระดาน   โดยครูถามคำถามนักเรียน   และให้ผู้แทนนักเรียนครั้ง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คน   ออกมาเติมคำตอบลงในตารางให้สมบูรณ์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ร้อยคอทองคำน้ำหนั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บาท  หนั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5.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รัม  ซื้อสร้อยคอทองคำน้ำหนัก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ร้อยคอทองคำน้ำหนั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7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  จะหนักกี่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ิ่มขึ้นครั้งละ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กันใช้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7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5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   5 .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1   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   0   6  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1   5   2  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>2   5   8 .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อยคอทองคำ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8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ัม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คำตอบ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บวกกั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  จะได้  </w:t>
      </w:r>
      <w:r>
        <w:rPr>
          <w:rFonts w:cs="Angsana New" w:ascii="Angsana New" w:hAnsi="Angsana New"/>
          <w:b/>
          <w:bCs/>
          <w:sz w:val="32"/>
          <w:szCs w:val="32"/>
        </w:rPr>
        <w:t>258.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ตารางลำดับขั้นการแก้โจทย์ปัญห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70"/>
        <w:gridCol w:w="4558"/>
      </w:tblGrid>
      <w:tr>
        <w:trPr>
          <w:trHeight w:val="1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โจทย์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กำหนด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ถามอะไร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อยคอทองคำ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หนั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สร้อยคอทองค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อยคอทองคำ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หนักกี่กรัม</w:t>
            </w:r>
          </w:p>
        </w:tc>
      </w:tr>
      <w:tr>
        <w:trPr>
          <w:trHeight w:val="10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อย่างไร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ขึ้นครั้งละเท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กันใช้การคู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50800</wp:posOffset>
                      </wp:positionV>
                      <wp:extent cx="161925" cy="1619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5pt;margin-top:4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ประโยคสัญลักษณ์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× 15.2  =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มือท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/>
            <m:oMath xmlns:m="http://schemas.openxmlformats.org/officeDocument/2006/math"/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  5 . 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   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  0   6   4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   5   2   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u w:val="double"/>
              </w:rPr>
              <w:t>2   5   8 . 4</w:t>
            </w:r>
          </w:p>
        </w:tc>
      </w:tr>
      <w:tr>
        <w:trPr>
          <w:trHeight w:val="60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ำตอบ  สร้อยคอทองค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8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  ตรวจ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วก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 ได้   </w:t>
            </w:r>
            <w:r>
              <w:rPr>
                <w:rFonts w:cs="Angsana New" w:ascii="Angsana New" w:hAnsi="Angsana New"/>
                <w:sz w:val="32"/>
                <w:szCs w:val="32"/>
              </w:rPr>
              <w:t>258.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/>
          <w:spacing w:val="-14"/>
          <w:position w:val="-6"/>
          <w:sz w:val="32"/>
          <w:sz w:val="32"/>
          <w:szCs w:val="32"/>
        </w:rPr>
        <w:t>ครูและนักเรียนร่วมกันตรวจสอบความถูกต้อง    ครูและนักเรียนร่วมกันแสดงความคิดเห็นว่า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             ถ้าจะแสดงวิธีทำหาคำตอบอย่างถูกต้องนั้นจะทำอย่างไร   ครูให้ผู้แทนนักเรีย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คน  ออกมาเขียนแสดงวิธีทำที่ถูกต้องบนกระดาน  โดยครูเสนอแนะ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/>
      <m:oMath xmlns:m="http://schemas.openxmlformats.org/officeDocument/2006/math"/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สร้อยคอทองคำน้ำหนัก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บาท หนัก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1   5 . 2</w:t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ซื้อสร้อยคอทองคำน้ำหนัก 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position w:val="-6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position w:val="-6"/>
          <w:sz w:val="32"/>
          <w:szCs w:val="32"/>
          <w:u w:val="single"/>
        </w:rPr>
        <w:t xml:space="preserve">        1   7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  <w:tab/>
        <w:t xml:space="preserve">                     </w:t>
        <w:tab/>
        <w:t xml:space="preserve">      1   0   6  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  <w:u w:val="single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  <w:tab/>
        <w:t xml:space="preserve">                    </w:t>
        <w:tab/>
        <w:t xml:space="preserve">      </w:t>
      </w:r>
      <w:r>
        <w:rPr>
          <w:rFonts w:cs="Angsana New" w:ascii="Angsana New" w:hAnsi="Angsana New"/>
          <w:position w:val="-6"/>
          <w:sz w:val="32"/>
          <w:szCs w:val="32"/>
          <w:u w:val="single"/>
        </w:rPr>
        <w:t>1   5   2  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  <w:u w:val="double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สร้อยคอทองคำน้ำหนัก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7 </w:t>
      </w:r>
      <w:r>
        <w:rPr>
          <w:rFonts w:ascii="Angsana New" w:hAnsi="Angsana New"/>
          <w:position w:val="-6"/>
          <w:sz w:val="32"/>
          <w:sz w:val="32"/>
          <w:szCs w:val="32"/>
        </w:rPr>
        <w:t>บาทหนัก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position w:val="-6"/>
          <w:sz w:val="32"/>
          <w:szCs w:val="32"/>
          <w:u w:val="double"/>
        </w:rPr>
        <w:t>2   5   8 . 4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ascii="Angsana New" w:hAnsi="Angsana New"/>
          <w:position w:val="-6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สร้อยคอทองคำน้ำหนัก ๑๗ บาทหนัก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>๒๕๘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/>
          <w:position w:val="-6"/>
          <w:sz w:val="32"/>
          <w:sz w:val="32"/>
          <w:szCs w:val="32"/>
        </w:rPr>
        <w:t>๔   กรั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แถบโจทย์ปัญหาการคูณบนกระดาน   ให้นักเรียนจับคู่แล้วช่วยกันแสดงวิธีทำ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หาคำตอบลงในกระดาษ    จากนั้น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/>
      </w:pP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0520" cy="609600"/>
                <wp:effectExtent l="0" t="0" r="0" b="0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.6pt;height:4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29355" cy="622300"/>
                <wp:effectExtent l="0" t="0" r="0" b="0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มันเบนซินราคาลิตร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.7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เติมน้ำม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ต้องจ่ายเงิ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3.65pt;height:49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มันเบนซินราคาลิตร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5.7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เติมน้ำม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ิ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ต้องจ่ายเงิ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0520" cy="609600"/>
                <wp:effectExtent l="0" t="0" r="0" b="0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.6pt;height:4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37000" cy="622300"/>
                <wp:effectExtent l="0" t="0" r="0" b="0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หนึ่งขวดมีปริมา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2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การซื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ได้น้ำทั้งหมด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0pt;height:49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หนึ่งขวดมีปริมา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.2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การซื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ว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ได้น้ำทั้งหมด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บ่งนักเรียนเป็น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แจกแถบโจทย์ปัญหาการคูณให้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ข้อ  นักเรียนร่วมกันวิเคราะห์โจทย์และแสดงวิธีการแก้โจทย์ปัญหา  จากนั้นผู้แทนกลุ่มออกมา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ถ้าทำถูกต้องครูให้คะแนนกลุ่มพิเศษ  จากนั้นครูและนักเรียนในชั้น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โจทย์ปัญหาการคูณทศนิย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รียงลำดับตามขั้นตอนจะ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ก้โจทย์ปัญหา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วดเร็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right="-483"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ขั้นตอนหรือวิธีการใดอีกบ้างที่ช่วยให้แก้โจทย์ปัญหาการคูณทศนิยมได้ถูกต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และรวดเร็วขึ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 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ารางลำดับขั้นการแก้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6:00Z</dcterms:created>
  <dc:creator>sKzXP</dc:creator>
  <dc:description/>
  <cp:keywords/>
  <dc:language>en-US</dc:language>
  <cp:lastModifiedBy>Admin</cp:lastModifiedBy>
  <cp:lastPrinted>2012-09-07T08:00:00Z</cp:lastPrinted>
  <dcterms:modified xsi:type="dcterms:W3CDTF">2012-09-07T01:00:00Z</dcterms:modified>
  <cp:revision>35</cp:revision>
  <dc:subject/>
  <dc:title> </dc:title>
</cp:coreProperties>
</file>