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62915</wp:posOffset>
                </wp:positionV>
                <wp:extent cx="4114800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 ลบ  คูณระคนของ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05pt;mso-wrap-distance-left:9.05pt;mso-wrap-distance-right:9.05pt;mso-wrap-distance-top:0pt;mso-wrap-distance-bottom:0pt;margin-top:36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 ลบ  คูณระคนของ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หาคำตอบของการบวก  ลบ  คูณ</w:t>
      </w:r>
      <w:r>
        <w:rPr>
          <w:rFonts w:ascii="Angsana New" w:hAnsi="Angsana New"/>
          <w:sz w:val="32"/>
          <w:sz w:val="32"/>
          <w:szCs w:val="32"/>
        </w:rPr>
        <w:t>ระค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การหาคำตอบของการบวก  ลบ  คูณ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บวก  ลบ  คูณระคนของทศนิยมไปใช้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ทศนิยมระคน</w:t>
      </w:r>
      <w:r>
        <w:rPr>
          <w:rFonts w:ascii="Angsana New" w:hAnsi="Angsana New"/>
          <w:sz w:val="32"/>
          <w:sz w:val="32"/>
          <w:szCs w:val="32"/>
        </w:rPr>
        <w:t xml:space="preserve">   ให้หาคำตอบในวงเล็บก่อนแล้วนำไปบวก ลบ คูณกับจำนวนที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บวก  ลบ  คูณระคนของ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208.5pt;height:64.5pt" coordorigin="0,25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5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8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3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15pt;width:208.5pt;height:64.5pt" coordorigin="105,223" coordsize="4170,1290">
                <v:shape id="shape_0" ID="การประเมินผล" stroked="f" o:allowincell="f" style="position:absolute;left:105;top:22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9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2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8   </w:t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ทศนิยมระคน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ทบทวนความรู้เรื่อง  การบวก  ลบ  คูณระคนของจำนวนนับโดยครูติดบัตรโจทย์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บนกระดาน   แล้วให้ผู้แทนนักเรี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คน   ออกมาหาคำตอบ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ragraph">
                  <wp:posOffset>17145</wp:posOffset>
                </wp:positionV>
                <wp:extent cx="975360" cy="238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1.35pt;width:76.7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     (5 </w:t>
      </w:r>
      <w:r>
        <w:rPr>
          <w:rFonts w:cs="Angsana New" w:ascii="Angsana New" w:hAnsi="Angsana New"/>
          <w:spacing w:val="-6"/>
          <w:sz w:val="32"/>
          <w:szCs w:val="32"/>
        </w:rPr>
        <w:t xml:space="preserve">+ 8) × 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5 </w:t>
      </w:r>
      <w:r>
        <w:rPr>
          <w:rFonts w:cs="Angsana New" w:ascii="Angsana New" w:hAnsi="Angsana New"/>
          <w:spacing w:val="-6"/>
          <w:sz w:val="32"/>
          <w:szCs w:val="32"/>
        </w:rPr>
        <w:t>+ 8) × 2</w:t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3 × 2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2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040</wp:posOffset>
                </wp:positionH>
                <wp:positionV relativeFrom="paragraph">
                  <wp:posOffset>17145</wp:posOffset>
                </wp:positionV>
                <wp:extent cx="1148715" cy="238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pt;margin-top:1.35pt;width:90.4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401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     5 </w:t>
      </w:r>
      <w:r>
        <w:rPr>
          <w:rFonts w:cs="Angsana New" w:ascii="Angsana New" w:hAnsi="Angsana New"/>
          <w:spacing w:val="-6"/>
          <w:sz w:val="32"/>
          <w:szCs w:val="32"/>
        </w:rPr>
        <w:t>+ (8 × 2)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cs="Angsana New" w:ascii="Angsana New" w:hAnsi="Angsana New"/>
          <w:spacing w:val="-6"/>
          <w:sz w:val="32"/>
          <w:szCs w:val="32"/>
        </w:rPr>
        <w:t>+ (8 × 2 )</w:t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5 + 16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08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2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พิจารณาลำดับขั้นตอนการหาคำตอบของโจทย์ทั้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>ข้อ  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อ มีอะไร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เลขและเครื่องหมาย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ในการหาคำตอบต่างกัน  เนื่องจากโจทย์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หาคำตอบในวงเล็บ คือ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+ 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  แล้วจึงคูณ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โจทย์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จึงบวก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คำตอบคือ </w:t>
      </w:r>
      <w:r>
        <w:rPr>
          <w:rFonts w:cs="Angsana New" w:ascii="Angsana New" w:hAnsi="Angsana New"/>
          <w:b/>
          <w:bCs/>
          <w:sz w:val="32"/>
          <w:szCs w:val="32"/>
        </w:rPr>
        <w:t>2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การบวก  ลบ  คูณระคนของทศนิยม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1356995" cy="2387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5pt;margin-top:0.75pt;width:106.8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5315</wp:posOffset>
                </wp:positionH>
                <wp:positionV relativeFrom="paragraph">
                  <wp:posOffset>9525</wp:posOffset>
                </wp:positionV>
                <wp:extent cx="1356995" cy="2387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5pt;margin-top:0.75pt;width:106.8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(0.5 + 3.4) × 1.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2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cs="Angsana New" w:ascii="Angsana New" w:hAnsi="Angsana New"/>
          <w:sz w:val="32"/>
          <w:szCs w:val="32"/>
        </w:rPr>
        <w:t xml:space="preserve">0.5 + (3.4 × 1.8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ี่ครูกำหนดแตกต่างจากที่นักเรียนทำไปแล้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ลี่ยนจำนวนนับเป็น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จะมีคำตอบ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ครูให้ผู้แทนนักเรีย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>คน  ออกมาแสดงวิธีคิดบนกระดานและอธิบายให้เพื่อนฟังครู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(0.5 </w:t>
      </w:r>
      <w:r>
        <w:rPr>
          <w:rFonts w:cs="Angsana New" w:ascii="Angsana New" w:hAnsi="Angsana New"/>
          <w:sz w:val="32"/>
          <w:szCs w:val="32"/>
        </w:rPr>
        <w:t xml:space="preserve">+ 3.4) × 1.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(0.5 </w:t>
      </w:r>
      <w:r>
        <w:rPr>
          <w:rFonts w:cs="Angsana New" w:ascii="Angsana New" w:hAnsi="Angsana New"/>
          <w:sz w:val="32"/>
          <w:szCs w:val="32"/>
        </w:rPr>
        <w:t>+ 3.4) × 1.8  =  3.9 × 1.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=  7.0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090</wp:posOffset>
                </wp:positionH>
                <wp:positionV relativeFrom="paragraph">
                  <wp:posOffset>43815</wp:posOffset>
                </wp:positionV>
                <wp:extent cx="0" cy="10401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45pt" to="-6.7pt,8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 xml:space="preserve">+ (3.4 × 1.8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 xml:space="preserve">+ (3.4 × 1.8)  =  0.5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6.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=  6.6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  โจทย์ทั้งสองข้อมีลำดับในการหาคำตอบที่แตกต่าง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มีคำตอบแตกต่างกั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“การบวก  ลบ  คูณระคนของทศนิยมต้องทำในวงเล็บก่อนแล้วจึงดำเนินการจำนวนอื่นต่อไป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251460</wp:posOffset>
                </wp:positionV>
                <wp:extent cx="1594485" cy="2387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9.8pt;width:125.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โจทย์ล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.35 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5.34 </w:t>
      </w:r>
      <w:r>
        <w:rPr>
          <w:rFonts w:cs="Angsana New" w:ascii="Angsana New" w:hAnsi="Angsana New"/>
          <w:spacing w:val="-2"/>
          <w:sz w:val="32"/>
          <w:szCs w:val="32"/>
        </w:rPr>
        <w:t xml:space="preserve">+ 1.69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1 </w:t>
      </w:r>
      <w:r>
        <w:rPr>
          <w:rFonts w:ascii="Angsana New" w:hAnsi="Angsana New"/>
          <w:position w:val="-4"/>
          <w:sz w:val="32"/>
          <w:sz w:val="32"/>
          <w:szCs w:val="32"/>
        </w:rPr>
        <w:t>คน   ออกมาแสดงวิธีหาคำตอบ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  <w:t xml:space="preserve"> 10.35  </w:t>
      </w:r>
      <w:r>
        <w:rPr>
          <w:rFonts w:cs="Angsana New" w:ascii="Angsana New" w:hAnsi="Angsana New"/>
          <w:position w:val="-4"/>
          <w:sz w:val="32"/>
          <w:szCs w:val="32"/>
        </w:rPr>
        <w:t>–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(5.34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+  1.69)  =  10.35  –  7.0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         =  3.3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บวก  ลบ  คูณระคนของทศนิยม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6495</wp:posOffset>
                </wp:positionH>
                <wp:positionV relativeFrom="paragraph">
                  <wp:posOffset>83185</wp:posOffset>
                </wp:positionV>
                <wp:extent cx="150812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6.55pt;width:11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29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)       </w:t>
      </w:r>
      <w:r>
        <w:rPr>
          <w:rFonts w:cs="Angsana New" w:ascii="Angsana New" w:hAnsi="Angsana New"/>
          <w:sz w:val="32"/>
          <w:szCs w:val="32"/>
        </w:rPr>
        <w:t xml:space="preserve">200 – (32.5 × 4.3)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3005</wp:posOffset>
                </wp:positionH>
                <wp:positionV relativeFrom="paragraph">
                  <wp:posOffset>86360</wp:posOffset>
                </wp:positionV>
                <wp:extent cx="172021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6.8pt;width:135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493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)       </w:t>
      </w:r>
      <w:r>
        <w:rPr>
          <w:rFonts w:cs="Angsana New" w:ascii="Angsana New" w:hAnsi="Angsana New"/>
          <w:sz w:val="32"/>
          <w:szCs w:val="32"/>
        </w:rPr>
        <w:t xml:space="preserve">(12.346 – 9.25) × 8.2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3005</wp:posOffset>
                </wp:positionH>
                <wp:positionV relativeFrom="paragraph">
                  <wp:posOffset>76835</wp:posOffset>
                </wp:positionV>
                <wp:extent cx="206311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6.05pt;width:16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)       </w:t>
      </w:r>
      <w:r>
        <w:rPr>
          <w:rFonts w:cs="Angsana New" w:ascii="Angsana New" w:hAnsi="Angsana New"/>
          <w:sz w:val="32"/>
          <w:szCs w:val="32"/>
        </w:rPr>
        <w:t xml:space="preserve">(36.49 + 58.7) – (0.81 × 9.5)  =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3005</wp:posOffset>
                </wp:positionH>
                <wp:positionV relativeFrom="paragraph">
                  <wp:posOffset>73660</wp:posOffset>
                </wp:positionV>
                <wp:extent cx="183451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5.8pt;width:144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257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)       </w:t>
      </w:r>
      <w:r>
        <w:rPr>
          <w:rFonts w:cs="Angsana New" w:ascii="Angsana New" w:hAnsi="Angsana New"/>
          <w:sz w:val="32"/>
          <w:szCs w:val="32"/>
        </w:rPr>
        <w:t xml:space="preserve">112.536 + (100 – 87.39)  =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ลุ่ม    ให้ผู้แทนกลุ่ม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>คน   ออกมาจับสลากเลือกแถบโจทย์แล้วช่วยกันแสดงวิธีการหาคำตอบ   จากนั้นให้ผู้แทนนักเรียนออกมานำเสนอ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ทศนิยมระคน</w:t>
      </w:r>
      <w:r>
        <w:rPr>
          <w:rFonts w:ascii="Angsana New" w:hAnsi="Angsana New"/>
          <w:sz w:val="32"/>
          <w:sz w:val="32"/>
          <w:szCs w:val="32"/>
        </w:rPr>
        <w:t xml:space="preserve">   ให้หาคำตอบในวงเล็บก่อนแล้วนำไปบวก ลบ คูณกับจำนวนที่เหล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483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ทศนิยมระคน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                    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8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วก ลบ คูณระคนของทศนิยม   จากนั้นร่วมกัน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ถูกต้อง  และอภิปรายว่ามีวิธีการใดที่จะหาคำตอบได้อย่างถูกต้องและรวดเร็ว  และจะนำความรู้</w:t>
      </w:r>
      <w:r>
        <w:rPr>
          <w:rFonts w:ascii="Angsana New" w:hAnsi="Angsana New"/>
          <w:sz w:val="32"/>
          <w:sz w:val="32"/>
          <w:szCs w:val="32"/>
        </w:rPr>
        <w:t>ไปใช้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คำนวณจำนวนต่าง ๆ และราคาสินค้า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ระคนของทศนิย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การหาคำตอบของการบวก  ลบ  คูณระคนของ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หาคำตอบของการบวก  ล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0:00Z</dcterms:created>
  <dc:creator>sKzXP</dc:creator>
  <dc:description/>
  <cp:keywords/>
  <dc:language>en-US</dc:language>
  <cp:lastModifiedBy>Admin</cp:lastModifiedBy>
  <cp:lastPrinted>2012-09-07T08:02:00Z</cp:lastPrinted>
  <dcterms:modified xsi:type="dcterms:W3CDTF">2012-09-07T01:03:00Z</dcterms:modified>
  <cp:revision>29</cp:revision>
  <dc:subject/>
  <dc:title> </dc:title>
</cp:coreProperties>
</file>