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12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462915</wp:posOffset>
                </wp:positionV>
                <wp:extent cx="5210175" cy="737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การบวก ลบ คูณระคนของ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8.05pt;mso-wrap-distance-left:9.05pt;mso-wrap-distance-right:9.05pt;mso-wrap-distance-top:0pt;mso-wrap-distance-bottom:0pt;margin-top:36.4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การบวก ลบ คูณระคนของทศ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และ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ระคน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ทศนิยม พร้อมทั้งตระหนัก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ทางคณิตศาสตร์</w:t>
      </w:r>
    </w:p>
    <w:p>
      <w:pPr>
        <w:pStyle w:val="Normal"/>
        <w:ind w:left="144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วิธีการแก้โจทย์ปัญหาการบวก ลบ คูณระคนของทศนิย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pacing w:val="-4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บวก ลบ คูณ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โจทย์ปัญหาการบวก ลบ คูณระคนของทศนิยม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ความเข้าใจโจ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มือ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แก้โจทย์ปัญหา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ลบ คูณ</w:t>
      </w:r>
      <w:r>
        <w:rPr>
          <w:sz w:val="32"/>
          <w:sz w:val="32"/>
          <w:szCs w:val="32"/>
        </w:rPr>
        <w:t>ระคนของ</w:t>
      </w:r>
      <w:r>
        <w:rPr>
          <w:rFonts w:ascii="Angsana New" w:hAnsi="Angsana New"/>
          <w:sz w:val="32"/>
          <w:sz w:val="32"/>
          <w:szCs w:val="32"/>
        </w:rPr>
        <w:t>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208.5pt;height:64.5pt" coordorigin="0,23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3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6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2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7843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4.05pt;width:208.5pt;height:64.5pt" coordorigin="105,281" coordsize="4170,1290">
                <v:shape id="shape_0" ID="การประเมินผล" stroked="f" o:allowincell="f" style="position:absolute;left:105;top:281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54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84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  ขั้นตอนการแก้โจทย์ปัญห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>โจทย์ปัญหาระคนของทศ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right="-1192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เคยนำ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ความรู้เรื่อง  การบวก  การลบ และการคูณระคนของทศนิยม   โดยครูติด                    แถบโจทย์บนกระดานแล้วให้ผู้แทนนักเรียนออกมาหาคำตอบ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3920</wp:posOffset>
                </wp:positionH>
                <wp:positionV relativeFrom="paragraph">
                  <wp:posOffset>9525</wp:posOffset>
                </wp:positionV>
                <wp:extent cx="1428750" cy="238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pt;margin-top:0.75pt;width:112.45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3770</wp:posOffset>
                </wp:positionH>
                <wp:positionV relativeFrom="paragraph">
                  <wp:posOffset>9525</wp:posOffset>
                </wp:positionV>
                <wp:extent cx="1623060" cy="238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1pt;margin-top:0.75pt;width:127.75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5.23 + 1.8) × 1.2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24.07 – (23.8 × 3.9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ปัญหา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111125</wp:posOffset>
                </wp:positionV>
                <wp:extent cx="3552190" cy="694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ลดามี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1.2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ให้เพิ่ม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นำไปซื้อหนังส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8.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ลดาเหลือเงิ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ลดามี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1.2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ให้เพิ่ม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นำไปซื้อหนังส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8.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ลดาเหลือเงิ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อ่านโจทย์พร้อมกัน   จากนั้นครูถามคำถามกระตุ้นการคิดวิเคราะห์                                     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ชลดามีเงิ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51.25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บาท  แม่ให้เพิ่มอีก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บาท  แล้วนำไปซื้อหนังสือ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58.75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ลดาจะเหลือเงินกี่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ข้อนี้ใช้วิธีการคิด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และ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บวกของ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1.25 </w:t>
      </w:r>
      <w:r>
        <w:rPr>
          <w:rFonts w:cs="Angsana New" w:ascii="Angsana New" w:hAnsi="Angsana New"/>
          <w:b/>
          <w:bCs/>
          <w:sz w:val="32"/>
          <w:szCs w:val="32"/>
        </w:rPr>
        <w:t>+ 4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ผลบวก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96.25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าคำตอบ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จำนวนเงินทั้งหมดลบด้วยราคาหนังสือ คือ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6.25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8.75  </w:t>
      </w:r>
      <w:r>
        <w:rPr>
          <w:rFonts w:cs="Angsana New" w:ascii="Angsana New" w:hAnsi="Angsana New"/>
          <w:b/>
          <w:bCs/>
          <w:sz w:val="32"/>
          <w:szCs w:val="32"/>
        </w:rPr>
        <w:t>=  37.5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คำตอ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7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สัญ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(51.25 + 45) – 58.75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ที่ถูกต้อง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  ออกมาช่วยกันเขียนแสดงวิธีทำบนกระดาน  โดยมีครู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เสนอแนะเพิ่มเติ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ลดามีเงิน</w:t>
      </w:r>
      <w:r>
        <w:rPr>
          <w:rFonts w:cs="Angsana New" w:ascii="Angsana New" w:hAnsi="Angsana New"/>
          <w:sz w:val="32"/>
          <w:szCs w:val="32"/>
        </w:rPr>
        <w:tab/>
        <w:tab/>
        <w:t>5   1 . 2   5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ให้เพิ่มอี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4   5 . 0   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ลดามีเงินทั้งหมด</w:t>
      </w:r>
      <w:r>
        <w:rPr>
          <w:rFonts w:cs="Angsana New" w:ascii="Angsana New" w:hAnsi="Angsana New"/>
          <w:sz w:val="32"/>
          <w:szCs w:val="32"/>
        </w:rPr>
        <w:tab/>
        <w:tab/>
        <w:t>9   6 . 2   5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ื้อหนังสือราค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5   8 . 7   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ลดาเหลือเง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3   7 . 5   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ชลดาเหลือเงิน </w:t>
      </w: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๐ 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ชลดาเหลือเงิ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7.5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ใช้ความสัมพันธ์ของการบวกและ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สดงการตรวจคำตอบ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8.75 </w:t>
      </w:r>
      <w:r>
        <w:rPr>
          <w:rFonts w:cs="Angsana New" w:ascii="Angsana New" w:hAnsi="Angsana New"/>
          <w:sz w:val="32"/>
          <w:szCs w:val="32"/>
        </w:rPr>
        <w:t>+ 37.50  =  96.25</w:t>
        <w:tab/>
      </w:r>
      <w:r>
        <w:rPr>
          <w:rFonts w:ascii="Angsana New" w:hAnsi="Angsana New"/>
          <w:sz w:val="32"/>
          <w:sz w:val="32"/>
          <w:szCs w:val="32"/>
        </w:rPr>
        <w:t>แสดงว่า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ให้นักเรียนฝึกทักษะการแก้โจทย์ปัญหา   โดยการดำเนินกิจกรรมข้อ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</w:t>
      </w:r>
      <w:r>
        <w:rPr>
          <w:rFonts w:ascii="Angsana New" w:hAnsi="Angsana New"/>
          <w:spacing w:val="-10"/>
          <w:sz w:val="32"/>
          <w:sz w:val="32"/>
          <w:szCs w:val="32"/>
        </w:rPr>
        <w:t>ครั้ง 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0415" cy="622300"/>
                <wp:effectExtent l="0" t="0" r="0" b="0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าซื้อปลากระป๋อง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ป๋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กระป๋อ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ธนบัตรใบ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าจะได้รับเงินทอ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45pt;height:49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รรณาซื้อปลากระป๋อง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ป๋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คากระป๋อ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2.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ธนบัตรใบ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รรณาจะได้รับเงินทอ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× 12.75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รับเงินท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0415" cy="622300"/>
                <wp:effectExtent l="0" t="0" r="0" b="0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ข่ไก่ราคาฟอ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ข่เป็ดราคาฟอ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5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ซื้อไข่ไ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ข่เป็ดอย่า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ต้องจ่ายเงิ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45pt;height:49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ข่ไก่ราคาฟอ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ข่เป็ดราคาฟอ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5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ซื้อไข่ไ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ข่เป็ดอย่า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ต้องจ่ายเงิ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(2.7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3.50) × 3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ต้องจ่าย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7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เป็น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 แจกแถบโจทย์ปัญหาระคนของทศนิยม                              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ถบ   และกระดาษเปล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  ให้นักเรียนช่วยกันแสดงลำดับขั้นการแก้โจทย์ปัญหาระคนของทศนิยม   </w:t>
      </w:r>
      <w:r>
        <w:rPr>
          <w:rFonts w:ascii="Angsana New" w:hAnsi="Angsana New"/>
          <w:spacing w:val="-6"/>
          <w:sz w:val="32"/>
          <w:sz w:val="32"/>
          <w:szCs w:val="32"/>
        </w:rPr>
        <w:t>และส่งผู้แทนกลุ่มนำเสนอผลงานหน้าชั้นเรียน    ครูและนักเรียนในห้อง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และนักเรียนร่วมกันอภิปรายว่า  การแก้โจทย์ปัญหาระคนของทศนิยมอาจใช้                                วิธีการ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ั้น   โดยให้ผู้แทนนักเรียนออกไปเขียนสรุปเป็นแผนภาพความคิดบนกระดา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3850</wp:posOffset>
                </wp:positionH>
                <wp:positionV relativeFrom="paragraph">
                  <wp:posOffset>213995</wp:posOffset>
                </wp:positionV>
                <wp:extent cx="2298700" cy="10642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4)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ตรวจสอบ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สมเหตุสมผลของคำตอบ</w:t>
                            </w:r>
                            <w:r>
                              <w:rPr>
                                <w:rFonts w:ascii="Angsana New" w:hAnsi="Angsana New"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83.8pt;mso-wrap-distance-left:9.05pt;mso-wrap-distance-right:9.05pt;mso-wrap-distance-top:0pt;mso-wrap-distance-bottom:0pt;margin-top:16.85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4)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ตรวจสอบ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ความสมเหตุสมผลของคำตอบ</w:t>
                      </w:r>
                      <w:r>
                        <w:rPr>
                          <w:rFonts w:ascii="Angsana New" w:hAnsi="Angsana New"/>
                          <w:position w:val="-4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pacing w:val="-2"/>
          <w:position w:val="-4"/>
          <w:sz w:val="32"/>
          <w:szCs w:val="32"/>
        </w:rPr>
      </w:pPr>
      <w:r>
        <w:rPr>
          <w:rFonts w:cs="Angsana New" w:ascii="Angsana New" w:hAnsi="Angsana New"/>
          <w:spacing w:val="-2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0950</wp:posOffset>
                </wp:positionH>
                <wp:positionV relativeFrom="paragraph">
                  <wp:posOffset>95885</wp:posOffset>
                </wp:positionV>
                <wp:extent cx="2641600" cy="6711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3)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ลงมือทำ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ิดคำนวณหาคำ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52.85pt;mso-wrap-distance-left:9.05pt;mso-wrap-distance-right:9.05pt;mso-wrap-distance-top:0pt;mso-wrap-distance-bottom:0pt;margin-top:7.55pt;mso-position-vertical-relative:text;margin-left: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spacing w:lineRule="auto" w:line="220"/>
                        <w:rPr/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3)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ลงมือทำ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คิดคำนวณหา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8050</wp:posOffset>
                </wp:positionH>
                <wp:positionV relativeFrom="paragraph">
                  <wp:posOffset>193040</wp:posOffset>
                </wp:positionV>
                <wp:extent cx="2984500" cy="9537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spacing w:lineRule="auto" w:line="220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วางแผน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ใช้วิธีการต่าง ๆ เพื่อช่วยให้คิดได้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spacing w:lineRule="auto" w:line="220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จะหาคำตอบได้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75.1pt;mso-wrap-distance-left:9.05pt;mso-wrap-distance-right:9.05pt;mso-wrap-distance-top:0pt;mso-wrap-distance-bottom:0pt;margin-top:15.2pt;mso-position-vertical-relative:text;margin-left: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spacing w:lineRule="auto" w:line="220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วางแผน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ใช้วิธีการต่าง ๆ เพื่อช่วยให้คิดได้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spacing w:lineRule="auto" w:line="220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จะหาคำตอบได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150</wp:posOffset>
                </wp:positionH>
                <wp:positionV relativeFrom="paragraph">
                  <wp:posOffset>37465</wp:posOffset>
                </wp:positionV>
                <wp:extent cx="3327400" cy="6711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ทำความเข้าใจโจทย์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่านและวิเคราะห์โจ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52.85pt;mso-wrap-distance-left:9.05pt;mso-wrap-distance-right:9.05pt;mso-wrap-distance-top:0pt;mso-wrap-distance-bottom:0pt;margin-top:2.95pt;mso-position-vertical-relative:text;margin-left: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spacing w:lineRule="auto" w:line="220"/>
                        <w:rPr/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ทำความเข้าใจโจทย์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อ่านและวิเคราะห์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ความเข้าใจโจ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มือ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แก้โจทย์ปัญหา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right="-766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เคย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9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จทย์ปัญหาระคนของทศนิยม   จากนั้นร่วมกันตรวจสอบความถูกต้อง  และอภิปรายว่ามีวิธีการใดที่จะหาคำตอบได้อย่างถูกต้องและรวดเร็ว  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แก้ปัญหาการคำนวณจำนวน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  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โจทย์การบวก  ลบ  คูณ  ระคนของทศนิย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 แสดงวิธีการแก้โจทย์ปัญหาการบวก ลบ คูณระคนของ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กา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ก้โจทย์ปัญหาการบวก ลบ คูณระค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ทศนิย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การ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ลบ คูณระค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การ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ลบ คูณระค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การ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ลบ คูณระค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 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การ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การบวก ลบ คูณระค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ทุกข้อ </w:t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8:00Z</dcterms:created>
  <dc:creator>sKzXP</dc:creator>
  <dc:description/>
  <cp:keywords/>
  <dc:language>en-US</dc:language>
  <cp:lastModifiedBy>Admin</cp:lastModifiedBy>
  <cp:lastPrinted>2012-09-07T08:25:00Z</cp:lastPrinted>
  <dcterms:modified xsi:type="dcterms:W3CDTF">2012-09-07T01:29:00Z</dcterms:modified>
  <cp:revision>33</cp:revision>
  <dc:subject/>
  <dc:title> </dc:title>
</cp:coreProperties>
</file>