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คูณ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คูณ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472440</wp:posOffset>
                </wp:positionV>
                <wp:extent cx="3886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ทศนิยมที่มีจำนวนตำแหน่งทศนิยมไม่เท่า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ทศนิยมที่มีจำนวนตำแหน่งทศนิยมไม่เท่า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  <w:tab/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ระคนของทศนิ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sz w:val="32"/>
          <w:sz w:val="32"/>
          <w:szCs w:val="32"/>
        </w:rPr>
        <w:t>ถึงความสมเหตุสมผลขอ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บวกทศนิยมที่มีจำนวนตำแหน่งทศนิยมไม่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ผลบวกของทศนิยมที่มีจำนวนตำแหน่งทศนิยมไม่เท่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บวกทศนิยมที่มีจำนวนตำแหน่งทศนิยมไม่เท่ากัน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วกทศนิยมที่มีจำนวนตำแหน่งไม่เท่ากัน   ให้เติม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หลังทศนิยมตำแหน่งสุดท้ายของทศนิยมที่มีจำนวนตำแหน่ง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ทศนิยมที่มีจำนวนตำแหน่งทศนิยมไม่เท่าก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11366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.95pt;width:208.5pt;height:64.5pt" coordorigin="75,179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179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09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266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208.5pt;height:64.5pt" coordorigin="180,240" coordsize="4170,1290">
                <v:shape id="shape_0" stroked="f" o:allowincell="f" style="position:absolute;left:180;top:24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13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43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 การบวกทศนิยมที่มีจำนวนตำแหน่งทศนิยมไม่เท่ากั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ใช้ในเรื่องใดได้อีก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0" w:leader="none"/>
        </w:tabs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ความรู้เรื่อง  การบวกทศนิยมที่มีจำนวนตำแหน่งทศนิยมเท่ากัน  โดยครูติดแถบโจทย์การบวกบนกระดาน  แล้วให้ผู้แทนนักเรียนออกมาแสดงวิธีหาผลบวก  โดยการบวกในแนวตั้งและใช้ความสัมพันธ์ระหว่างทศนิยมกับเศษส่วน ดังนี้</w:t>
      </w:r>
    </w:p>
    <w:p>
      <w:pPr>
        <w:pStyle w:val="Normal"/>
        <w:tabs>
          <w:tab w:val="clear" w:pos="720"/>
          <w:tab w:val="left" w:pos="980" w:leader="none"/>
          <w:tab w:val="left" w:pos="4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140</wp:posOffset>
                </wp:positionH>
                <wp:positionV relativeFrom="paragraph">
                  <wp:posOffset>22225</wp:posOffset>
                </wp:positionV>
                <wp:extent cx="1262380" cy="24320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4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1.75pt;width:99.35pt;height:19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3.208 + 1.649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4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3580</wp:posOffset>
                </wp:positionH>
                <wp:positionV relativeFrom="paragraph">
                  <wp:posOffset>132715</wp:posOffset>
                </wp:positionV>
                <wp:extent cx="2286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4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4900" w:leader="none"/>
        </w:tabs>
        <w:ind w:firstLine="98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  <w:t>3.208                                    3.208 + 1.649</w:t>
        <w:tab/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90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  <w:u w:val="single"/>
        </w:rPr>
        <w:t>1.649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 xml:space="preserve">               =  (3 +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90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  <w:u w:val="double"/>
        </w:rPr>
        <w:t>4.857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 xml:space="preserve">               =  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90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90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= 4.85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7075</wp:posOffset>
                </wp:positionH>
                <wp:positionV relativeFrom="paragraph">
                  <wp:posOffset>26670</wp:posOffset>
                </wp:positionV>
                <wp:extent cx="1155700" cy="24320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5pt;margin-top:2.1pt;width:90.95pt;height:19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บวก   </w:t>
      </w:r>
      <w:r>
        <w:rPr>
          <w:rFonts w:cs="Angsana New" w:ascii="Angsana New" w:hAnsi="Angsana New"/>
          <w:sz w:val="32"/>
          <w:szCs w:val="32"/>
        </w:rPr>
        <w:t xml:space="preserve">0.13 </w:t>
      </w:r>
      <w:r>
        <w:rPr>
          <w:rFonts w:cs="Angsana New" w:ascii="Angsana New" w:hAnsi="Angsana New"/>
          <w:sz w:val="32"/>
          <w:szCs w:val="32"/>
        </w:rPr>
        <w:t xml:space="preserve">+ 0.46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6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บนกระดาน   จากนั้นครูถาม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ตั้ง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วกเป็นทศนิยมกี่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ลัพธ์ได้เล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และตัวบวกมีจำนวนตำแหน่งทศนิยม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ิมศูนย์หลังทศนิยมตำแหน่งสุดท้ายของทศนิยมที่มีจำนวนตำแหน่ง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เติมศูนย์แล้วทำให้ค่าทศนิยมเปลี่ยนแปล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ผลบวกได้อย่างไร  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แสดงวิธีทำ          บนกระดาน ดังนี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ngsana New" w:ascii="Angsana New" w:hAnsi="Angsana New"/>
          <w:sz w:val="32"/>
          <w:szCs w:val="32"/>
        </w:rPr>
        <w:tab/>
        <w:t xml:space="preserve">    0.13 </w:t>
        <w:tab/>
        <w:tab/>
        <w:t>0.13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0.468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0.46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0.59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/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-3  </w:t>
      </w:r>
      <w:r>
        <w:rPr>
          <w:rFonts w:ascii="Angsana New" w:hAnsi="Angsana New"/>
          <w:spacing w:val="-8"/>
          <w:sz w:val="32"/>
          <w:sz w:val="32"/>
          <w:szCs w:val="32"/>
        </w:rPr>
        <w:t>ครั้ง  เพื่อให้นักเรียนได้ฝึกทักษะการบวกทศนิยมที่มีจำนวนตำแหน่งทศนิยมไม่เท่ากัน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90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 2.08 + 5.774 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 xml:space="preserve">       2.08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5.77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7.85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8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  <w:u w:val="double"/>
          <w:lang w:val="en-US" w:eastAsia="en-US"/>
        </w:rPr>
      </w:r>
      <m:oMath xmlns:m="http://schemas.openxmlformats.org/officeDocument/2006/math">
        <m:acc>
          <m:accPr>
            <m:chr m:val="⃗"/>
          </m:accPr>
          <m:e/>
        </m:acc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90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 18.593 + 6.2 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 xml:space="preserve">     18.59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6.20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24.79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pacing w:val="-8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  <w:u w:val="double"/>
          <w:lang w:val="en-US" w:eastAsia="en-US"/>
        </w:rPr>
      </w:r>
      <m:oMath xmlns:m="http://schemas.openxmlformats.org/officeDocument/2006/math">
        <m:acc>
          <m:accPr>
            <m:chr m:val="⃗"/>
          </m:accPr>
          <m:e/>
        </m:acc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490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)  611.48 + 10.521 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611.480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10.52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622.00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บวกทศนิยมที่มีจำนวนตำแหน่งทศนิยมไม่เท่ากัน  ให้นักเรียนแข่งขันกันออกมาเติมคำตอบบนกระดานครั้ง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 ดังตัวอย่าง</w:t>
      </w:r>
    </w:p>
    <w:p>
      <w:pPr>
        <w:pStyle w:val="Normal"/>
        <w:tabs>
          <w:tab w:val="clear" w:pos="720"/>
          <w:tab w:val="left" w:pos="4522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6.2 + 52.34  =  _________________</w:t>
        <w:tab/>
        <w:t>,   52.34 + 6.2      =   ___________________</w:t>
      </w:r>
    </w:p>
    <w:p>
      <w:pPr>
        <w:pStyle w:val="Normal"/>
        <w:tabs>
          <w:tab w:val="clear" w:pos="720"/>
          <w:tab w:val="left" w:pos="4522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657.1 + 0.239  =  ________________</w:t>
        <w:tab/>
        <w:t>,   0.239 + 657.1  =   ___________________</w:t>
      </w:r>
    </w:p>
    <w:p>
      <w:pPr>
        <w:pStyle w:val="Normal"/>
        <w:tabs>
          <w:tab w:val="clear" w:pos="720"/>
          <w:tab w:val="left" w:pos="4522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 (0.7 + 1.552) + 6.37  =  __________</w:t>
        <w:tab/>
        <w:t>,   0.7 + (1.552 + 6.37)  =   ______________</w:t>
      </w:r>
    </w:p>
    <w:p>
      <w:pPr>
        <w:pStyle w:val="Normal"/>
        <w:tabs>
          <w:tab w:val="clear" w:pos="720"/>
          <w:tab w:val="left" w:pos="4522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 8.2 + (1.44 + 0.359)  =  __________</w:t>
        <w:tab/>
        <w:t>,   (8.2 + 1.44) + 0.359  =   ______________</w:t>
      </w:r>
    </w:p>
    <w:p>
      <w:pPr>
        <w:pStyle w:val="Normal"/>
        <w:tabs>
          <w:tab w:val="clear" w:pos="720"/>
          <w:tab w:val="left" w:pos="4522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(41.23 + 6.007) + 0.999  =  _______</w:t>
        <w:tab/>
        <w:t>,   41.23 + (6.077 + 0.999)  =   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ผลบวกที่ได้ และสรุปได้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42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บวกทศนิยมที่มีจำนวนตำแหน่งไม่เท่ากันให้เติ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>หลังทศนิยมตำแหน่งสุดท้ายของทศนิยมที่มีจำนวนตำแหน่งน้อยกว่า   และการบวกทศนิยมมีสมบัติการสลับที่และสมบัติการเปลี่ยนหมู่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การบวก  เหมือนกับการบวกจำนวนนับ”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รูแบ่งนักเรียนออกเป็นกลุ่ม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- 4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จกแถบโจทย์การบวกทศ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ดาษเปล่าให้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1  </w:t>
      </w:r>
      <w:r>
        <w:rPr>
          <w:rFonts w:ascii="Angsana New" w:hAnsi="Angsana New"/>
          <w:spacing w:val="-18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  ให้แต่ละกลุ่มช่วยกันแสดงวิธีหาผลบวกลงในกระดาษ  จากนั้นส่งผู้แทนกลุ่มออกมานำเสนอหน้าชั้นเรียน   ครูเสนอแนะ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วกทศนิยมที่มีจำนวนตำแหน่งไม่เท่ากัน   ให้เติม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หลังทศนิยมตำแหน่งสุดท้ายของทศนิยมที่มีจำนวนตำแหน่งน้อยกว่า</w:t>
      </w:r>
    </w:p>
    <w:p>
      <w:pPr>
        <w:pStyle w:val="Normal"/>
        <w:tabs>
          <w:tab w:val="clear" w:pos="720"/>
          <w:tab w:val="left" w:pos="9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ถามคำถามท้าทาย ดัง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 การบวกทศนิยมที่มีจำนวนตำแหน่งทศ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ท่ากัน  ไปใช้ในเรื่องใดได้อีก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6:00Z</dcterms:created>
  <dc:creator>sKzXP</dc:creator>
  <dc:description/>
  <cp:keywords/>
  <dc:language>en-US</dc:language>
  <cp:lastModifiedBy>User</cp:lastModifiedBy>
  <cp:lastPrinted>2012-09-07T07:45:00Z</cp:lastPrinted>
  <dcterms:modified xsi:type="dcterms:W3CDTF">2016-02-01T09:09:00Z</dcterms:modified>
  <cp:revision>29</cp:revision>
  <dc:subject/>
  <dc:title> </dc:title>
</cp:coreProperties>
</file>