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74345</wp:posOffset>
                </wp:positionV>
                <wp:extent cx="4000500" cy="741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ลบทศนิยมที่มีจำนวนตำแหน่งทศนิยม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.35pt;mso-wrap-distance-left:9.05pt;mso-wrap-distance-right:9.05pt;mso-wrap-distance-top:0pt;mso-wrap-distance-bottom:0pt;margin-top:37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ลบทศนิยมที่มีจำนวนตำแหน่งทศนิยมไม่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เกี่ยวกับการลบทศนิยมที่มีจำนวนตำแหน่งทศนิยมไม่เท่า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ลบของทศนิยมที่มีจำนวนตำแหน่งทศนิยมไม่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การลบทศนิยมที่มีจำนวนตำแหน่งทศนิยมไม่เท่ากัน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บทศนิยมที่มีจำนวนตำแหน่งทศนิยมไม่เท่า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หลังทศนิยมตำแหน่งสุดท้ายของทศนิยม</w:t>
      </w:r>
      <w:r>
        <w:rPr>
          <w:rFonts w:ascii="Angsana New" w:hAnsi="Angsana New"/>
          <w:sz w:val="32"/>
          <w:sz w:val="32"/>
          <w:szCs w:val="32"/>
        </w:rPr>
        <w:t>ที่มีจำนวนตำแหน่ง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จำนวนตำแหน่งทศนิยมไม่เท่า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13843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.9pt;width:208.5pt;height:64.5pt" coordorigin="75,21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1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4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30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45pt;width:208.5pt;height:64.5pt" coordorigin="180,249" coordsize="4170,1290">
                <v:shape id="shape_0" stroked="f" o:allowincell="f" style="position:absolute;left:180;top:24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2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5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ผลลัพธ์เป็นทศนิยมไม่เกินสามตำแหน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sz w:val="32"/>
          <w:sz w:val="32"/>
          <w:szCs w:val="32"/>
        </w:rPr>
        <w:t>ถ้านักเรียนไม่มี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บทศนิยมที่มีผลลัพธ์เป็นทศนิยมไม่เกินสามตำแหน่งจะเกิดผล</w:t>
      </w:r>
      <w:r>
        <w:rPr>
          <w:rFonts w:ascii="Angsana New" w:hAnsi="Angsana New"/>
          <w:spacing w:val="-14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" w:leader="none"/>
        </w:tabs>
        <w:spacing w:lineRule="auto" w:line="220"/>
        <w:ind w:right="-154"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 การลบทศนิยมที่มีจำนวนตำแหน่งทศนิยมเท่ากัน  โดยครูติด                     แถบโจทย์การลบบนกระดาน  แล้วให้ผู้แทนนักเรียนออกมาแสดงวิธีหาผลลบบนกระดา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780</wp:posOffset>
                </wp:positionH>
                <wp:positionV relativeFrom="paragraph">
                  <wp:posOffset>22860</wp:posOffset>
                </wp:positionV>
                <wp:extent cx="1211580" cy="22987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3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.8pt;width:95.35pt;height:18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5.13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495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5455</wp:posOffset>
                </wp:positionH>
                <wp:positionV relativeFrom="paragraph">
                  <wp:posOffset>59055</wp:posOffset>
                </wp:positionV>
                <wp:extent cx="664845" cy="2495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    10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9.65pt;mso-wrap-distance-left:9.05pt;mso-wrap-distance-right:9.05pt;mso-wrap-distance-top:0pt;mso-wrap-distance-bottom:0pt;margin-top:4.6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4    10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0</wp:posOffset>
                </wp:positionH>
                <wp:positionV relativeFrom="paragraph">
                  <wp:posOffset>70485</wp:posOffset>
                </wp:positionV>
                <wp:extent cx="86360" cy="114300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.55pt" to="148.75pt,14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1040</wp:posOffset>
                </wp:positionH>
                <wp:positionV relativeFrom="paragraph">
                  <wp:posOffset>70485</wp:posOffset>
                </wp:positionV>
                <wp:extent cx="86360" cy="114300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5.55pt" to="161.95pt,14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2960</wp:posOffset>
                </wp:positionH>
                <wp:positionV relativeFrom="paragraph">
                  <wp:posOffset>57785</wp:posOffset>
                </wp:positionV>
                <wp:extent cx="86360" cy="11430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4.55pt" to="171.55pt,13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5 . 1  3 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2 . 4  9 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  <w:u w:val="double"/>
        </w:rPr>
        <w:t>2 . 6  3  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9055</wp:posOffset>
                </wp:positionH>
                <wp:positionV relativeFrom="paragraph">
                  <wp:posOffset>20320</wp:posOffset>
                </wp:positionV>
                <wp:extent cx="1181100" cy="22987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65pt;margin-top:1.6pt;width:92.95pt;height:18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บนกระดาน    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274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ูถามคำถาม                              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ลบ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ลบได้เล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และตัวลบมีจำนวนตำแหน่งทศนิยม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ทศนิยมตำแหน่งสุดท้ายของทศนิยมที่มีจำนวนตำแหน่งทศนิยมน้อยกว่าเพื่อให้มีจำนวนตำแหน่งทศนิยม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การลบตามแนวตั้งได้อย่างไร   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ออกมาแสดงวิธีทำบนกระดาน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6270</wp:posOffset>
                </wp:positionH>
                <wp:positionV relativeFrom="paragraph">
                  <wp:posOffset>96520</wp:posOffset>
                </wp:positionV>
                <wp:extent cx="664845" cy="2495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   9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9.65pt;mso-wrap-distance-left:9.05pt;mso-wrap-distance-right:9.05pt;mso-wrap-distance-top:0pt;mso-wrap-distance-bottom:0pt;margin-top:7.6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    9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5360</wp:posOffset>
                </wp:positionH>
                <wp:positionV relativeFrom="paragraph">
                  <wp:posOffset>69215</wp:posOffset>
                </wp:positionV>
                <wp:extent cx="86360" cy="11430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.45pt" to="183.55pt,14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200</wp:posOffset>
                </wp:positionH>
                <wp:positionV relativeFrom="paragraph">
                  <wp:posOffset>66675</wp:posOffset>
                </wp:positionV>
                <wp:extent cx="86360" cy="11430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5.25pt" to="172.75pt,14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66675</wp:posOffset>
                </wp:positionV>
                <wp:extent cx="86360" cy="114300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25pt" to="163.35pt,14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6930</wp:posOffset>
                </wp:positionH>
                <wp:positionV relativeFrom="paragraph">
                  <wp:posOffset>57150</wp:posOffset>
                </wp:positionV>
                <wp:extent cx="882650" cy="444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444600"/>
                          <a:chOff x="0" y="0"/>
                          <a:chExt cx="88272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040" cy="444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85104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640" y="423720"/>
                              <a:ext cx="34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120" y="11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4.5pt;width:69.5pt;height:35pt" coordorigin="1318,90" coordsize="1390,700">
                <v:group id="shape_0" style="position:absolute;left:1318;top:90;width:1340;height:700">
                  <v:shape id="shape_0" stroked="f" o:allowincell="f" style="position:absolute;left:1318;top:90;width:1339;height:6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1672,757" to="2211,7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2348;top:273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2580</wp:posOffset>
                </wp:positionH>
                <wp:positionV relativeFrom="paragraph">
                  <wp:posOffset>241935</wp:posOffset>
                </wp:positionV>
                <wp:extent cx="114300" cy="114300"/>
                <wp:effectExtent l="1905" t="6985" r="254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4pt;margin-top:19.05pt;width:8.95pt;height:8.9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0 . 6  0 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0 . 2  7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0 . 3  2 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ถามคำถามนักเรียน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ของการลบ </w:t>
      </w:r>
      <w:r>
        <w:rPr>
          <w:rFonts w:cs="Angsana New" w:ascii="Angsana New" w:hAnsi="Angsana New"/>
          <w:sz w:val="32"/>
          <w:szCs w:val="32"/>
        </w:rPr>
        <w:t xml:space="preserve">0.27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6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ผลลบ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27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27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.6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น้อยกว่าตัวลบจึงหาผลลบ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การลบเพิ่มเติมเพื่อฝึกทักษะการหาผลลบ   จากนั้นให้ผู้แทนนักเรียน                 ครั้ง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แข่งขันกันออกมาหาคำตอบ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29.0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54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(12.498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 90.7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5.2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913)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(</w:t>
      </w:r>
      <w:r>
        <w:rPr>
          <w:rFonts w:cs="Angsana New" w:ascii="Angsana New" w:hAnsi="Angsana New"/>
          <w:b/>
          <w:bCs/>
          <w:sz w:val="32"/>
          <w:szCs w:val="32"/>
        </w:rPr>
        <w:t>78.418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)  17.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.84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  (</w:t>
      </w:r>
      <w:r>
        <w:rPr>
          <w:rFonts w:cs="Angsana New" w:ascii="Angsana New" w:hAnsi="Angsana New"/>
          <w:b/>
          <w:bCs/>
          <w:sz w:val="32"/>
          <w:szCs w:val="32"/>
        </w:rPr>
        <w:t>7.75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เพื่อร่วมเล่นเกม “เรียงลำดับผลลบ”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 ออกมา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จกแถบโจทย์การลบทศนิยมให้ผู้แทนของแต่ละกลุ่มแสดงวิธีหาผลลบ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แถ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ในชั้น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ยืนถือแถบโจทย์การลบโดยยืนเรียงลำดับผลลบจากมากไปน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ลุ่มที่หาผลลบถูกต้องได้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ะแนน  และถ้าหาผลลบได้รวดเร็วที่สุดจะได้เพิ่มอีก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/>
          <w:spacing w:val="-12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และสรุปคะแนน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บทศนิยมที่มีจำนวนตำแหน่งทศนิยมไม่เท่า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หลังทศนิยมตำแหน่งสุดท้ายของทศนิยม</w:t>
      </w:r>
      <w:r>
        <w:rPr>
          <w:rFonts w:ascii="Angsana New" w:hAnsi="Angsana New"/>
          <w:sz w:val="32"/>
          <w:sz w:val="32"/>
          <w:szCs w:val="32"/>
        </w:rPr>
        <w:t>ที่มีจำนวนตำแหน่งน้อยกว่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นี้ไปใช้ในการคำนวณจำนวนต่าง ๆ และใช้ในการคำนวณราคาสินค้า 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ถ้านักเรียนไม่มีความรู้ เรื่อง  การลบทศนิยมที่มีผลลัพธ์เป็นทศนิยมไม่เกินสามตำแหน่ง                 จะเกิดผลอย่างไร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4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ลบทศนิยมที่มีผลลัพธ์เป็นทศนิยมไม่เกินสามตำแหน่ง   จากนั้นร่วมกันตรวจสอบความถูกต้อง และ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ใดที่จะหาคำตอบได้อย่างถูกต้องและรวดเร็ว 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การคำนวณ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ล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รียงลำดับผลลบทศนิย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 </w:t>
      </w:r>
      <w:r>
        <w:rPr>
          <w:rFonts w:ascii="Angsana New" w:hAnsi="Angsana New"/>
          <w:sz w:val="32"/>
          <w:sz w:val="32"/>
          <w:szCs w:val="32"/>
        </w:rPr>
        <w:t>เรื่อง  การหาผลลบของทศนิยมที่มีผลลัพธ์เป็น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หาผลลบ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7:00Z</dcterms:created>
  <dc:creator>sKzXP</dc:creator>
  <dc:description/>
  <cp:keywords/>
  <dc:language>en-US</dc:language>
  <cp:lastModifiedBy>Admin</cp:lastModifiedBy>
  <cp:lastPrinted>2012-09-07T07:49:00Z</cp:lastPrinted>
  <dcterms:modified xsi:type="dcterms:W3CDTF">2012-09-07T00:49:00Z</dcterms:modified>
  <cp:revision>28</cp:revision>
  <dc:subject/>
  <dc:title> </dc:title>
</cp:coreProperties>
</file>