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410</wp:posOffset>
                </wp:positionH>
                <wp:positionV relativeFrom="paragraph">
                  <wp:posOffset>43815</wp:posOffset>
                </wp:positionV>
                <wp:extent cx="1041400" cy="14770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.3pt;margin-top:3.4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1125</wp:posOffset>
                </wp:positionH>
                <wp:positionV relativeFrom="paragraph">
                  <wp:posOffset>1358265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6.95pt;mso-position-vertical-relative:text;margin-left:2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1955</wp:posOffset>
                </wp:positionH>
                <wp:positionV relativeFrom="paragraph">
                  <wp:posOffset>24765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บว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การคูณ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.9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บว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การคูณทศนิ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825</wp:posOffset>
                </wp:positionH>
                <wp:positionV relativeFrom="paragraph">
                  <wp:posOffset>472440</wp:posOffset>
                </wp:positionV>
                <wp:extent cx="5240655" cy="737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การบวก การลบทศนิ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58.05pt;mso-wrap-distance-left:9.05pt;mso-wrap-distance-right:9.05pt;mso-wrap-distance-top:0pt;mso-wrap-distance-bottom:0pt;margin-top:37.2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การบวก การลบทศนิย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  <w:tab/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ในการแก้ปัญห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 และ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ระคน</w:t>
      </w:r>
    </w:p>
    <w:p>
      <w:pPr>
        <w:pStyle w:val="Normal"/>
        <w:spacing w:lineRule="auto" w:line="228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ทศนิยม พร้อมทั้งตระหนักถึงความสมเหตุสมผลของคำต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6.1</w:t>
        <w:tab/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ทางคณิตศาสตร์</w:t>
      </w:r>
    </w:p>
    <w:p>
      <w:pPr>
        <w:pStyle w:val="Normal"/>
        <w:ind w:left="1440" w:right="-60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ชื่อมโยงคณิตศาสตร์กับศาสตร์อื่น </w:t>
      </w:r>
      <w:r>
        <w:rPr>
          <w:rFonts w:ascii="Angsana New" w:hAnsi="Angsana New"/>
          <w:sz w:val="32"/>
          <w:sz w:val="32"/>
          <w:szCs w:val="32"/>
        </w:rPr>
        <w:t>ๆ 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1925</wp:posOffset>
                </wp:positionH>
                <wp:positionV relativeFrom="paragraph">
                  <wp:posOffset>18542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75pt;margin-top:14.6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4"/>
          <w:sz w:val="32"/>
          <w:sz w:val="32"/>
          <w:szCs w:val="32"/>
        </w:rPr>
        <w:t>อธิบายวิธีการแก้โจทย์ปัญหาการบวก  การลบทศนิย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การแก้โจทย์ปัญหาการบวก  การลบทศ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 การแก้โจทย์ปัญหาการบวก  การลบทศนิย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0200</wp:posOffset>
                </wp:positionH>
                <wp:positionV relativeFrom="paragraph">
                  <wp:posOffset>1441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11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การบวก การลบทศนิยม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192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6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โจทย์ปัญหาการบวก  การลบทศนิย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14668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1.55pt;width:208.5pt;height:64.5pt" coordorigin="75,231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231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00;top:261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75;top:317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8pt;width:208.5pt;height:64.5pt" coordorigin="180,276" coordsize="4170,1290">
                <v:shape id="shape_0" stroked="f" o:allowincell="f" style="position:absolute;left:180;top:276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80;top:349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11;top:379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ascii="Angsana New" w:hAnsi="Angsana New"/>
          <w:spacing w:val="-14"/>
          <w:sz w:val="32"/>
          <w:sz w:val="32"/>
          <w:szCs w:val="32"/>
        </w:rPr>
        <w:t>นักเรียนสามารถนำความรู้เรื่อง  โจทย์ปัญหาการบวก  การลบทศนิยม  ไปใช้ในเรื่องใ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ascii="Angsana New" w:hAnsi="Angsana New"/>
          <w:spacing w:val="-14"/>
          <w:sz w:val="32"/>
          <w:sz w:val="32"/>
          <w:szCs w:val="32"/>
        </w:rPr>
        <w:t>ในชีวิตประจำวั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19748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pt;margin-top:15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 การบวก  การลบทศนิยม   โดยครูติดแถบโจท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นกระดานแล้วให้ผู้แทนนักเรียนออกมาเขียนคำตอบบนกระดาน  เช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8.50 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9.75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28.25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59.42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.14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47.285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เล่าประสบการณ์  การซื้อสินค้าที่มีราคาเป็นหน่วยบาทและสตา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่น  ซื้อสบู่ราค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.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ซื้อยาสีฟ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9.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ต้องจ่ายเงิน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6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วิธีคิดเพื่อหาคำตอบจากสถานการณ์ดังกล่าว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ญหาการบวกทศนิยมบนกระด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2925</wp:posOffset>
                </wp:positionH>
                <wp:positionV relativeFrom="paragraph">
                  <wp:posOffset>68580</wp:posOffset>
                </wp:positionV>
                <wp:extent cx="4495800" cy="7048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ื้อยาสระผมราคาขวด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3.5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บู่ราคาก้อน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7.7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การซื้ออย่าง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ต้องจ่ายเงิน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55.5pt;mso-wrap-distance-left:9.05pt;mso-wrap-distance-right:9.05pt;mso-wrap-distance-top:0pt;mso-wrap-distance-bottom:0pt;margin-top:5.4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ื้อยาสระผมราคาขวด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3.5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บู่ราคาก้อน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7.7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องการซื้ออย่าง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ต้องจ่ายเงิน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2"/>
          <w:sz w:val="32"/>
          <w:sz w:val="32"/>
          <w:szCs w:val="32"/>
        </w:rPr>
        <w:t>ให้นักเรียนอ่านโจทย์พร้อมกัน  จากนั้นครูถามคำถามกระตุ้นความคิดวิเคราะห์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จทย์กำหนดอะไรมาให้บ้าง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ซื้อยาสระผมราคา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63.50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บาท                                               ซื้อสบู่ราคา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7.75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ต้องจ่ายเงินเท่า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วิธีการใดเพื่อหาคำต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ประโยคสัญลักษณ์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3.5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27.75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การหาคำตอบได้อย่างไร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คน   ออกมาเขียนแสดงวิธีทำบนกระดาน  โดยครูเสนอแนะ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6 3 . 5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0920</wp:posOffset>
                </wp:positionH>
                <wp:positionV relativeFrom="paragraph">
                  <wp:posOffset>130175</wp:posOffset>
                </wp:positionV>
                <wp:extent cx="342900" cy="3181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05pt;mso-wrap-distance-left:9.05pt;mso-wrap-distance-right:9.05pt;mso-wrap-distance-top:0pt;mso-wrap-distance-bottom:0pt;margin-top:10.25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  <w:u w:val="single"/>
        </w:rPr>
        <w:t>2 7 . 7 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9 1 . 2 5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คำตอบ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ะต้องจ่ายเง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1.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รวจ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ความสัมพันธ์ระหว่างการบวกและการล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  ออกมาเขียนแสดงการตรวจคำตอบ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(91.25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7.7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=  63.50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10"/>
          <w:sz w:val="32"/>
          <w:sz w:val="32"/>
          <w:szCs w:val="32"/>
        </w:rPr>
        <w:t>ครูติดแถบโจทย์ปัญหาการบวกทศนิยม  เพื่อให้นักเรียนฝึกทักษะการเขียนประโยคสัญลักษณ์</w:t>
      </w:r>
      <w:r>
        <w:rPr>
          <w:rFonts w:ascii="Angsana New" w:hAnsi="Angsana New"/>
          <w:sz w:val="32"/>
          <w:sz w:val="32"/>
          <w:szCs w:val="32"/>
        </w:rPr>
        <w:t>และสรุปคำตอบการบวก  การลบทศนิยม  โดยนักเรียนแสดงวิธีทำลงในสมุดแบบฝึกหัดของตนเอง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1850</wp:posOffset>
                </wp:positionH>
                <wp:positionV relativeFrom="paragraph">
                  <wp:posOffset>-45720</wp:posOffset>
                </wp:positionV>
                <wp:extent cx="4418330" cy="7048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ชรากรมีเง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65.7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ให้เงินเพิ่มอี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าจะมีเงินทั้งหม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ี่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pt;height:55.5pt;mso-wrap-distance-left:9.05pt;mso-wrap-distance-right:9.05pt;mso-wrap-distance-top:0pt;mso-wrap-distance-bottom:0pt;margin-top:-3.6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ชรากรมีเง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65.7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่ให้เงินเพิ่มอี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2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าจะมีเงินทั้งหม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ี่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65.75 </w:t>
      </w:r>
      <w:r>
        <w:rPr>
          <w:rFonts w:cs="Angsana New" w:ascii="Angsana New" w:hAnsi="Angsana New"/>
          <w:b/>
          <w:bCs/>
          <w:sz w:val="32"/>
          <w:szCs w:val="32"/>
        </w:rPr>
        <w:t>+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20  </w:t>
      </w:r>
      <w:r>
        <w:rPr>
          <w:rFonts w:cs="Angsana New" w:ascii="Angsana New" w:hAnsi="Angsana New"/>
          <w:b/>
          <w:bCs/>
          <w:sz w:val="32"/>
          <w:szCs w:val="32"/>
        </w:rPr>
        <w:t>=  485.7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2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1850</wp:posOffset>
                </wp:positionH>
                <wp:positionV relativeFrom="paragraph">
                  <wp:posOffset>-45720</wp:posOffset>
                </wp:positionV>
                <wp:extent cx="4418330" cy="7048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ือกเส้นหนึ่งย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8.3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ดไปใช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6.5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เหลือเชือกยา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ี่เม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pt;height:55.5pt;mso-wrap-distance-left:9.05pt;mso-wrap-distance-right:9.05pt;mso-wrap-distance-top:0pt;mso-wrap-distance-bottom:0pt;margin-top:-3.6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ชือกเส้นหนึ่งย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78.3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ดไปใช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6.5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เหลือเชือกยา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ี่เม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(61.85 </w:t>
      </w:r>
      <w:r>
        <w:rPr>
          <w:b/>
          <w:b/>
          <w:bCs/>
          <w:sz w:val="32"/>
          <w:sz w:val="32"/>
          <w:szCs w:val="32"/>
        </w:rPr>
        <w:t>เมตร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4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ูแบ่งนักเรียนเป็นกลุ่มละ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-4  </w:t>
      </w:r>
      <w:r>
        <w:rPr>
          <w:rFonts w:ascii="Angsana New" w:hAnsi="Angsana New"/>
          <w:spacing w:val="-8"/>
          <w:sz w:val="32"/>
          <w:sz w:val="32"/>
          <w:szCs w:val="32"/>
        </w:rPr>
        <w:t>คน   แจกแถบโจทย์ปัญหาและกระดาษเปล่าให้กลุ่มล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 </w:t>
      </w:r>
      <w:r>
        <w:rPr>
          <w:rFonts w:ascii="Angsana New" w:hAnsi="Angsana New"/>
          <w:spacing w:val="-8"/>
          <w:sz w:val="32"/>
          <w:sz w:val="32"/>
          <w:szCs w:val="32"/>
        </w:rPr>
        <w:t>แผ่น</w:t>
      </w:r>
      <w:r>
        <w:rPr>
          <w:rFonts w:ascii="Angsana New" w:hAnsi="Angsana New"/>
          <w:sz w:val="32"/>
          <w:sz w:val="32"/>
          <w:szCs w:val="32"/>
        </w:rPr>
        <w:t xml:space="preserve">   แล้วให้นักเรียนในกลุ่มช่วยกันวิเคราะห์โจทย์  เขียนประโยคสัญลักษณ์  และสรุปคำตอบโจทย์ปัญหา</w:t>
      </w:r>
      <w:r>
        <w:rPr>
          <w:rFonts w:ascii="Angsana New" w:hAnsi="Angsana New"/>
          <w:spacing w:val="-4"/>
          <w:sz w:val="32"/>
          <w:sz w:val="32"/>
          <w:szCs w:val="32"/>
        </w:rPr>
        <w:t>การบวกการลบทศนิยมลงในกระดาษเปล่า   จากนั้นให้ผู้แทนกลุ่มออกมานำเสนอผลงาน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ครั้ง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  นักเรียนกลุ่มอื่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10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การบวก การลบทศนิยม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</w:tabs>
        <w:ind w:right="-341"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สามารถนำความรู้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จทย์ปัญหาการ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ลบทศนิ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ใช้ในเรื่องใดใน</w:t>
      </w:r>
      <w:r>
        <w:rPr>
          <w:rFonts w:ascii="Angsana New" w:hAnsi="Angsana New"/>
          <w:spacing w:val="-14"/>
          <w:sz w:val="32"/>
          <w:sz w:val="32"/>
          <w:szCs w:val="32"/>
        </w:rPr>
        <w:t>ชีวิตประจำว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057400" cy="457200"/>
                <wp:effectExtent l="0" t="0" r="635" b="1797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กลุ่มและแบบเดี่ยว  สามารถตอบคำถามได้หลากหลายตามประสบการณ์  และใช้วิธีการเสริมแรงโดยการให้คะแน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</wp:posOffset>
                </wp:positionH>
                <wp:positionV relativeFrom="paragraph">
                  <wp:posOffset>184150</wp:posOffset>
                </wp:positionV>
                <wp:extent cx="2851150" cy="457200"/>
                <wp:effectExtent l="0" t="0" r="635" b="2374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6pt;margin-top:14.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12:00Z</dcterms:created>
  <dc:creator>sKzXP</dc:creator>
  <dc:description/>
  <cp:keywords/>
  <dc:language>en-US</dc:language>
  <cp:lastModifiedBy>Admin</cp:lastModifiedBy>
  <cp:lastPrinted>2012-09-07T07:50:00Z</cp:lastPrinted>
  <dcterms:modified xsi:type="dcterms:W3CDTF">2012-09-07T00:51:00Z</dcterms:modified>
  <cp:revision>21</cp:revision>
  <dc:subject/>
  <dc:title> </dc:title>
</cp:coreProperties>
</file>