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12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462915</wp:posOffset>
                </wp:positionV>
                <wp:extent cx="4964430" cy="737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บวก การลบทศ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58.05pt;mso-wrap-distance-left:9.05pt;mso-wrap-distance-right:9.05pt;mso-wrap-distance-top:0pt;mso-wrap-distance-bottom:0pt;margin-top:36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บวก การลบทศนิ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และ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ระคน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ทศนิยม พร้อมทั้งตระหนัก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114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วิธีการแก้โจทย์ปัญหาการบวก  การลบทศนิย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หาคำตอบของโจทย์ปัญหาการบวก  การลบ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แก้โจทย์ปัญหาการบวก  การลบทศนิยม               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บวก การลบทศนิยม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การลบ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pt;width:208.5pt;height:64.5pt" coordorigin="180,276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76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349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79;width:967;height:9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-140525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110.65pt;width:208.5pt;height:64.5pt" coordorigin="75,-2213" coordsize="4170,1290">
                <v:shape id="shape_0" stroked="f" o:allowincell="f" style="position:absolute;left:75;top:-2213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-2183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-2126;width:1095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การลบทศนิย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16"/>
          <w:szCs w:val="16"/>
        </w:rPr>
      </w:pPr>
      <w:r>
        <w:rPr>
          <w:rFonts w:cs="Angsana New" w:ascii="Angsana New" w:hAnsi="Angsana New"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sz w:val="32"/>
          <w:sz w:val="32"/>
          <w:szCs w:val="32"/>
        </w:rPr>
        <w:t>นักเรียนมีวิธีการหรือขั้นตอนใดอีกบ้างที่ช่วยให้แก้โจทย์ปัญหา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บทศนิยม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                              ได้รวดเร็วขึ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ความรู้เรื่อง  การเขียนประโยคสัญลักษณ์การบวกหรือประโยคสัญลักษณ์</w:t>
      </w:r>
      <w:r>
        <w:rPr>
          <w:rFonts w:ascii="Angsana New" w:hAnsi="Angsana New"/>
          <w:sz w:val="32"/>
          <w:sz w:val="32"/>
          <w:szCs w:val="32"/>
        </w:rPr>
        <w:t>การลบจากโจทย์ปัญหา  โดยครูติดแถบโจทย์ปัญหาการบวกหรือการลบทศนิยมบนกระดาน  แล้วให้ผู้แทนนักเรียนออกมาเขียนประโยคสัญลักษณ์และสรุปคำตอบ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4530" cy="704850"/>
                <wp:effectExtent l="0" t="0" r="0" b="0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วใส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2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อย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7.8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สองคนมีน้ำหน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มกันกี่กิโลกรั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9pt;height:55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้วใส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2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้อย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7.8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้งสองคนมีน้ำหน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มกันกี่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2.5 </w:t>
      </w:r>
      <w:r>
        <w:rPr>
          <w:rFonts w:cs="Angsana New" w:ascii="Angsana New" w:hAnsi="Angsana New"/>
          <w:b/>
          <w:bCs/>
          <w:sz w:val="32"/>
          <w:szCs w:val="32"/>
        </w:rPr>
        <w:t>+ 47.86  =  100.36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ให้นักเรียนร่วมกันแสดงความคิดเห็นว่าจะหาคำตอบจากสถานการณ์</w:t>
      </w:r>
      <w:r>
        <w:rPr>
          <w:rFonts w:ascii="Angsana New" w:hAnsi="Angsana New"/>
          <w:sz w:val="32"/>
          <w:sz w:val="32"/>
          <w:szCs w:val="32"/>
        </w:rPr>
        <w:t>ดังกล่าวได้อย่างไร  จากนั้นครูถามคำถามเพื่อกระตุ้น</w:t>
      </w:r>
      <w:r>
        <w:rPr>
          <w:rFonts w:ascii="Angsana New" w:hAnsi="Angsana New"/>
          <w:spacing w:val="-6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ก้วใสหนัก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52.5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ิโลกรัม  ก้อยหนัก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47.86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สองคนมีน้ำหนักรวมกันกี่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ใด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2.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47.8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หาผลบวกได้อย่างไร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ผู้แทนนักเรีย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  ออกมาเขียนแสดงวิธีทำบนกระดาน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082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้วใสหนั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52.50 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082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อยหนั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47.8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082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สองคนมีน้ำหนักรวมกัน          </w:t>
      </w:r>
      <w:r>
        <w:rPr>
          <w:rFonts w:cs="Angsana New" w:ascii="Angsana New" w:hAnsi="Angsana New"/>
          <w:sz w:val="32"/>
          <w:szCs w:val="32"/>
          <w:u w:val="double"/>
        </w:rPr>
        <w:t>100.3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082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สองคนมีน้ำหนักรวมกัน  ๑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รุปคำตอบ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สองคนมีน้ำหนักรวมกัน ๑๐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๖  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ความสัมพันธ์ระหว่างการบวกและ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ออกมาเขียนแสดงการตรวจคำตอบ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0.36 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" w:ascii="Angsana New" w:hAnsi="Angsana New"/>
          <w:sz w:val="32"/>
          <w:szCs w:val="32"/>
        </w:rPr>
        <w:t xml:space="preserve">  47.86  </w:t>
      </w:r>
      <w:r>
        <w:rPr>
          <w:rFonts w:cs="Angsana New" w:ascii="Angsana New" w:hAnsi="Angsana New"/>
          <w:sz w:val="32"/>
          <w:szCs w:val="32"/>
        </w:rPr>
        <w:t>=  52.5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ติดแถบโจทย์ปัญหาการบวกหรือการลบทศนิยม  เพื่อให้นักเรียนฝึกทักษะการแก้โจทย์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ปัญหา  โดยให้นักเรียนแสดงวิธีทำลงในสมุดแบบฝึกหัด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ตัวอย่างแถบ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1850</wp:posOffset>
                </wp:positionH>
                <wp:positionV relativeFrom="paragraph">
                  <wp:posOffset>-45720</wp:posOffset>
                </wp:positionV>
                <wp:extent cx="4418330" cy="4419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ศมีมี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37.5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ลีพรมีมากกว่ารัศ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6.2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ลีพรมีเงิ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34.8pt;mso-wrap-distance-left:9.05pt;mso-wrap-distance-right:9.05pt;mso-wrap-distance-top:0pt;mso-wrap-distance-bottom:0pt;margin-top:-3.6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ศมีมี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37.5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ลีพรมีมากกว่ารัศ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6.2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ลีพรมีเงิ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-45720</wp:posOffset>
                </wp:positionV>
                <wp:extent cx="4418330" cy="704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เนื้อว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เนื้อไก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เนื้อวัวและเนื้อไก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กรวมกันกี่กิโลกรั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55.5pt;mso-wrap-distance-left:9.05pt;mso-wrap-distance-right:9.05pt;mso-wrap-distance-top:0pt;mso-wrap-distance-bottom:0pt;margin-top:-3.6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ื้อเนื้อว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ื้อเนื้อไก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ื้อเนื้อวัวและเนื้อไก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ักรวมกันกี่กิโลกรั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บ่งกลุ่มนักเรียนออกเป็น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-4 </w:t>
      </w:r>
      <w:r>
        <w:rPr>
          <w:rFonts w:ascii="Angsana New" w:hAnsi="Angsana New"/>
          <w:spacing w:val="-6"/>
          <w:sz w:val="32"/>
          <w:sz w:val="32"/>
          <w:szCs w:val="32"/>
        </w:rPr>
        <w:t>คน  แจกแถบโจทย์ปัญหาการบวกหรือการลบทศนิย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คน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แผ่น พร้อมกระดาษเปล่า  และให้นักเรียนช่วยกันวิเคราะห์โจทย์  แสดงวิธีการหาคำตอบ</w:t>
      </w:r>
      <w:r>
        <w:rPr>
          <w:rFonts w:ascii="Angsana New" w:hAnsi="Angsana New"/>
          <w:sz w:val="32"/>
          <w:sz w:val="32"/>
          <w:szCs w:val="32"/>
        </w:rPr>
        <w:t xml:space="preserve">  สรุปคำตอบและตรวจสอบคำตอบลงในกระดาษเปล่า  จากนั้นให้ผู้แทนกลุ่มออกมา</w:t>
      </w:r>
      <w:r>
        <w:rPr>
          <w:rFonts w:ascii="Angsana New" w:hAnsi="Angsana New"/>
          <w:spacing w:val="-8"/>
          <w:sz w:val="32"/>
          <w:sz w:val="32"/>
          <w:szCs w:val="32"/>
        </w:rPr>
        <w:t>นำเสนอผลงานหน้าชั้นเรียน  นักเรียนแต่ละกลุ่มร่วมกันตรวจสอบความถูกต้องและครูเสนอแนะเพิ่มเต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และครูร่วมกันอภิปรายเกี่ยวกับการแก้โจทย์ปัญหาการบวก  การลบทศนิยมได้ว่า</w:t>
      </w:r>
      <w:r>
        <w:rPr>
          <w:rFonts w:ascii="Angsana New" w:hAnsi="Angsana New"/>
          <w:sz w:val="32"/>
          <w:sz w:val="32"/>
          <w:szCs w:val="32"/>
        </w:rPr>
        <w:t xml:space="preserve"> “การแก้โจทย์ปัญหาต้องวิเคราะห์โจทย์เพื่อบอกว่าโจทย์กำหนดอะไร  โจทย์ถามอะไร   ใช้วิธีใดหาคำตอบ  เขียนประโยคสัญลักษณ์  แสดงวิธีหาคำตอบ  สรุปคำตอบและตรวจสอบคำตอบ”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บวก การลบทศนิยม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right="-341"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มีวิธีการหรือขั้นตอนใดอีกบ้างที่ช่วยให้แก้โจทย์ปัญหา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บทศนิยม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  ได้รวดเร็วขึ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5   </w:t>
      </w:r>
      <w:r>
        <w:rPr>
          <w:rFonts w:ascii="Angsana New" w:hAnsi="Angsana New"/>
          <w:spacing w:val="-10"/>
          <w:sz w:val="32"/>
          <w:sz w:val="32"/>
          <w:szCs w:val="32"/>
        </w:rPr>
        <w:t>โจทย์ปัญหาการบวก การลบทศนิยม  จากนั้นร่วมกันตรวจสอบความถูกต้อง  และอภิปรายว่าจะนำไปใช้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แก้ปัญหาการคำนวณราคาสินค้าต่าง ๆ 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pacing w:val="-2"/>
          <w:sz w:val="32"/>
          <w:sz w:val="32"/>
          <w:szCs w:val="32"/>
        </w:rPr>
        <w:t>การแสดงวิธีทำหาคำตอบของ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การลบ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แสดงวิธีทำหาคำตอบของ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ลบทศนิย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ลบ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ลบ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ลบ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ลบทศนิย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ทุกข้อ</w:t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4:00Z</dcterms:created>
  <dc:creator>sKzXP</dc:creator>
  <dc:description/>
  <cp:keywords/>
  <dc:language>en-US</dc:language>
  <cp:lastModifiedBy>Admin</cp:lastModifiedBy>
  <cp:lastPrinted>2012-09-07T07:52:00Z</cp:lastPrinted>
  <dcterms:modified xsi:type="dcterms:W3CDTF">2012-09-07T00:52:00Z</dcterms:modified>
  <cp:revision>28</cp:revision>
  <dc:subject/>
  <dc:title> </dc:title>
</cp:coreProperties>
</file>