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615</wp:posOffset>
                </wp:positionH>
                <wp:positionV relativeFrom="paragraph">
                  <wp:posOffset>109855</wp:posOffset>
                </wp:positionV>
                <wp:extent cx="1041400" cy="14770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8.6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4150" cy="1851660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6250</wp:posOffset>
                </wp:positionH>
                <wp:positionV relativeFrom="paragraph">
                  <wp:posOffset>1498600</wp:posOffset>
                </wp:positionV>
                <wp:extent cx="2352040" cy="3498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27.55pt;mso-wrap-distance-left:9.05pt;mso-wrap-distance-right:9.05pt;mso-wrap-distance-top:0pt;mso-wrap-distance-bottom:0pt;margin-top:118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คูณ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คูณ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87045</wp:posOffset>
                </wp:positionV>
                <wp:extent cx="3657600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35pt;mso-wrap-distance-left:9.05pt;mso-wrap-distance-right:9.05pt;mso-wrap-distance-top:0pt;mso-wrap-distance-bottom:0pt;margin-top:38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7715</wp:posOffset>
                </wp:positionH>
                <wp:positionV relativeFrom="paragraph">
                  <wp:posOffset>898525</wp:posOffset>
                </wp:positionV>
                <wp:extent cx="2933700" cy="381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ทศนิยมก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, 100 , 1,0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.05pt;mso-wrap-distance-left:9.05pt;mso-wrap-distance-right:9.05pt;mso-wrap-distance-top:0pt;mso-wrap-distance-bottom:0pt;margin-top:70.75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ทศนิยมก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, 100 , 1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699135</wp:posOffset>
                </wp:positionV>
                <wp:extent cx="3890010" cy="394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ทศนิยมกับจำนวนนับ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31.05pt;mso-wrap-distance-left:9.05pt;mso-wrap-distance-right:9.05pt;mso-wrap-distance-top:0pt;mso-wrap-distance-bottom:0pt;margin-top:55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ทศนิยมกับจำนวนนับ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  <w:tab/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ในการแก้ปัญห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  <w:tab/>
      </w:r>
      <w:r>
        <w:rPr>
          <w:sz w:val="32"/>
          <w:sz w:val="32"/>
          <w:szCs w:val="32"/>
        </w:rPr>
        <w:t>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ระคนของ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ะหน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</w:t>
      </w:r>
      <w:r>
        <w:rPr>
          <w:sz w:val="32"/>
          <w:sz w:val="32"/>
          <w:szCs w:val="32"/>
        </w:rPr>
        <w:t>ถึงความสมเหตุสมผลขอ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ทางคณิตศาสตร์</w:t>
      </w:r>
    </w:p>
    <w:p>
      <w:pPr>
        <w:pStyle w:val="Normal"/>
        <w:ind w:left="1440" w:right="-60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ธิบายเกี่ยวกับการคูณทศนิยมกับจำนวนนับและการคูณทศนิยมกับ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0 , 100 , 1,000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ผลคูณของการคูณทศนิยมกับจำนวนน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การคูณทศนิยมกับ </w:t>
      </w:r>
      <w:r>
        <w:rPr>
          <w:rFonts w:cs="Angsana New" w:ascii="Angsana New" w:hAnsi="Angsana New"/>
          <w:sz w:val="32"/>
          <w:szCs w:val="32"/>
        </w:rPr>
        <w:t xml:space="preserve">10, 100,  1,000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ทศนิยม   เหมือนการคูณจำนวนนับกับจำนวนนับ   แต่ผลคูณที่ได้มีจำนวนตำแหน่งทศนิยมเท่ากับจำนวนตำแหน่งของทศนิยมที่นำมาคูณ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ทศนิยม</w:t>
      </w:r>
      <w:r>
        <w:rPr>
          <w:rFonts w:ascii="Angsana New" w:hAnsi="Angsana New"/>
          <w:spacing w:val="-4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 100,  1,000   </w:t>
      </w:r>
      <w:r>
        <w:rPr>
          <w:rFonts w:ascii="Angsana New" w:hAnsi="Angsana New"/>
          <w:sz w:val="32"/>
          <w:sz w:val="32"/>
          <w:szCs w:val="32"/>
        </w:rPr>
        <w:t xml:space="preserve">ให้เลื่อนจุดไปทางขวามื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แ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แหน่ง  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ูณทศนิยมกับจำนวนน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  </w:t>
      </w:r>
      <w:r>
        <w:rPr>
          <w:rFonts w:ascii="Angsana New" w:hAnsi="Angsana New"/>
          <w:sz w:val="32"/>
          <w:sz w:val="32"/>
          <w:szCs w:val="32"/>
        </w:rPr>
        <w:t>การคูณทศนิยม</w:t>
      </w:r>
      <w:r>
        <w:rPr>
          <w:rFonts w:ascii="Angsana New" w:hAnsi="Angsana New"/>
          <w:spacing w:val="-4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, 100,  1,000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647950" cy="819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208.5pt;height:64.5pt" coordorigin="0,238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38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6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25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151765</wp:posOffset>
                </wp:positionV>
                <wp:extent cx="2647950" cy="819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.95pt;width:208.5pt;height:64.5pt" coordorigin="105,239" coordsize="4170,1290">
                <v:shape id="shape_0" ID="การประเมินผล" stroked="f" o:allowincell="f" style="position:absolute;left:105;top:239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312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342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sz w:val="32"/>
          <w:sz w:val="32"/>
          <w:szCs w:val="32"/>
        </w:rPr>
        <w:t>ถ้านักเรียนไม่มี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ูณทศนิยมกับจำนวนนับและการคูณทศนิยม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กับ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 100, 1,000  </w:t>
      </w:r>
      <w:r>
        <w:rPr>
          <w:rFonts w:ascii="Angsana New" w:hAnsi="Angsana New"/>
          <w:sz w:val="32"/>
          <w:sz w:val="32"/>
          <w:szCs w:val="32"/>
        </w:rPr>
        <w:t>จะเกิดผลอย่างไรบ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บวกทศนิยม  โดยครูติดตารางสิบบนกระดานแล้ว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 </w:t>
      </w:r>
      <w:r>
        <w:rPr>
          <w:rFonts w:ascii="Angsana New" w:hAnsi="Angsana New"/>
          <w:spacing w:val="-8"/>
          <w:sz w:val="32"/>
          <w:sz w:val="32"/>
          <w:szCs w:val="32"/>
        </w:rPr>
        <w:t>คน   ออกมาปฏิบัติกิจกรร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>ออกมาเขียนทศนิยมแสดงส่วนที่ระบายส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>หาผลบวกของส่วนที่ระบายสีและวาดตารางสิบแสดงผลรว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3985" cy="127698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8" t="-28" r="-26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3985" cy="12769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8" t="-28" r="-26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3985" cy="127698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8" t="-28" r="-26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3985" cy="127698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8" t="-28" r="-26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0.3)       (0.3)        (0.3)                   (0.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ascii="Angsana New" w:hAnsi="Angsana New"/>
          <w:spacing w:val="-4"/>
          <w:sz w:val="32"/>
          <w:sz w:val="32"/>
          <w:szCs w:val="32"/>
        </w:rPr>
        <w:t>ออกมาเขียนประโยคสัญลักษณ์แสดงการ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3 </w:t>
      </w:r>
      <w:r>
        <w:rPr>
          <w:rFonts w:cs="Angsana New" w:ascii="Angsana New" w:hAnsi="Angsana New"/>
          <w:b/>
          <w:bCs/>
          <w:sz w:val="32"/>
          <w:szCs w:val="32"/>
        </w:rPr>
        <w:t>+ 0.3 + 0.3  =  0.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พิจารณาภาพ   และ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บวกดังกล่าวเป็นการบวกครั้งละเท่า ๆ กันหรือไม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วกจำนวนครั้งละเท่าไร </w:t>
      </w:r>
      <w:r>
        <w:rPr>
          <w:rFonts w:cs="Angsana New" w:ascii="Angsana New" w:hAnsi="Angsana New"/>
          <w:b/>
          <w:bCs/>
          <w:sz w:val="32"/>
          <w:szCs w:val="32"/>
        </w:rPr>
        <w:t>(0.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วกกี่คร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ป็นประโยคสัญลักษณ์การคูณ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0.3  </w:t>
      </w:r>
      <w:r>
        <w:rPr>
          <w:rFonts w:cs="Angsana New" w:ascii="Angsana New" w:hAnsi="Angsana New"/>
          <w:b/>
          <w:bCs/>
          <w:sz w:val="32"/>
          <w:szCs w:val="32"/>
        </w:rPr>
        <w:t>=  0.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ตั้งเป็นทศนิยมหรือ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เขียนแสดงการหาผลคูณบนกระดาน  ดังนี้ </w:t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/>
      <m:oMath xmlns:m="http://schemas.openxmlformats.org/officeDocument/2006/math"/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 0 .3</w:t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pacing w:val="-8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pacing w:val="-8"/>
          <w:sz w:val="32"/>
          <w:szCs w:val="32"/>
          <w:u w:val="single"/>
        </w:rPr>
        <w:t>0 .3</w:t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pacing w:val="-8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pacing w:val="-8"/>
          <w:sz w:val="32"/>
          <w:szCs w:val="32"/>
          <w:u w:val="double"/>
        </w:rPr>
        <w:t>0 .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ากนั้นครูถามคำถามนักเรียนเพิ่มเติ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ตัวอย่างการคูณใช้หลักการคูณ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การคูณจำนวนนับ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×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3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=  9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ส่จุดทศนิยม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จำนวนตำแหน่งของทศนิยมที่นำมา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ศนิยมที่นำมาคูณมีกี่ตำแหน่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คูณ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ถบโจทย์หรือเขียนโจทย์การคูณทศนิยม  เพื่อให้นักเรียนได้ฝึก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หาผลคูณ  โดยให้ผู้แทนนักเรียนครั้ง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  แข่งขันกันออกมาหาคำตอบ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8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3275</wp:posOffset>
                </wp:positionH>
                <wp:positionV relativeFrom="paragraph">
                  <wp:posOffset>90805</wp:posOffset>
                </wp:positionV>
                <wp:extent cx="1025525" cy="32067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20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25pt;margin-top:7.15pt;width:80.7pt;height:25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9735</wp:posOffset>
                </wp:positionH>
                <wp:positionV relativeFrom="paragraph">
                  <wp:posOffset>90805</wp:posOffset>
                </wp:positionV>
                <wp:extent cx="1025525" cy="32067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20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05pt;margin-top:7.15pt;width:80.7pt;height:25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  5.23 × 6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31.38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)     4.9 × 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(39.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8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0895</wp:posOffset>
                </wp:positionH>
                <wp:positionV relativeFrom="paragraph">
                  <wp:posOffset>95885</wp:posOffset>
                </wp:positionV>
                <wp:extent cx="1025525" cy="32067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20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85pt;margin-top:7.55pt;width:80.7pt;height:25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4975</wp:posOffset>
                </wp:positionH>
                <wp:positionV relativeFrom="paragraph">
                  <wp:posOffset>95885</wp:posOffset>
                </wp:positionV>
                <wp:extent cx="1025525" cy="32067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20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5pt;margin-top:7.55pt;width:80.7pt;height:25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  0.174 × 5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0.87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4)     8.31 × 12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99.7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416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ถบโจทย์การคูณบนกระดาน  แล้วให้ผู้แทนนักเรียนออกมาหาผลคูณ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416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7875</wp:posOffset>
                </wp:positionH>
                <wp:positionV relativeFrom="paragraph">
                  <wp:posOffset>18415</wp:posOffset>
                </wp:positionV>
                <wp:extent cx="948055" cy="217170"/>
                <wp:effectExtent l="3810" t="3175" r="254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5pt;margin-top:1.45pt;width:74.6pt;height:1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 0.5 </w:t>
      </w:r>
      <w:r>
        <w:rPr>
          <w:rFonts w:cs="Angsana New" w:ascii="Angsana New" w:hAnsi="Angsana New"/>
          <w:sz w:val="32"/>
          <w:szCs w:val="32"/>
        </w:rPr>
        <w:t xml:space="preserve">× 10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.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416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7875</wp:posOffset>
                </wp:positionH>
                <wp:positionV relativeFrom="paragraph">
                  <wp:posOffset>16510</wp:posOffset>
                </wp:positionV>
                <wp:extent cx="1165225" cy="217170"/>
                <wp:effectExtent l="3810" t="3175" r="254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5pt;margin-top:1.3pt;width:91.7pt;height:1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5920</wp:posOffset>
                </wp:positionH>
                <wp:positionV relativeFrom="paragraph">
                  <wp:posOffset>45085</wp:posOffset>
                </wp:positionV>
                <wp:extent cx="161925" cy="161925"/>
                <wp:effectExtent l="3810" t="381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3.55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 6.45 </w:t>
      </w:r>
      <w:r>
        <w:rPr>
          <w:rFonts w:cs="Angsana New" w:ascii="Angsana New" w:hAnsi="Angsana New"/>
          <w:sz w:val="32"/>
          <w:szCs w:val="32"/>
        </w:rPr>
        <w:t>×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 =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(645.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4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416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875</wp:posOffset>
                </wp:positionH>
                <wp:positionV relativeFrom="paragraph">
                  <wp:posOffset>16510</wp:posOffset>
                </wp:positionV>
                <wp:extent cx="1279525" cy="217170"/>
                <wp:effectExtent l="3810" t="3175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5pt;margin-top:1.3pt;width:100.7pt;height:1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 0.359 </w:t>
      </w:r>
      <w:r>
        <w:rPr>
          <w:rFonts w:cs="Angsana New" w:ascii="Angsana New" w:hAnsi="Angsana New"/>
          <w:sz w:val="32"/>
          <w:szCs w:val="32"/>
        </w:rPr>
        <w:t>× 1</w:t>
      </w:r>
      <w:r>
        <w:rPr>
          <w:rFonts w:cs="Angsana New" w:ascii="Angsana New" w:hAnsi="Angsana New"/>
          <w:sz w:val="32"/>
          <w:szCs w:val="32"/>
        </w:rPr>
        <w:t>,00</w:t>
      </w:r>
      <w:r>
        <w:rPr>
          <w:rFonts w:cs="Angsana New" w:ascii="Angsana New" w:hAnsi="Angsana New"/>
          <w:sz w:val="32"/>
          <w:szCs w:val="32"/>
        </w:rPr>
        <w:t xml:space="preserve">0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(359.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5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ตั้งคือจำนวนใ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0.5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คูณคือจำนวนใ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1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หลักการคูณ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ูณจำนวนนับ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0  </w:t>
      </w:r>
      <w:r>
        <w:rPr>
          <w:rFonts w:cs="Angsana New" w:ascii="Angsana New" w:hAnsi="Angsana New"/>
          <w:b/>
          <w:bCs/>
          <w:sz w:val="32"/>
          <w:szCs w:val="32"/>
        </w:rPr>
        <w:t>=  5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ส่จุดทศนิยม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จำนวนตำแหน่งของทศนิยมที่เป็นตัว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ตั้งเป็นทศนิยมกี่ตำแหน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ผลคูณ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  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b/>
          <w:bCs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ตัวตั้ง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.45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10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หลักการคูณ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ูณจำนวนนับ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45 </w:t>
      </w:r>
      <w:r>
        <w:rPr>
          <w:rFonts w:cs="Angsana New" w:ascii="Angsana New" w:hAnsi="Angsana New"/>
          <w:b/>
          <w:bCs/>
          <w:sz w:val="32"/>
          <w:szCs w:val="32"/>
        </w:rPr>
        <w:t>× 100 = 64,5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ส่จุดทศนิยม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จำนวนตำแหน่งของทศนิยมที่เป็นตัว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ตั้ง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ผลคูณ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  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45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45)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ตัวตั้ง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359) </w:t>
      </w:r>
      <w:r>
        <w:rPr>
          <w:rFonts w:ascii="Angsana New" w:hAnsi="Angsana New"/>
          <w:sz w:val="32"/>
          <w:sz w:val="32"/>
          <w:szCs w:val="32"/>
        </w:rPr>
        <w:t xml:space="preserve">ตัวคูณ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1,00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หลักการคูณ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ูณจำนวนนับ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z w:val="32"/>
          <w:szCs w:val="32"/>
        </w:rPr>
        <w:t>35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× 1,000  =  359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ตั้ง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ผลคูณ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  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9.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9)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  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ให้นักเรียนร่วมกันแสดงความคิดเห็นว่าจะมีวิธีการใดที่จะช่วยให้หาผลคูณได้รวดเร็วขึ้น  จากนั้นครูยกตัวอย่างการหาผลคูณโดยวิธีเลื่อนจุดทศนิย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9630</wp:posOffset>
                </wp:positionH>
                <wp:positionV relativeFrom="paragraph">
                  <wp:posOffset>31750</wp:posOffset>
                </wp:positionV>
                <wp:extent cx="545465" cy="198120"/>
                <wp:effectExtent l="3810" t="3175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9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9pt;margin-top:2.5pt;width:42.9pt;height:15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6955</wp:posOffset>
                </wp:positionH>
                <wp:positionV relativeFrom="paragraph">
                  <wp:posOffset>40640</wp:posOffset>
                </wp:positionV>
                <wp:extent cx="127000" cy="132715"/>
                <wp:effectExtent l="3175" t="3810" r="222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83">
                              <a:moveTo>
                                <a:pt x="0" y="147"/>
                              </a:moveTo>
                              <a:cubicBezTo>
                                <a:pt x="9" y="59"/>
                                <a:pt x="61" y="0"/>
                                <a:pt x="160" y="0"/>
                              </a:cubicBezTo>
                              <a:cubicBezTo>
                                <a:pt x="277" y="5"/>
                                <a:pt x="308" y="99"/>
                                <a:pt x="304" y="18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183" path="m0,147c9,59,61,0,160,0c277,5,308,99,304,183e" stroked="t" o:allowincell="f" style="position:absolute;margin-left:181.65pt;margin-top:3.2pt;width:9.95pt;height:10.4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)     0.5 × 10</w:t>
        <w:tab/>
        <w:t xml:space="preserve">     </w:t>
      </w:r>
      <w:r>
        <w:rPr>
          <w:rFonts w:cs="Angsana New" w:ascii="Angsana New" w:hAnsi="Angsana New"/>
          <w:position w:val="-4"/>
          <w:sz w:val="32"/>
          <w:szCs w:val="32"/>
        </w:rPr>
        <w:tab/>
        <w:t xml:space="preserve">     </w:t>
      </w:r>
      <w:r>
        <w:rPr>
          <w:rFonts w:eastAsia="Wingdings 3" w:cs="Wingdings 3" w:ascii="Wingdings 3" w:hAnsi="Wingdings 3"/>
          <w:position w:val="-4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    0.5  × 10  =  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9630</wp:posOffset>
                </wp:positionH>
                <wp:positionV relativeFrom="paragraph">
                  <wp:posOffset>31750</wp:posOffset>
                </wp:positionV>
                <wp:extent cx="678815" cy="198120"/>
                <wp:effectExtent l="3810" t="3175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9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9pt;margin-top:2.5pt;width:53.4pt;height:15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6955</wp:posOffset>
                </wp:positionH>
                <wp:positionV relativeFrom="paragraph">
                  <wp:posOffset>43815</wp:posOffset>
                </wp:positionV>
                <wp:extent cx="195580" cy="129540"/>
                <wp:effectExtent l="3175" t="3175" r="1841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04">
                              <a:moveTo>
                                <a:pt x="0" y="164"/>
                              </a:moveTo>
                              <a:cubicBezTo>
                                <a:pt x="9" y="66"/>
                                <a:pt x="75" y="1"/>
                                <a:pt x="160" y="0"/>
                              </a:cubicBezTo>
                              <a:cubicBezTo>
                                <a:pt x="268" y="6"/>
                                <a:pt x="308" y="110"/>
                                <a:pt x="304" y="204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04" path="m0,164c9,66,75,1,160,0c268,6,308,110,304,204e" stroked="t" o:allowincell="f" style="position:absolute;margin-left:181.65pt;margin-top:3.45pt;width:15.35pt;height:10.1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)     6.45 × 100</w:t>
        <w:tab/>
        <w:t xml:space="preserve">     </w:t>
      </w:r>
      <w:r>
        <w:rPr>
          <w:rFonts w:eastAsia="Wingdings 3" w:cs="Wingdings 3" w:ascii="Wingdings 3" w:hAnsi="Wingdings 3"/>
          <w:position w:val="-4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    6.45  × 100  =  64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9630</wp:posOffset>
                </wp:positionH>
                <wp:positionV relativeFrom="paragraph">
                  <wp:posOffset>38735</wp:posOffset>
                </wp:positionV>
                <wp:extent cx="845185" cy="198120"/>
                <wp:effectExtent l="3810" t="3175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19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9pt;margin-top:3.05pt;width:66.5pt;height:15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8225</wp:posOffset>
                </wp:positionH>
                <wp:positionV relativeFrom="paragraph">
                  <wp:posOffset>19685</wp:posOffset>
                </wp:positionV>
                <wp:extent cx="254000" cy="147320"/>
                <wp:effectExtent l="3810" t="3175" r="1841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32">
                              <a:moveTo>
                                <a:pt x="0" y="197"/>
                              </a:moveTo>
                              <a:cubicBezTo>
                                <a:pt x="12" y="109"/>
                                <a:pt x="36" y="5"/>
                                <a:pt x="184" y="0"/>
                              </a:cubicBezTo>
                              <a:cubicBezTo>
                                <a:pt x="336" y="5"/>
                                <a:pt x="385" y="123"/>
                                <a:pt x="381" y="23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32" path="m0,197c12,109,36,5,184,0c336,5,385,123,381,232e" stroked="t" o:allowincell="f" style="position:absolute;margin-left:181.75pt;margin-top:1.55pt;width:19.95pt;height:11.5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)     0.359 × 1,000</w:t>
        <w:tab/>
        <w:t xml:space="preserve">     </w:t>
      </w:r>
      <w:r>
        <w:rPr>
          <w:rFonts w:eastAsia="Wingdings 3" w:cs="Wingdings 3" w:ascii="Wingdings 3" w:hAnsi="Wingdings 3"/>
          <w:position w:val="-4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    0.359  × 1,000  =  359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คูณทศนิยม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ลื่อนทศนิยมไปทางขวามือกี่ตำแหน่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คูณทศนิยม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ลื่อนทศนิยมไปทางขวามือกี่ตำแหน่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คูณทศนิยม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00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ลื่อนทศนิยมไปทางขวามือกี่ตำแหน่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8495</wp:posOffset>
                </wp:positionH>
                <wp:positionV relativeFrom="paragraph">
                  <wp:posOffset>244475</wp:posOffset>
                </wp:positionV>
                <wp:extent cx="1016635" cy="255270"/>
                <wp:effectExtent l="3810" t="3175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255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85pt;margin-top:19.25pt;width:80pt;height:20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คูณทศนิยมบนกระดาน     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ลื่อนจุดไปทางขวามือกี่ตำแหน่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ศนิยมที่เป็นตัวตั้งเป็นทศนิย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ำแหน่งต้องทำ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เติม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ให้ครบตามการเลื่อนตำแหน่งของทศนิย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4 </w:t>
      </w:r>
      <w:r>
        <w:rPr>
          <w:rFonts w:cs="Angsana New" w:ascii="Angsana New" w:hAnsi="Angsana New"/>
          <w:spacing w:val="-4"/>
          <w:sz w:val="32"/>
          <w:szCs w:val="32"/>
        </w:rPr>
        <w:t>×</w:t>
      </w:r>
      <w:r>
        <w:rPr>
          <w:rFonts w:cs="Angsana New" w:ascii="Angsana New" w:hAnsi="Angsana New"/>
          <w:spacing w:val="-4"/>
          <w:sz w:val="32"/>
          <w:szCs w:val="32"/>
        </w:rPr>
        <w:t xml:space="preserve"> 1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เลื่อนจุดแล้วยังต้องเติ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ีกกี่ตั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4 </w:t>
      </w:r>
      <w:r>
        <w:rPr>
          <w:rFonts w:cs="Angsana New" w:ascii="Angsana New" w:hAnsi="Angsana New"/>
          <w:spacing w:val="-4"/>
          <w:sz w:val="32"/>
          <w:szCs w:val="32"/>
        </w:rPr>
        <w:t>×</w:t>
      </w:r>
      <w:r>
        <w:rPr>
          <w:rFonts w:cs="Angsana New" w:ascii="Angsana New" w:hAnsi="Angsana New"/>
          <w:spacing w:val="-4"/>
          <w:sz w:val="32"/>
          <w:szCs w:val="32"/>
        </w:rPr>
        <w:t xml:space="preserve"> 1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ท่ากับเท่า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24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8"/>
          <w:sz w:val="32"/>
          <w:sz w:val="32"/>
          <w:szCs w:val="32"/>
        </w:rPr>
        <w:t>ครูติดแถบโจทย์การคูณบนกระดานแล้วให้นักเรียนหาผลคูณโดยเขียนลงในสมุดแบบฝึกหัด</w:t>
      </w:r>
      <w:r>
        <w:rPr>
          <w:rFonts w:ascii="Angsana New" w:hAnsi="Angsana New"/>
          <w:spacing w:val="-2"/>
          <w:sz w:val="32"/>
          <w:sz w:val="32"/>
          <w:szCs w:val="32"/>
        </w:rPr>
        <w:t>ของตนเอง  เพื่อฝึกทักษะการหาผลคูณ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2460</wp:posOffset>
                </wp:positionH>
                <wp:positionV relativeFrom="paragraph">
                  <wp:posOffset>6985</wp:posOffset>
                </wp:positionV>
                <wp:extent cx="1111885" cy="227965"/>
                <wp:effectExtent l="3810" t="381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2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0.55pt;width:87.5pt;height:17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1750</wp:posOffset>
                </wp:positionH>
                <wp:positionV relativeFrom="paragraph">
                  <wp:posOffset>6985</wp:posOffset>
                </wp:positionV>
                <wp:extent cx="1111885" cy="227965"/>
                <wp:effectExtent l="3810" t="3810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2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0.55pt;width:87.5pt;height:17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3 × 1,000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7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position w:val="-4"/>
          <w:sz w:val="32"/>
          <w:szCs w:val="32"/>
        </w:rPr>
        <w:t>(5,300)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4.68 × 10 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position w:val="-4"/>
          <w:sz w:val="32"/>
          <w:szCs w:val="32"/>
        </w:rPr>
        <w:t>(346.8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2460</wp:posOffset>
                </wp:positionH>
                <wp:positionV relativeFrom="paragraph">
                  <wp:posOffset>6985</wp:posOffset>
                </wp:positionV>
                <wp:extent cx="1111885" cy="227965"/>
                <wp:effectExtent l="3810" t="381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2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0.55pt;width:87.5pt;height:17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1750</wp:posOffset>
                </wp:positionH>
                <wp:positionV relativeFrom="paragraph">
                  <wp:posOffset>6985</wp:posOffset>
                </wp:positionV>
                <wp:extent cx="1111885" cy="227965"/>
                <wp:effectExtent l="3810" t="3810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2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0.55pt;width:87.5pt;height:17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1.2 × 100 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7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cs="Angsana New" w:ascii="Angsana New" w:hAnsi="Angsana New"/>
          <w:b/>
          <w:bCs/>
          <w:position w:val="-4"/>
          <w:sz w:val="32"/>
          <w:szCs w:val="32"/>
        </w:rPr>
        <w:t>(1,120)</w:t>
      </w:r>
      <w:r>
        <w:rPr>
          <w:rFonts w:cs="Angsana New" w:ascii="Angsana New" w:hAnsi="Angsana New"/>
          <w:sz w:val="32"/>
          <w:szCs w:val="32"/>
        </w:rPr>
        <w:tab/>
        <w:t xml:space="preserve">0.9 × 1,000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position w:val="-4"/>
          <w:sz w:val="32"/>
          <w:szCs w:val="32"/>
        </w:rPr>
        <w:t>(900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ทศนิยม   เหมือนการคูณจำนวนนับกับจำนวนนับ   แต่ผลคูณที่ได้มีจำนวนตำแหน่งทศนิยมเท่ากับจำนวนตำแหน่งของทศนิยมที่นำมาคูณ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ารคูณทศนิยมกับ </w:t>
      </w:r>
      <w:r>
        <w:rPr>
          <w:rFonts w:cs="Angsana New" w:ascii="Angsana New" w:hAnsi="Angsana New"/>
          <w:sz w:val="32"/>
          <w:szCs w:val="32"/>
        </w:rPr>
        <w:t xml:space="preserve">10, 100, 1,000   </w:t>
      </w:r>
      <w:r>
        <w:rPr>
          <w:rFonts w:ascii="Angsana New" w:hAnsi="Angsana New"/>
          <w:sz w:val="32"/>
          <w:sz w:val="32"/>
          <w:szCs w:val="32"/>
        </w:rPr>
        <w:t xml:space="preserve">ให้เลื่อนจุดไปทางขวามื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แ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แหน่ง  ตามลำดั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ถ้านักเรียนไม่มีความรู้เรื่อง  การคูณทศนิยมกับจำนวนนับและการคูณทศนิยม                                                 ด้วย </w:t>
      </w:r>
      <w:r>
        <w:rPr>
          <w:rFonts w:cs="Angsana New" w:ascii="Angsana New" w:hAnsi="Angsana New"/>
          <w:sz w:val="32"/>
          <w:szCs w:val="32"/>
        </w:rPr>
        <w:t xml:space="preserve">10, 100, 1,000  </w:t>
      </w:r>
      <w:r>
        <w:rPr>
          <w:rFonts w:ascii="Angsana New" w:hAnsi="Angsana New"/>
          <w:sz w:val="32"/>
          <w:sz w:val="32"/>
          <w:szCs w:val="32"/>
        </w:rPr>
        <w:t>จะเกิดผลอย่างไร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  สามารถตอบคำถามได้หลากหลายตามประสบการณ์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สิ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การคู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2:00Z</dcterms:created>
  <dc:creator>sKzXP</dc:creator>
  <dc:description/>
  <cp:keywords/>
  <dc:language>en-US</dc:language>
  <cp:lastModifiedBy>Admin</cp:lastModifiedBy>
  <cp:lastPrinted>2012-09-07T07:53:00Z</cp:lastPrinted>
  <dcterms:modified xsi:type="dcterms:W3CDTF">2012-09-07T00:53:00Z</dcterms:modified>
  <cp:revision>6</cp:revision>
  <dc:subject/>
  <dc:title> </dc:title>
</cp:coreProperties>
</file>