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0</wp:posOffset>
                </wp:positionH>
                <wp:positionV relativeFrom="paragraph">
                  <wp:posOffset>-79375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.5pt;margin-top:-6.2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194754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1581150</wp:posOffset>
                </wp:positionV>
                <wp:extent cx="225425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7.55pt;mso-wrap-distance-left:9.05pt;mso-wrap-distance-right:9.05pt;mso-wrap-distance-top:0pt;mso-wrap-distance-bottom:0pt;margin-top:124.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0</wp:posOffset>
                </wp:positionV>
                <wp:extent cx="48006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ทศนิย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เกินสาม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บจำนวนนั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เป็นพหุคูณ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,0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8.5pt;mso-wrap-distance-left:9.05pt;mso-wrap-distance-right:9.05pt;mso-wrap-distance-top:0pt;mso-wrap-distance-bottom:0pt;margin-top:3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ทศนิย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เกินสาม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บจำนวนนั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เป็นพหุคูณ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,0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4229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7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การคูณทศนิยม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เกินสามตำแหน่ง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ที่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พหุคูณของ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คูณของทศนิยม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เกินสามตำแหน่ง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ที่เป็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พหุคู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คูณทศนิยม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เกินสามตำแหน่ง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เป็นพหุคู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ูณทศนิยมไม่เกินสามตำแหน่ง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ที่เป็นพหุคู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ใช้สมบัติการเปลี่ยนหมู่ของการคูณช่วยในการหาผล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คูณทศนิย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กินสามตำแหน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ับจำนวนนับที่เป็นพหุคูณ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208.5pt;height:64.5pt" coordorigin="0,23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3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6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2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7081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45pt;width:208.5pt;height:64.5pt" coordorigin="105,269" coordsize="4170,1290">
                <v:shape id="shape_0" ID="การประเมินผล" stroked="f" o:allowincell="f" style="position:absolute;left:105;top:26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4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7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นักเรียนสามารถนำความรู้เรื่อง  การคูณทศนิย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เกินสามตำแหน่ง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ที่เป็นพหุคู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8"/>
          <w:sz w:val="32"/>
          <w:sz w:val="32"/>
          <w:szCs w:val="32"/>
        </w:rPr>
        <w:t>เรื่อง  การคูณทศนิยม</w:t>
      </w:r>
      <w:r>
        <w:rPr>
          <w:rFonts w:ascii="Angsana New" w:hAnsi="Angsana New"/>
          <w:spacing w:val="-8"/>
          <w:sz w:val="32"/>
          <w:sz w:val="32"/>
          <w:szCs w:val="32"/>
        </w:rPr>
        <w:t>ก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, 100, 1,000  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ให้ผู้แท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ครั้ง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 ออกมาหาผลคูณจากแถบโจทย์ที่ครูติดบนกระดานครั้ง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/>
          <w:spacing w:val="-8"/>
          <w:sz w:val="32"/>
          <w:sz w:val="32"/>
          <w:szCs w:val="32"/>
        </w:rPr>
        <w:t>ข้อ 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61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842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7595</wp:posOffset>
                </wp:positionH>
                <wp:positionV relativeFrom="paragraph">
                  <wp:posOffset>72390</wp:posOffset>
                </wp:positionV>
                <wp:extent cx="1380490" cy="387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.005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5pt;mso-wrap-distance-left:9.05pt;mso-wrap-distance-right:9.05pt;mso-wrap-distance-top:0pt;mso-wrap-distance-bottom:0pt;margin-top:5.7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0.005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2095</wp:posOffset>
                </wp:positionH>
                <wp:positionV relativeFrom="paragraph">
                  <wp:posOffset>72390</wp:posOffset>
                </wp:positionV>
                <wp:extent cx="1380490" cy="387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  <w:szCs w:val="32"/>
                              </w:rPr>
                              <w:t>7.3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5pt;mso-wrap-distance-left:9.05pt;mso-wrap-distance-right:9.05pt;mso-wrap-distance-top:0pt;mso-wrap-distance-bottom:0pt;margin-top:5.7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,000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  <w:szCs w:val="32"/>
                        </w:rPr>
                        <w:t>7.32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  และร่วมกันอภิปรายวิธีการหา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241935</wp:posOffset>
                </wp:positionV>
                <wp:extent cx="1250950" cy="664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2.3pt;mso-wrap-distance-left:9.05pt;mso-wrap-distance-right:9.05pt;mso-wrap-distance-top:0pt;mso-wrap-distance-bottom:0pt;margin-top:19.0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427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</w:t>
      </w:r>
      <w:r>
        <w:rPr>
          <w:rFonts w:ascii="Angsana New" w:hAnsi="Angsana New"/>
          <w:sz w:val="32"/>
          <w:sz w:val="32"/>
          <w:szCs w:val="32"/>
        </w:rPr>
        <w:t>โจทย์การคูณ</w:t>
      </w:r>
      <w:r>
        <w:rPr>
          <w:rFonts w:ascii="Angsana New" w:hAnsi="Angsana New"/>
          <w:sz w:val="32"/>
          <w:sz w:val="32"/>
          <w:szCs w:val="32"/>
        </w:rPr>
        <w:t xml:space="preserve">บนกระดาน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 xml:space="preserve">การคูณเป็นการคูณทศนิยมกับ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20 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า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อยู่ในรูปการคูณ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กระจาย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0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มบัติการเปลี่ยนหมู่ของ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0  =  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ูปผลคูณของตัวประก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=  (0.2  </w:t>
      </w:r>
      <w:r>
        <w:rPr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มบัติการเปลี่ยนหมู่ของ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2.0 </w:t>
      </w:r>
      <w:r>
        <w:rPr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4.0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คูณบนกระดาน   แล้วให้ผู้แทนนักเรียนครั้ง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 แข่งขันกันหาคำตอบโดยใช้สมบัติการเปลี่ยนหมู่ของการคูณ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75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815</wp:posOffset>
                </wp:positionH>
                <wp:positionV relativeFrom="paragraph">
                  <wp:posOffset>119380</wp:posOffset>
                </wp:positionV>
                <wp:extent cx="1433830" cy="387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7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0.5pt;mso-wrap-distance-left:9.05pt;mso-wrap-distance-right:9.05pt;mso-wrap-distance-top:0pt;mso-wrap-distance-bottom:0pt;margin-top:9.4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7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4975</wp:posOffset>
                </wp:positionH>
                <wp:positionV relativeFrom="paragraph">
                  <wp:posOffset>127000</wp:posOffset>
                </wp:positionV>
                <wp:extent cx="1601470" cy="3873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51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0.5pt;mso-wrap-distance-left:9.05pt;mso-wrap-distance-right:9.05pt;mso-wrap-distance-top:0pt;mso-wrap-distance-bottom:0pt;margin-top:10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51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02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1435</wp:posOffset>
                </wp:positionH>
                <wp:positionV relativeFrom="paragraph">
                  <wp:posOffset>74295</wp:posOffset>
                </wp:positionV>
                <wp:extent cx="1426210" cy="3873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0.5pt;mso-wrap-distance-left:9.05pt;mso-wrap-distance-right:9.05pt;mso-wrap-distance-top:0pt;mso-wrap-distance-bottom:0pt;margin-top:5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2595</wp:posOffset>
                </wp:positionH>
                <wp:positionV relativeFrom="paragraph">
                  <wp:posOffset>81915</wp:posOffset>
                </wp:positionV>
                <wp:extent cx="1593850" cy="6642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6.5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2.3pt;mso-wrap-distance-left:9.05pt;mso-wrap-distance-right:9.05pt;mso-wrap-distance-top:0pt;mso-wrap-distance-bottom:0pt;margin-top:6.4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6.5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ัตร  เพื่อร่วมกันเล่นเกม “ผลคูณฮาเฮ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ดินเป็นวงกล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งใน คือ นักเรียนที่ถือบัตรตัวเลขแสดงทศนิย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นอก คือ นักเรียนที่ถือบัตรตัวเลขแสดงจำนวนนั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โดยร้องเพลงและปรบมือ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ครูบอกว่า “จับคู่”  ให้นักเรียนวงในและวงนอกจับคู่กัน   แล้วช่วยกันเขียน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ูณและหาผลคูณ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นี้อีก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รั้ง   โดยห้ามจับคู่ซ้ำคน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>คน   เพื่อสลับกระดาษคำตอบกันตรวจสอบ                   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โจทย์การคูณที่คิดว่ายากที่สุด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เพื่อนำมา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ทศนิยมไม่เกินสามตำแหน่ง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ที่เป็นพหุคู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, 1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สมบัติการเปลี่ยนหมู่ของการคูณช่วยในการหาผลคู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ทศ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เกินสามตำแหน่ง</w:t>
      </w:r>
      <w:r>
        <w:rPr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นับที่เป็นพหุคู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 ผลคูณฮาเฮ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3:00Z</dcterms:created>
  <dc:creator>sKzXP</dc:creator>
  <dc:description/>
  <cp:keywords/>
  <dc:language>en-US</dc:language>
  <cp:lastModifiedBy>Admin</cp:lastModifiedBy>
  <cp:lastPrinted>2012-09-07T07:54:00Z</cp:lastPrinted>
  <dcterms:modified xsi:type="dcterms:W3CDTF">2012-09-07T00:55:00Z</dcterms:modified>
  <cp:revision>6</cp:revision>
  <dc:subject/>
  <dc:title> </dc:title>
</cp:coreProperties>
</file>