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ทศนิยมที่มีผลลัพธ์เป็นทศนิยมไม่เกินสาม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ทศนิยมที่มีผลลัพธ์เป็นทศนิยมไม่เกินสาม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0125</wp:posOffset>
                </wp:positionH>
                <wp:positionV relativeFrom="paragraph">
                  <wp:posOffset>-28575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.2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085</wp:posOffset>
                </wp:positionH>
                <wp:positionV relativeFrom="paragraph">
                  <wp:posOffset>177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1.4pt;width:97.65pt;height:74.2pt" coordorigin="7271,28" coordsize="1953,1484">
                <v:rect id="shape_0" fillcolor="white" stroked="t" o:allowincell="f" style="position:absolute;left:7280;top: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นักเรียนหาผลบวก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87065</wp:posOffset>
            </wp:positionH>
            <wp:positionV relativeFrom="paragraph">
              <wp:posOffset>113665</wp:posOffset>
            </wp:positionV>
            <wp:extent cx="447675" cy="336550"/>
            <wp:effectExtent l="0" t="0" r="0" b="0"/>
            <wp:wrapNone/>
            <wp:docPr id="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6365</wp:posOffset>
            </wp:positionH>
            <wp:positionV relativeFrom="paragraph">
              <wp:posOffset>132715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0050</wp:posOffset>
            </wp:positionH>
            <wp:positionV relativeFrom="paragraph">
              <wp:posOffset>13271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0035</wp:posOffset>
                </wp:positionH>
                <wp:positionV relativeFrom="paragraph">
                  <wp:posOffset>30480</wp:posOffset>
                </wp:positionV>
                <wp:extent cx="5537835" cy="808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2816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1.                  0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2.                  0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3.                     1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994" w:leader="none"/>
                                <w:tab w:val="left" w:pos="1554" w:leader="none"/>
                                <w:tab w:val="left" w:pos="2128" w:leader="none"/>
                                <w:tab w:val="left" w:pos="268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3.65pt;mso-wrap-distance-left:9.05pt;mso-wrap-distance-right:9.05pt;mso-wrap-distance-top:0pt;mso-wrap-distance-bottom:0pt;margin-top:2.4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2816"/>
                        <w:gridCol w:w="2816"/>
                      </w:tblGrid>
                      <w:tr>
                        <w:trPr/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.                  0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2.                  0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3.                     1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994" w:leader="none"/>
                          <w:tab w:val="left" w:pos="1554" w:leader="none"/>
                          <w:tab w:val="left" w:pos="2128" w:leader="none"/>
                          <w:tab w:val="left" w:pos="268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241935" cy="5650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5650200"/>
                          <a:chOff x="0" y="0"/>
                          <a:chExt cx="241920" cy="56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126504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160" y="255096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600" y="383652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0" y="548460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0.05pt;width:19.05pt;height:444.95pt" coordorigin="4239,1" coordsize="381,8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9;top:1;width:260;height:2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59;top:1993;width:260;height:2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4018;width:260;height:2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44;top:6043;width:260;height:2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54;top:8638;width:260;height:2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241935" cy="5650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5650200"/>
                          <a:chOff x="0" y="0"/>
                          <a:chExt cx="241920" cy="5650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26504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160" y="255096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6600" y="383652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60" y="548460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0.05pt;width:19.1pt;height:444.95pt" coordorigin="7239,1" coordsize="382,8899">
                <v:shape id="shape_0" stroked="f" o:allowincell="f" style="position:absolute;left:7239;top:1;width:260;height:26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59;top:1993;width:260;height:2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4018;width:260;height:26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6043;width:260;height:2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54;top:8638;width:260;height:2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4445</wp:posOffset>
            </wp:positionV>
            <wp:extent cx="952500" cy="657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33020</wp:posOffset>
                </wp:positionV>
                <wp:extent cx="1038225" cy="636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6362640"/>
                          <a:chOff x="0" y="0"/>
                          <a:chExt cx="1038240" cy="63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5680" y="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240" y="127620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160" y="259092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80" y="391464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570564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.6pt;width:81.75pt;height:501.05pt" coordorigin="3150,52" coordsize="1635,10021">
                <v:shape id="shape_0" stroked="f" o:allowincell="f" style="position:absolute;left:3285;top:52;width:1499;height:103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062;width:1499;height:10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4132;width:1499;height:10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6217;width:1499;height:10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9037;width:1499;height:10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13970</wp:posOffset>
                </wp:positionV>
                <wp:extent cx="1038225" cy="636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6362640"/>
                          <a:chOff x="0" y="0"/>
                          <a:chExt cx="1038240" cy="6362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5680" y="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7240" y="127620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160" y="259092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080" y="391464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5705640"/>
                            <a:ext cx="952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.1pt;width:81.75pt;height:501.05pt" coordorigin="6015,22" coordsize="1635,10021">
                <v:shape id="shape_0" stroked="f" o:allowincell="f" style="position:absolute;left:6150;top:22;width:1499;height:103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2032;width:1499;height:10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4102;width:1499;height:10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6187;width:1499;height:103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9007;width:1499;height:103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90875</wp:posOffset>
            </wp:positionH>
            <wp:positionV relativeFrom="paragraph">
              <wp:posOffset>165100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00</wp:posOffset>
            </wp:positionH>
            <wp:positionV relativeFrom="paragraph">
              <wp:posOffset>165100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69850</wp:posOffset>
                </wp:positionV>
                <wp:extent cx="5537835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2816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4.                 0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5.                  0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6.                   0.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eastAsia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994" w:leader="none"/>
                                <w:tab w:val="left" w:pos="1554" w:leader="none"/>
                                <w:tab w:val="left" w:pos="2128" w:leader="none"/>
                                <w:tab w:val="left" w:pos="268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3pt;mso-wrap-distance-left:9.05pt;mso-wrap-distance-right:9.05pt;mso-wrap-distance-top:0pt;mso-wrap-distance-bottom:0pt;margin-top:5.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2816"/>
                        <w:gridCol w:w="2816"/>
                      </w:tblGrid>
                      <w:tr>
                        <w:trPr/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4.                 0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5.                  0.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6.                   0.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0.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eastAsia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994" w:leader="none"/>
                          <w:tab w:val="left" w:pos="1554" w:leader="none"/>
                          <w:tab w:val="left" w:pos="2128" w:leader="none"/>
                          <w:tab w:val="left" w:pos="268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5890</wp:posOffset>
            </wp:positionH>
            <wp:positionV relativeFrom="paragraph">
              <wp:posOffset>-3810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54610</wp:posOffset>
            </wp:positionV>
            <wp:extent cx="952500" cy="6572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30175</wp:posOffset>
                </wp:positionV>
                <wp:extent cx="5537835" cy="836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2816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7.                 1.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8.                  4.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9.                    3.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3.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eastAsia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994" w:leader="none"/>
                                <w:tab w:val="left" w:pos="1554" w:leader="none"/>
                                <w:tab w:val="left" w:pos="2128" w:leader="none"/>
                                <w:tab w:val="left" w:pos="268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5.9pt;mso-wrap-distance-left:9.05pt;mso-wrap-distance-right:9.05pt;mso-wrap-distance-top:0pt;mso-wrap-distance-bottom:0pt;margin-top:10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2816"/>
                        <w:gridCol w:w="2816"/>
                      </w:tblGrid>
                      <w:tr>
                        <w:trPr/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7.                 1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8.                  4.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9.                    3.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3.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eastAsia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994" w:leader="none"/>
                          <w:tab w:val="left" w:pos="1554" w:leader="none"/>
                          <w:tab w:val="left" w:pos="2128" w:leader="none"/>
                          <w:tab w:val="left" w:pos="268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2300</wp:posOffset>
            </wp:positionH>
            <wp:positionV relativeFrom="paragraph">
              <wp:posOffset>45720</wp:posOffset>
            </wp:positionV>
            <wp:extent cx="447675" cy="336550"/>
            <wp:effectExtent l="0" t="0" r="0" b="0"/>
            <wp:wrapNone/>
            <wp:docPr id="1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7315</wp:posOffset>
            </wp:positionH>
            <wp:positionV relativeFrom="paragraph">
              <wp:posOffset>45720</wp:posOffset>
            </wp:positionV>
            <wp:extent cx="447675" cy="336550"/>
            <wp:effectExtent l="0" t="0" r="0" b="0"/>
            <wp:wrapNone/>
            <wp:docPr id="2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09575</wp:posOffset>
            </wp:positionH>
            <wp:positionV relativeFrom="paragraph">
              <wp:posOffset>33020</wp:posOffset>
            </wp:positionV>
            <wp:extent cx="447675" cy="336550"/>
            <wp:effectExtent l="0" t="0" r="0" b="0"/>
            <wp:wrapNone/>
            <wp:docPr id="2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42240</wp:posOffset>
            </wp:positionV>
            <wp:extent cx="952500" cy="6572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25165</wp:posOffset>
            </wp:positionH>
            <wp:positionV relativeFrom="paragraph">
              <wp:posOffset>98425</wp:posOffset>
            </wp:positionV>
            <wp:extent cx="447675" cy="336550"/>
            <wp:effectExtent l="0" t="0" r="0" b="0"/>
            <wp:wrapNone/>
            <wp:docPr id="2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3990</wp:posOffset>
            </wp:positionH>
            <wp:positionV relativeFrom="paragraph">
              <wp:posOffset>98425</wp:posOffset>
            </wp:positionV>
            <wp:extent cx="447675" cy="336550"/>
            <wp:effectExtent l="0" t="0" r="0" b="0"/>
            <wp:wrapNone/>
            <wp:docPr id="2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98425</wp:posOffset>
            </wp:positionV>
            <wp:extent cx="447675" cy="336550"/>
            <wp:effectExtent l="0" t="0" r="0" b="0"/>
            <wp:wrapNone/>
            <wp:docPr id="2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9560</wp:posOffset>
                </wp:positionH>
                <wp:positionV relativeFrom="paragraph">
                  <wp:posOffset>13970</wp:posOffset>
                </wp:positionV>
                <wp:extent cx="5537835" cy="7416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2816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10.               1.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0 9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11.               6.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12.               17.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31.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eastAsia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994" w:leader="none"/>
                                <w:tab w:val="left" w:pos="1554" w:leader="none"/>
                                <w:tab w:val="left" w:pos="2128" w:leader="none"/>
                                <w:tab w:val="left" w:pos="268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8.4pt;mso-wrap-distance-left:9.05pt;mso-wrap-distance-right:9.05pt;mso-wrap-distance-top:0pt;mso-wrap-distance-bottom:0pt;margin-top:1.1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2816"/>
                        <w:gridCol w:w="2816"/>
                      </w:tblGrid>
                      <w:tr>
                        <w:trPr/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0.               1.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0 90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1.               6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2.               17.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31.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eastAsia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994" w:leader="none"/>
                          <w:tab w:val="left" w:pos="1554" w:leader="none"/>
                          <w:tab w:val="left" w:pos="2128" w:leader="none"/>
                          <w:tab w:val="left" w:pos="268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64135</wp:posOffset>
            </wp:positionV>
            <wp:extent cx="952500" cy="6572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0</wp:posOffset>
                </wp:positionH>
                <wp:positionV relativeFrom="paragraph">
                  <wp:posOffset>96520</wp:posOffset>
                </wp:positionV>
                <wp:extent cx="5537835" cy="12001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2816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13.            0.2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0.3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14.           1.4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3.6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4.79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15.             5.0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16.9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left" w:pos="1428" w:leader="none"/>
                                    </w:tabs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  <w:u w:val="single"/>
                                    </w:rPr>
                                    <w:t>3.0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94.5pt;mso-wrap-distance-left:9.05pt;mso-wrap-distance-right:9.05pt;mso-wrap-distance-top:0pt;mso-wrap-distance-bottom:0pt;margin-top:7.6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2816"/>
                        <w:gridCol w:w="2816"/>
                      </w:tblGrid>
                      <w:tr>
                        <w:trPr/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3.            0.2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0.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4.           1.4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3.6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4.796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5.             5.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6.9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3.0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3990</wp:posOffset>
            </wp:positionH>
            <wp:positionV relativeFrom="paragraph">
              <wp:posOffset>2540</wp:posOffset>
            </wp:positionV>
            <wp:extent cx="447675" cy="336550"/>
            <wp:effectExtent l="0" t="0" r="0" b="0"/>
            <wp:wrapNone/>
            <wp:docPr id="2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5640</wp:posOffset>
            </wp:positionH>
            <wp:positionV relativeFrom="paragraph">
              <wp:posOffset>2540</wp:posOffset>
            </wp:positionV>
            <wp:extent cx="447675" cy="336550"/>
            <wp:effectExtent l="0" t="0" r="0" b="0"/>
            <wp:wrapNone/>
            <wp:docPr id="3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2540</wp:posOffset>
            </wp:positionV>
            <wp:extent cx="447675" cy="336550"/>
            <wp:effectExtent l="0" t="0" r="0" b="0"/>
            <wp:wrapNone/>
            <wp:docPr id="3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952500" cy="6572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3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jpe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9:00Z</dcterms:created>
  <dc:creator>iLLuSioN</dc:creator>
  <dc:description/>
  <cp:keywords/>
  <dc:language>en-US</dc:language>
  <cp:lastModifiedBy>Admin</cp:lastModifiedBy>
  <cp:lastPrinted>2012-09-07T08:08:00Z</cp:lastPrinted>
  <dcterms:modified xsi:type="dcterms:W3CDTF">2012-09-07T04:07:00Z</dcterms:modified>
  <cp:revision>22</cp:revision>
  <dc:subject/>
  <dc:title>  </dc:title>
</cp:coreProperties>
</file>