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935</wp:posOffset>
                </wp:positionH>
                <wp:positionV relativeFrom="paragraph">
                  <wp:posOffset>-523875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ลบทศนิยมที่มีผลลัพธ์เป็นทศนิยมไม่เกินสามตำแหน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1.2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ลบทศนิยมที่มีผลลัพธ์เป็นทศนิยมไม่เกินสามตำแหน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80010</wp:posOffset>
                </wp:positionV>
                <wp:extent cx="3657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6.3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085</wp:posOffset>
                </wp:positionH>
                <wp:positionV relativeFrom="paragraph">
                  <wp:posOffset>81280</wp:posOffset>
                </wp:positionV>
                <wp:extent cx="1240155" cy="942340"/>
                <wp:effectExtent l="13335" t="8890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6.4pt;width:97.65pt;height:74.2pt" coordorigin="7271,128" coordsize="1953,1484">
                <v:rect id="shape_0" fillcolor="white" stroked="t" o:allowincell="f" style="position:absolute;left:7280;top:145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1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lang w:val="en-US" w:eastAsia="en-US"/>
        </w:rPr>
        <w:t>ให้นักเรียนหาผลลบและเรียงลำดับจากมากไปน้อย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5105</wp:posOffset>
            </wp:positionH>
            <wp:positionV relativeFrom="paragraph">
              <wp:posOffset>173355</wp:posOffset>
            </wp:positionV>
            <wp:extent cx="447675" cy="336550"/>
            <wp:effectExtent l="0" t="0" r="0" b="0"/>
            <wp:wrapNone/>
            <wp:docPr id="4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816"/>
        <w:gridCol w:w="2816"/>
      </w:tblGrid>
      <w:tr>
        <w:trPr/>
        <w:tc>
          <w:tcPr>
            <w:tcW w:w="2816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73355</wp:posOffset>
                      </wp:positionV>
                      <wp:extent cx="4793615" cy="10972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3760" cy="1097280"/>
                                <a:chOff x="0" y="0"/>
                                <a:chExt cx="4793760" cy="1097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24840"/>
                                  <a:ext cx="1171440" cy="107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852200" y="16560"/>
                                  <a:ext cx="1171440" cy="107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621960" y="0"/>
                                  <a:ext cx="1171440" cy="107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pt;margin-top:13.65pt;width:377.45pt;height:86.45pt" coordorigin="442,273" coordsize="7549,17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42;top:312;width:1844;height:1688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59;top:299;width:1844;height:168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46;top:273;width:1844;height:1688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947420</wp:posOffset>
                      </wp:positionV>
                      <wp:extent cx="352425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8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6.5pt;margin-top:74.6pt;width:27.7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966470</wp:posOffset>
                      </wp:positionV>
                      <wp:extent cx="352425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8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5pt;margin-top:76.1pt;width:27.7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947420</wp:posOffset>
                      </wp:positionV>
                      <wp:extent cx="352425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8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85pt;margin-top:74.6pt;width:27.7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966470</wp:posOffset>
                      </wp:positionV>
                      <wp:extent cx="352425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8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85pt;margin-top:76.1pt;width:27.7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     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6.155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1.840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23825</wp:posOffset>
                      </wp:positionV>
                      <wp:extent cx="352425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8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9.75pt;width:27.7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42875</wp:posOffset>
                      </wp:positionV>
                      <wp:extent cx="352425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8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11.25pt;width:27.7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8.14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6.27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46.058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45.123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4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งลำดับผลลบ  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___________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47320</wp:posOffset>
                      </wp:positionV>
                      <wp:extent cx="4793615" cy="10972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3760" cy="1097280"/>
                                <a:chOff x="0" y="0"/>
                                <a:chExt cx="4793760" cy="1097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24840"/>
                                  <a:ext cx="1171440" cy="107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852200" y="16560"/>
                                  <a:ext cx="1171440" cy="107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621960" y="0"/>
                                  <a:ext cx="1171440" cy="107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pt;margin-top:11.6pt;width:377.45pt;height:86.4pt" coordorigin="412,232" coordsize="7549,1728">
                      <v:shape id="shape_0" stroked="f" o:allowincell="t" style="position:absolute;left:412;top:271;width:1844;height:1688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29;top:258;width:1844;height:168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16;top:232;width:1844;height:1688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-1905</wp:posOffset>
                  </wp:positionV>
                  <wp:extent cx="447675" cy="336550"/>
                  <wp:effectExtent l="0" t="0" r="0" b="0"/>
                  <wp:wrapNone/>
                  <wp:docPr id="13" name="Untitled-3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Untitled-3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959" t="-5" r="61866" b="95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     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76.09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68.148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54940</wp:posOffset>
                      </wp:positionV>
                      <wp:extent cx="352425" cy="1270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8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12.2pt;width:27.7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73990</wp:posOffset>
                      </wp:positionV>
                      <wp:extent cx="352425" cy="1270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8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13.7pt;width:27.7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73990</wp:posOffset>
                      </wp:positionV>
                      <wp:extent cx="395605" cy="1270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pt;margin-top:13.7pt;width:31.1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93040</wp:posOffset>
                      </wp:positionV>
                      <wp:extent cx="395605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pt;margin-top:15.2pt;width:31.1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0.876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9.72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3.75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2.197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54940</wp:posOffset>
                      </wp:positionV>
                      <wp:extent cx="352425" cy="1270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8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pt;margin-top:12.2pt;width:27.7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73990</wp:posOffset>
                      </wp:positionV>
                      <wp:extent cx="352425" cy="1270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8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pt;margin-top:13.7pt;width:27.7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4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งลำดับผลลบ  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14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  <w:tab w:val="left" w:pos="14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816"/>
        <w:gridCol w:w="2816"/>
      </w:tblGrid>
      <w:tr>
        <w:trPr/>
        <w:tc>
          <w:tcPr>
            <w:tcW w:w="2816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13665</wp:posOffset>
                      </wp:positionV>
                      <wp:extent cx="4793615" cy="10972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3760" cy="1097280"/>
                                <a:chOff x="0" y="0"/>
                                <a:chExt cx="4793760" cy="1097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24840"/>
                                  <a:ext cx="1171440" cy="107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852200" y="16560"/>
                                  <a:ext cx="1171440" cy="107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3621960" y="0"/>
                                  <a:ext cx="1171440" cy="107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5pt;margin-top:8.95pt;width:377.45pt;height:86.4pt" coordorigin="427,179" coordsize="7549,1728">
                      <v:shape id="shape_0" stroked="f" o:allowincell="t" style="position:absolute;left:427;top:218;width:1844;height:1688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44;top:205;width:1844;height:1688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31;top:179;width:1844;height:1688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5240</wp:posOffset>
                  </wp:positionV>
                  <wp:extent cx="447675" cy="336550"/>
                  <wp:effectExtent l="0" t="0" r="0" b="0"/>
                  <wp:wrapNone/>
                  <wp:docPr id="21" name="Untitled-3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Untitled-3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959" t="-5" r="61866" b="95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     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65.489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34.79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4.06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2.109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11760</wp:posOffset>
                      </wp:positionV>
                      <wp:extent cx="409575" cy="1270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96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8.8pt;width:32.2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40335</wp:posOffset>
                      </wp:positionV>
                      <wp:extent cx="409575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9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11.05pt;width:32.2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79195</wp:posOffset>
                      </wp:positionH>
                      <wp:positionV relativeFrom="paragraph">
                        <wp:posOffset>140335</wp:posOffset>
                      </wp:positionV>
                      <wp:extent cx="395605" cy="1270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0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2.85pt;margin-top:11.05pt;width:31.1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179195</wp:posOffset>
                      </wp:positionH>
                      <wp:positionV relativeFrom="paragraph">
                        <wp:posOffset>159385</wp:posOffset>
                      </wp:positionV>
                      <wp:extent cx="395605" cy="1270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0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2.85pt;margin-top:12.55pt;width:31.1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0.309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>
                <w:rFonts w:ascii="Angsana New" w:hAnsi="Angsana New" w:cs="Angsana New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21285</wp:posOffset>
                      </wp:positionV>
                      <wp:extent cx="352425" cy="1270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8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75pt;margin-top:9.55pt;width:27.7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40335</wp:posOffset>
                      </wp:positionV>
                      <wp:extent cx="352425" cy="127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8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75pt;margin-top:11.05pt;width:27.7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4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428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งลำดับผลลบ  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68910</wp:posOffset>
          </wp:positionV>
          <wp:extent cx="6944360" cy="1015365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4360" cy="1015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30:00Z</dcterms:created>
  <dc:creator>iLLuSioN</dc:creator>
  <dc:description/>
  <cp:keywords/>
  <dc:language>en-US</dc:language>
  <cp:lastModifiedBy>Admin</cp:lastModifiedBy>
  <cp:lastPrinted>2009-11-26T15:15:00Z</cp:lastPrinted>
  <dcterms:modified xsi:type="dcterms:W3CDTF">2012-09-07T04:08:00Z</dcterms:modified>
  <cp:revision>17</cp:revision>
  <dc:subject/>
  <dc:title>  </dc:title>
</cp:coreProperties>
</file>