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0866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935</wp:posOffset>
                </wp:positionH>
                <wp:positionV relativeFrom="paragraph">
                  <wp:posOffset>-52387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จทย์ปัญหาการบ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ลบทศนิ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1.2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จทย์ปัญหาการบ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ลบทศนิ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0435</wp:posOffset>
                </wp:positionH>
                <wp:positionV relativeFrom="paragraph">
                  <wp:posOffset>1524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05pt;margin-top:1.2pt;width:97.65pt;height:74.2pt" coordorigin="7481,24" coordsize="1953,1484">
                <v:rect id="shape_0" fillcolor="white" stroked="t" o:allowincell="f" style="position:absolute;left:7490;top:4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1;top:24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91440</wp:posOffset>
                </wp:positionV>
                <wp:extent cx="3657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7.2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40005</wp:posOffset>
                </wp:positionV>
                <wp:extent cx="6134100" cy="7725410"/>
                <wp:effectExtent l="0" t="0" r="0" b="1017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7725240"/>
                          <a:chOff x="0" y="0"/>
                          <a:chExt cx="6134040" cy="772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51004"/>
                          <a:stretch/>
                        </pic:blipFill>
                        <pic:spPr>
                          <a:xfrm>
                            <a:off x="0" y="486360"/>
                            <a:ext cx="6134040" cy="72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0"/>
                            <a:ext cx="5885280" cy="764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ห้นักเรียนเขียนประโยคสัญลักษณ์และแสดงวิธีทำ  เฉพาะขั้นลงมือ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.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้าวกล้องราคาถังละ  340.25  บาท  ข้าวขาวราคาถังละ  300.75  บาท  ข้าวกล้องราคาแพงกว่า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ข้าวขาวถังล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ี่บาท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คสัญลักษณ์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ธีทำ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2.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๋และก้อยมีเงินรวมกัน  3,065  บาท  ถ้าเก๋มีเงิน  1,020.50  บาท  ก้อยมีเงินเท่าไร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ประโยคสัญลักษณ์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ธีทำ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3.15pt;width:483pt;height:608.3pt" coordorigin="-440,63" coordsize="9660,12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0;top:829;width:9659;height:113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300;top:63;width:9267;height:12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ห้นักเรียนเขียนประโยคสัญลักษณ์และแสดงวิธีทำ  เฉพาะขั้นลงมือท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1.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้าวกล้องราคาถังละ  340.25  บาท  ข้าวขาวราคาถังละ  300.75  บาท  ข้าวกล้องราคาแพงกว่า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ข้าวขาวถังล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ี่บาท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คสัญลักษณ์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ธีทำ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2.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๋และก้อยมีเงินรวมกัน  3,065  บาท  ถ้าเก๋มีเงิน  1,020.50  บาท  ก้อยมีเงินเท่าไร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ประโยคสัญลักษณ์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ธีทำ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5275</wp:posOffset>
            </wp:positionH>
            <wp:positionV relativeFrom="paragraph">
              <wp:posOffset>114300</wp:posOffset>
            </wp:positionV>
            <wp:extent cx="447675" cy="336550"/>
            <wp:effectExtent l="0" t="0" r="0" b="0"/>
            <wp:wrapNone/>
            <wp:docPr id="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7975</wp:posOffset>
            </wp:positionH>
            <wp:positionV relativeFrom="paragraph">
              <wp:posOffset>36830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086600" cy="10058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0</wp:posOffset>
                </wp:positionH>
                <wp:positionV relativeFrom="paragraph">
                  <wp:posOffset>-5080</wp:posOffset>
                </wp:positionV>
                <wp:extent cx="6134100" cy="7239000"/>
                <wp:effectExtent l="0" t="0" r="0" b="10543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7238880"/>
                          <a:chOff x="0" y="0"/>
                          <a:chExt cx="6134040" cy="723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0" t="0" r="0" b="51004"/>
                          <a:stretch/>
                        </pic:blipFill>
                        <pic:spPr>
                          <a:xfrm>
                            <a:off x="0" y="0"/>
                            <a:ext cx="6134040" cy="72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0520"/>
                            <a:ext cx="5885280" cy="68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before="60" w:after="0"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3.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แป๋วซื้อส้ม  5  กิโลกรัม  ราคา  127.50  บาท  ปุกซื้อส้มชนิดเดียวกัน  แต่ซื้อ  10  กิโลกรัม  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20"/>
                                <w:ind w:right="-22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ราคา  255  บาท  ถ้าโป้งต้องการซื้อส้มชนิดเดียวกันนี้จำนวน  15  กิโลกรัม  ต้องจ่ายเงินเท่าไร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คสัญลักษณ์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ิธีทำ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4.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ถ้านำ  148.56  กับ  235.73  และ  500.418  มาบวกกัน  จะได้ผลลัพธ์เป็นเท่าไร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คสัญลักษณ์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ิธีทำ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left" w:pos="994" w:leader="none"/>
                                  <w:tab w:val="left" w:pos="1554" w:leader="none"/>
                                  <w:tab w:val="left" w:pos="2128" w:leader="none"/>
                                  <w:tab w:val="left" w:pos="2688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-0.4pt;width:483pt;height:570pt" coordorigin="-680,-8" coordsize="9660,11400">
                <v:shape id="shape_0" stroked="f" o:allowincell="f" style="position:absolute;left:-680;top:-8;width:9659;height:113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680;top:166;width:9267;height:108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before="60" w:after="0" w:lineRule="auto" w:line="2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3.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แป๋วซื้อส้ม  5  กิโลกรัม  ราคา  127.50  บาท  ปุกซื้อส้มชนิดเดียวกัน  แต่ซื้อ  10  กิโลกรัม  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20"/>
                          <w:ind w:right="-229" w:hanging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ราคา  255  บาท  ถ้าโป้งต้องการซื้อส้มชนิดเดียวกันนี้จำนวน  15  กิโลกรัม  ต้องจ่ายเงินเท่าไร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คสัญลักษณ์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วิธีทำ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4.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ถ้านำ  148.56  กับ  235.73  และ  500.418  มาบวกกัน  จะได้ผลลัพธ์เป็นเท่าไร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คสัญลักษณ์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วิธีทำ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20" w:leader="none"/>
                            <w:tab w:val="left" w:pos="994" w:leader="none"/>
                            <w:tab w:val="left" w:pos="1554" w:leader="none"/>
                            <w:tab w:val="left" w:pos="2128" w:leader="none"/>
                            <w:tab w:val="left" w:pos="2688" w:leader="none"/>
                          </w:tabs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9425</wp:posOffset>
            </wp:positionH>
            <wp:positionV relativeFrom="paragraph">
              <wp:posOffset>16510</wp:posOffset>
            </wp:positionV>
            <wp:extent cx="447675" cy="336550"/>
            <wp:effectExtent l="0" t="0" r="0" b="0"/>
            <wp:wrapNone/>
            <wp:docPr id="10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0</wp:posOffset>
            </wp:positionH>
            <wp:positionV relativeFrom="paragraph">
              <wp:posOffset>3619500</wp:posOffset>
            </wp:positionV>
            <wp:extent cx="447675" cy="336550"/>
            <wp:effectExtent l="0" t="0" r="0" b="0"/>
            <wp:wrapNone/>
            <wp:docPr id="1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07:00Z</dcterms:created>
  <dc:creator>iLLuSioN</dc:creator>
  <dc:description/>
  <cp:keywords/>
  <dc:language>en-US</dc:language>
  <cp:lastModifiedBy>Admin</cp:lastModifiedBy>
  <cp:lastPrinted>2012-09-07T08:09:00Z</cp:lastPrinted>
  <dcterms:modified xsi:type="dcterms:W3CDTF">2012-09-07T04:10:00Z</dcterms:modified>
  <cp:revision>19</cp:revision>
  <dc:subject/>
  <dc:title>  </dc:title>
</cp:coreProperties>
</file>