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ูณทศนิยมที่มีผลลัพธ์เป็นทศนิยมไม่เกินสาม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ูณทศนิยมที่มีผลลัพธ์เป็นทศนิยมไม่เกินสาม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0125</wp:posOffset>
                </wp:positionH>
                <wp:positionV relativeFrom="paragraph">
                  <wp:posOffset>3175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0.2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085</wp:posOffset>
                </wp:positionH>
                <wp:positionV relativeFrom="paragraph">
                  <wp:posOffset>4445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0.35pt;width:97.65pt;height:74.2pt" coordorigin="7271,7" coordsize="1953,1484">
                <v:rect id="shape_0" fillcolor="white" stroked="t" o:allowincell="f" style="position:absolute;left:7280;top:24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7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171450</wp:posOffset>
            </wp:positionV>
            <wp:extent cx="5902325" cy="665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1270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1270</wp:posOffset>
                </wp:positionV>
                <wp:extent cx="5885180" cy="6501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650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ผลคู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ติม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9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2998"/>
                              <w:gridCol w:w="2999"/>
                            </w:tblGrid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             0.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0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             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               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0.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0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              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0.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0.1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0.3 7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>0.4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0. 8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               0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0.5 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 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>0.0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 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8.7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1 4 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8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511.9pt;mso-wrap-distance-left:9.05pt;mso-wrap-distance-right:9.05pt;mso-wrap-distance-top:0pt;mso-wrap-distance-bottom:0pt;margin-top:-0.1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ผลคู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ติมคำต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9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2998"/>
                        <w:gridCol w:w="2999"/>
                      </w:tblGrid>
                      <w:tr>
                        <w:trPr/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          0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0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           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             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0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0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            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0.8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0.1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0.3 7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0.4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0. 8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             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0.5 9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0.0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8.7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 4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8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0</wp:posOffset>
            </wp:positionH>
            <wp:positionV relativeFrom="paragraph">
              <wp:posOffset>1968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2159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3530</wp:posOffset>
            </wp:positionH>
            <wp:positionV relativeFrom="paragraph">
              <wp:posOffset>1968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114300" cy="448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486320"/>
                          <a:chOff x="0" y="0"/>
                          <a:chExt cx="114480" cy="44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718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860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812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048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75pt;width:9pt;height:353.25pt" coordorigin="1260,135" coordsize="180,7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7020;width:179;height:1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310;width:179;height:1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570;width:179;height: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875;width:179;height:1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5;width:179;height:1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85725</wp:posOffset>
                </wp:positionV>
                <wp:extent cx="114300" cy="4486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486320"/>
                          <a:chOff x="0" y="0"/>
                          <a:chExt cx="114480" cy="448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3718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2860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1812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048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6.75pt;width:9pt;height:353.25pt" coordorigin="4470,135" coordsize="180,7065">
                <v:shape id="shape_0" stroked="f" o:allowincell="f" style="position:absolute;left:4470;top:7020;width:179;height:1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5310;width:179;height:1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3570;width:179;height:1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1875;width:179;height:1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135;width:179;height:1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85725</wp:posOffset>
                </wp:positionV>
                <wp:extent cx="114300" cy="4486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486320"/>
                          <a:chOff x="0" y="0"/>
                          <a:chExt cx="114480" cy="448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3718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2860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1812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1048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6.75pt;width:9pt;height:353.25pt" coordorigin="7710,135" coordsize="180,7065">
                <v:shape id="shape_0" stroked="f" o:allowincell="f" style="position:absolute;left:7710;top:7020;width:179;height:1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5310;width:179;height:1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3570;width:179;height:1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1875;width:179;height:1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135;width:179;height:1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78105</wp:posOffset>
                </wp:positionV>
                <wp:extent cx="501967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57200"/>
                          <a:chOff x="0" y="0"/>
                          <a:chExt cx="5019840" cy="457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48040" y="1908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95720" y="936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15pt;width:395.2pt;height:36pt" coordorigin="210,123" coordsize="7904,720">
                <v:shape id="shape_0" stroked="f" o:allowincell="f" style="position:absolute;left:210;top:123;width:1454;height:6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153;width:1454;height:6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38;width:1454;height:68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4275</wp:posOffset>
            </wp:positionH>
            <wp:positionV relativeFrom="paragraph">
              <wp:posOffset>73025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6725</wp:posOffset>
            </wp:positionH>
            <wp:positionV relativeFrom="paragraph">
              <wp:posOffset>73025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4005</wp:posOffset>
            </wp:positionH>
            <wp:positionV relativeFrom="paragraph">
              <wp:posOffset>73025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22555</wp:posOffset>
                </wp:positionV>
                <wp:extent cx="501967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57200"/>
                          <a:chOff x="0" y="0"/>
                          <a:chExt cx="5019840" cy="457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48040" y="1908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95720" y="936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65pt;width:395.2pt;height:36pt" coordorigin="210,193" coordsize="7904,720">
                <v:shape id="shape_0" stroked="f" o:allowincell="f" style="position:absolute;left:210;top:193;width:1454;height:6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223;width:1454;height:68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07;width:1454;height:6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7610</wp:posOffset>
            </wp:positionH>
            <wp:positionV relativeFrom="paragraph">
              <wp:posOffset>130175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6725</wp:posOffset>
            </wp:positionH>
            <wp:positionV relativeFrom="paragraph">
              <wp:posOffset>117475</wp:posOffset>
            </wp:positionV>
            <wp:extent cx="447675" cy="336550"/>
            <wp:effectExtent l="0" t="0" r="0" b="0"/>
            <wp:wrapNone/>
            <wp:docPr id="1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1465</wp:posOffset>
            </wp:positionH>
            <wp:positionV relativeFrom="paragraph">
              <wp:posOffset>127000</wp:posOffset>
            </wp:positionV>
            <wp:extent cx="447675" cy="336550"/>
            <wp:effectExtent l="0" t="0" r="0" b="0"/>
            <wp:wrapNone/>
            <wp:docPr id="2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01967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57200"/>
                          <a:chOff x="0" y="0"/>
                          <a:chExt cx="5019840" cy="457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48040" y="1908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95720" y="936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5pt;width:395.25pt;height:36pt" coordorigin="180,217" coordsize="7905,720">
                <v:shape id="shape_0" stroked="f" o:allowincell="f" style="position:absolute;left:180;top:217;width:1454;height:6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247;width:1454;height:68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232;width:1454;height:68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3530</wp:posOffset>
            </wp:positionH>
            <wp:positionV relativeFrom="paragraph">
              <wp:posOffset>126365</wp:posOffset>
            </wp:positionV>
            <wp:extent cx="570230" cy="428625"/>
            <wp:effectExtent l="0" t="0" r="0" b="0"/>
            <wp:wrapNone/>
            <wp:docPr id="2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8945</wp:posOffset>
            </wp:positionH>
            <wp:positionV relativeFrom="paragraph">
              <wp:posOffset>126365</wp:posOffset>
            </wp:positionV>
            <wp:extent cx="570230" cy="428625"/>
            <wp:effectExtent l="0" t="0" r="0" b="0"/>
            <wp:wrapNone/>
            <wp:docPr id="2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8720</wp:posOffset>
            </wp:positionH>
            <wp:positionV relativeFrom="paragraph">
              <wp:posOffset>132715</wp:posOffset>
            </wp:positionV>
            <wp:extent cx="570230" cy="428625"/>
            <wp:effectExtent l="0" t="0" r="0" b="0"/>
            <wp:wrapNone/>
            <wp:docPr id="2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01967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57200"/>
                          <a:chOff x="0" y="0"/>
                          <a:chExt cx="5019840" cy="457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048040" y="1908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95720" y="936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395.25pt;height:36pt" coordorigin="180,25" coordsize="7905,720">
                <v:shape id="shape_0" stroked="f" o:allowincell="f" style="position:absolute;left:180;top:25;width:1454;height:68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55;width:1454;height:68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40;width:1454;height:68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4005</wp:posOffset>
            </wp:positionH>
            <wp:positionV relativeFrom="paragraph">
              <wp:posOffset>4445</wp:posOffset>
            </wp:positionV>
            <wp:extent cx="570230" cy="428625"/>
            <wp:effectExtent l="0" t="0" r="0" b="0"/>
            <wp:wrapNone/>
            <wp:docPr id="2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28470</wp:posOffset>
            </wp:positionH>
            <wp:positionV relativeFrom="paragraph">
              <wp:posOffset>61595</wp:posOffset>
            </wp:positionV>
            <wp:extent cx="570230" cy="428625"/>
            <wp:effectExtent l="0" t="0" r="0" b="0"/>
            <wp:wrapNone/>
            <wp:docPr id="2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09670</wp:posOffset>
            </wp:positionH>
            <wp:positionV relativeFrom="paragraph">
              <wp:posOffset>61595</wp:posOffset>
            </wp:positionV>
            <wp:extent cx="570230" cy="428625"/>
            <wp:effectExtent l="0" t="0" r="0" b="0"/>
            <wp:wrapNone/>
            <wp:docPr id="2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4445</wp:posOffset>
                </wp:positionV>
                <wp:extent cx="371475" cy="419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pt;mso-wrap-distance-left:9.05pt;mso-wrap-distance-right:9.05pt;mso-wrap-distance-top:0pt;mso-wrap-distance-bottom:0pt;margin-top:0.3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3020</wp:posOffset>
                </wp:positionH>
                <wp:positionV relativeFrom="paragraph">
                  <wp:posOffset>4445</wp:posOffset>
                </wp:positionV>
                <wp:extent cx="371475" cy="419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pt;mso-wrap-distance-left:9.05pt;mso-wrap-distance-right:9.05pt;mso-wrap-distance-top:0pt;mso-wrap-distance-bottom:0pt;margin-top:0.3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69215</wp:posOffset>
                </wp:positionV>
                <wp:extent cx="5019675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57200"/>
                          <a:chOff x="0" y="0"/>
                          <a:chExt cx="5019840" cy="457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48040" y="1908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95720" y="9360"/>
                            <a:ext cx="923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45pt;width:395.25pt;height:36pt" coordorigin="165,109" coordsize="7905,720">
                <v:shape id="shape_0" stroked="f" o:allowincell="f" style="position:absolute;left:165;top:109;width:1454;height:6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139;width:1454;height:68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24;width:1454;height:68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1:00Z</dcterms:created>
  <dc:creator>iLLuSioN</dc:creator>
  <dc:description/>
  <cp:keywords/>
  <dc:language>en-US</dc:language>
  <cp:lastModifiedBy>User</cp:lastModifiedBy>
  <cp:lastPrinted>2012-09-04T16:46:00Z</cp:lastPrinted>
  <dcterms:modified xsi:type="dcterms:W3CDTF">2016-01-07T06:31:00Z</dcterms:modified>
  <cp:revision>19</cp:revision>
  <dc:subject/>
  <dc:title>  </dc:title>
</cp:coreProperties>
</file>