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31375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คูณ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คูณ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3175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0.2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4445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0.35pt;width:97.65pt;height:74.2pt" coordorigin="7271,7" coordsize="1953,1484">
                <v:rect id="shape_0" fillcolor="white" stroked="t" o:allowincell="f" style="position:absolute;left:7280;top:24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7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49530</wp:posOffset>
                </wp:positionV>
                <wp:extent cx="6247765" cy="765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ป็นประโยคสัญลักษ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ขายกระดาษหนังสือพิมพ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กิโลกรัม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 จะได้เงินทั้งหมด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างรูปสามเหลี่ยมให้ฐานชนกันดังรูป  ความยาวทั้งหมดของฐานจะเป็นเท่าไร  ถ้าฐานของรูปสามเหลี่ยม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ต่ละรูปย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3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603pt;mso-wrap-distance-left:9.05pt;mso-wrap-distance-right:9.05pt;mso-wrap-distance-top:0pt;mso-wrap-distance-bottom:0pt;margin-top:3.9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ป็นประโยคสัญลักษ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สดงวิธีท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ขายกระดาษหนังสือพิมพ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กิโลกรัม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 จะได้เงินทั้งหมดเท่าไร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วางรูปสามเหลี่ยมให้ฐานชนกันดังรูป  ความยาวทั้งหมดของฐานจะเป็นเท่าไร  ถ้าฐานของรูปสามเหลี่ยม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ต่ละรูปย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3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054090" cy="7218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8636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680</wp:posOffset>
            </wp:positionH>
            <wp:positionV relativeFrom="paragraph">
              <wp:posOffset>1079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67310</wp:posOffset>
            </wp:positionV>
            <wp:extent cx="5565775" cy="660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12395</wp:posOffset>
                </wp:positionV>
                <wp:extent cx="54546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       2          3           4           5          6           7     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          9          10         11        12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7pt;mso-wrap-distance-left:9.05pt;mso-wrap-distance-right:9.05pt;mso-wrap-distance-top:0pt;mso-wrap-distance-bottom:0pt;margin-top:8.8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       2          3           4           5          6           7     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          9          10         11        12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37795</wp:posOffset>
                </wp:positionV>
                <wp:extent cx="5499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        15        16         17         18         19         20     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        22         23        24         25        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7pt;mso-wrap-distance-left:9.05pt;mso-wrap-distance-right:9.05pt;mso-wrap-distance-top:0pt;mso-wrap-distance-bottom:0pt;margin-top:10.8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        15        16         17         18         19         20     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        22         23        24         25     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3:00Z</dcterms:created>
  <dc:creator>iLLuSioN</dc:creator>
  <dc:description/>
  <cp:keywords/>
  <dc:language>en-US</dc:language>
  <cp:lastModifiedBy>Admin</cp:lastModifiedBy>
  <cp:lastPrinted>2012-09-04T16:47:00Z</cp:lastPrinted>
  <dcterms:modified xsi:type="dcterms:W3CDTF">2012-09-07T04:18:00Z</dcterms:modified>
  <cp:revision>16</cp:revision>
  <dc:subject/>
  <dc:title>  </dc:title>
</cp:coreProperties>
</file>