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33730</wp:posOffset>
            </wp:positionV>
            <wp:extent cx="6944360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ระคนของ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ระคนของ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3175</wp:posOffset>
                </wp:positionV>
                <wp:extent cx="3657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0.2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085</wp:posOffset>
                </wp:positionH>
                <wp:positionV relativeFrom="paragraph">
                  <wp:posOffset>4445</wp:posOffset>
                </wp:positionV>
                <wp:extent cx="1240155" cy="942340"/>
                <wp:effectExtent l="13335" t="889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0.35pt;width:97.65pt;height:74.2pt" coordorigin="7271,7" coordsize="1953,1484">
                <v:rect id="shape_0" fillcolor="white" stroked="t" o:allowincell="f" style="position:absolute;left:7280;top:24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7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14605</wp:posOffset>
                </wp:positionV>
                <wp:extent cx="5951855" cy="7707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และแสดงวิธี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ผ้าตัดเสื้อม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7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แต่ไปซื้อเพิ่มอี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เมื่อนำไปตัดเสื้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ช้ผ้าทั้งหม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 ดังนั้น เหลือผ้าหรือต้องซื้อผ้าเพิ่มอีกกี่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              กิโลกรั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                 กิโลกรั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ต้องการซื้อน้อยหน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ส้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และชมพู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จะได้เงินทอนเท่าไร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ให้เงินผู้ขายไป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0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606.9pt;mso-wrap-distance-left:9.05pt;mso-wrap-distance-right:9.05pt;mso-wrap-distance-top:0pt;mso-wrap-distance-bottom:0pt;margin-top:1.1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และแสดงวิธี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ซื้อผ้าตัดเสื้อม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7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แต่ไปซื้อเพิ่มอี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เมื่อนำไปตัดเสื้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ช้ผ้าทั้งหม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 ดังนั้น เหลือผ้าหรือต้องซื้อผ้าเพิ่มอีกกี่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              กิโลกรั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                 กิโลกรั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ต้องการซื้อน้อยหน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 ส้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 และชมพู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 จะได้เงินทอนเท่าไร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ให้เงินผู้ขายไป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0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โยคสัญ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161925</wp:posOffset>
            </wp:positionV>
            <wp:extent cx="569595" cy="714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2476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180</wp:posOffset>
            </wp:positionH>
            <wp:positionV relativeFrom="paragraph">
              <wp:posOffset>52070</wp:posOffset>
            </wp:positionV>
            <wp:extent cx="808355" cy="4603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6595</wp:posOffset>
            </wp:positionH>
            <wp:positionV relativeFrom="paragraph">
              <wp:posOffset>50800</wp:posOffset>
            </wp:positionV>
            <wp:extent cx="806450" cy="4819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0930</wp:posOffset>
            </wp:positionH>
            <wp:positionV relativeFrom="paragraph">
              <wp:posOffset>57785</wp:posOffset>
            </wp:positionV>
            <wp:extent cx="819150" cy="5048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8763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90550</wp:posOffset>
            </wp:positionV>
            <wp:extent cx="6944360" cy="101536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9575</wp:posOffset>
            </wp:positionH>
            <wp:positionV relativeFrom="paragraph">
              <wp:posOffset>123825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-209550</wp:posOffset>
                </wp:positionV>
                <wp:extent cx="5951855" cy="77076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ให้นักเรียนไปชั่งน้ำหนักของกล่องใส่ของ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  ได้น้ำหนัก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7.6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ตามลำดับ  ถ้าเครื่องชั่งนั้นมีน้ำหนักคลาดเคลื่อนน้อยไปจากน้ำหนักจริง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0.6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่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นั้นจะมีน้ำหนักรวมกันจร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606.9pt;mso-wrap-distance-left:9.05pt;mso-wrap-distance-right:9.05pt;mso-wrap-distance-top:0pt;mso-wrap-distance-bottom:0pt;margin-top:-16.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ให้นักเรียนไปชั่งน้ำหนักของกล่องใส่ของ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  ได้น้ำหนักเป็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7.6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กิโลกรัม  ตามลำดับ  ถ้าเครื่องชั่งนั้นมีน้ำหนักคลาดเคลื่อนน้อยไปจากน้ำหนักจริง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0.6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่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นั้นจะมีน้ำหนักรวมกันจร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โยคสัญ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9:00Z</dcterms:created>
  <dc:creator>iLLuSioN</dc:creator>
  <dc:description/>
  <cp:keywords/>
  <dc:language>en-US</dc:language>
  <cp:lastModifiedBy>Admin</cp:lastModifiedBy>
  <cp:lastPrinted>2012-09-07T08:14:00Z</cp:lastPrinted>
  <dcterms:modified xsi:type="dcterms:W3CDTF">2012-09-07T04:20:00Z</dcterms:modified>
  <cp:revision>16</cp:revision>
  <dc:subject/>
  <dc:title>  </dc:title>
</cp:coreProperties>
</file>